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1.2018</w:t>
        <w:tab/>
        <w:t>г. Бородино</w:t>
        <w:tab/>
        <w:t>№ 1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14.03.2016 №148 «Об утверждении Положения и состава комиссии по 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кадровыми изменениями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целях реализации государственных полномочий в соответствии с Законом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Бородино от 14.03.2016 №148 «Об утверждении Положения и состава комиссии по 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clear" w:pos="720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 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кина </w:t>
      </w:r>
    </w:p>
    <w:p>
      <w:pPr>
        <w:pStyle w:val="Normal"/>
        <w:rPr>
          <w:rFonts w:ascii="Arial" w:hAnsi="Arial" w:cs="Arial"/>
        </w:rPr>
      </w:pPr>
      <w:r>
        <w:rPr/>
        <w:t xml:space="preserve">3-25-20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firstLine="779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11.2018 № 1002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03.2016 №14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ссии по </w:t>
      </w:r>
      <w:r>
        <w:rPr>
          <w:rFonts w:cs="Arial" w:ascii="Arial" w:hAnsi="Arial"/>
          <w:sz w:val="24"/>
          <w:szCs w:val="24"/>
        </w:rPr>
        <w:t>принятию решений о необходимости проведения ремонта в жилых помещениях, занимаемых гражданами, или ремонта печного отопления и электропроводки в жилых помещениях, занимаемых гражданами (семьями), а также по приему выполненных работ по ремонту печного отопления и электропроводк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10"/>
        <w:gridCol w:w="48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комиссии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ухин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 первый заместитель главы города по обеспечению жизнедеятельности городского округа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уководитель Управления социальной защиты населения администрации города Бородино</w:t>
            </w:r>
          </w:p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>Ответственный секретарь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вин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ведующая отделением срочного социального обслуживания МБУ СО «Комплексный центр социального обслуживания населения города Бородино»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рецов Владими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специалист по ГО, ЧС и ПБ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Лиференко Петр Александрович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дознаватель ОДН по Рыбинскому району 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Помелова Александра Викто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инженер-сметчик МКУ «Служба единого заказчика»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Клименко Кристина Владимировна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по согласованию)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инженер-сметчик МКУ «Служба единого заказчика»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Лакиза Ольга Владимировна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по согласованию)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расчетно-абонентской службы ООО «Ваш управдом плюс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атагина Александра Сергеевна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инженер ООО «Ваш управдом плюс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4:00Z</dcterms:created>
  <dc:creator>567</dc:creator>
  <dc:description/>
  <cp:keywords/>
  <dc:language>en-US</dc:language>
  <cp:lastModifiedBy>Савицкая Ольга Евгеньевна</cp:lastModifiedBy>
  <cp:lastPrinted>2016-03-03T14:46:00Z</cp:lastPrinted>
  <dcterms:modified xsi:type="dcterms:W3CDTF">2018-11-06T02:35:00Z</dcterms:modified>
  <cp:revision>7</cp:revision>
  <dc:subject/>
  <dc:title>РОССИЙСКАЯ ФЕДЕРАЦИЯ</dc:title>
</cp:coreProperties>
</file>