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10.2014</w:t>
        <w:tab/>
        <w:tab/>
        <w:tab/>
        <w:tab/>
        <w:t xml:space="preserve">    г. Бородино                                         №  1002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1437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Бородино № 1196 от 31.10.2013 «Об утверждении муниципальной  программы «Содействие развитию гражданского общества в городе Бородино» на 2014-2016 годы</w:t>
            </w:r>
          </w:p>
          <w:p>
            <w:pPr>
              <w:pStyle w:val="ConsPlusNormal"/>
              <w:widowControl/>
              <w:suppressAutoHyphens w:val="tru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; согласно распоряжению администрации города Бородино от 28.08.2014 № 201 «О внесении изменений в распоряжение администрации города Бородино от 27.07.2013 № 92 «Об утверждении примерного перечня муниципальных программ города Бородино на 2014-2016 годы», на основании Устава города Бородино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а постановление администрации города Бородино от 31.10.2013 № 1196 «Об утверждении муниципальной  программы «Содействие развитию гражданского общества в городе Бородино» на 2014-2016 годы, приложение к постановлению администрации города Бородино от 31.10.2013 № 1196 «Содействие развитию гражданского общества в городе Бородино» на 2014-2016 годы», изложить в новой редакции согласно приложению к данно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ab/>
        <w:t xml:space="preserve">       А. Н. Борчу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зер 4-49-8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действие развитию гражданского общества в городе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развитию гражданского общества в городе Бородин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ля разработки 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. 179 Бюджетного кодекса РФ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 администрации горо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ино красноярского края № 76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07.2013 г. «Об утвержден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а принятия решений 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е муниципальных програм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Бородино, их формировании 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», распоряжение администрации города Бородино от 27.07.2013 № 92 «Об утверждении примерного перечня муниципальных программ города Бородино на 2014-2016 годы».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г. Бороди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--</w:t>
            </w:r>
          </w:p>
        </w:tc>
      </w:tr>
      <w:tr>
        <w:trPr>
          <w:trHeight w:val="16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Цели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7" w:firstLine="9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и приложений к газе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- 2014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этап- 2015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этап- 2016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этап- 2017 год</w:t>
            </w:r>
          </w:p>
        </w:tc>
      </w:tr>
      <w:tr>
        <w:trPr>
          <w:trHeight w:val="1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значения целевых показателей на долгосрочный пери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,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ое количество потреби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г. – 46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. – 460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. – 4600 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600 человек</w:t>
            </w:r>
          </w:p>
        </w:tc>
      </w:tr>
      <w:tr>
        <w:trPr>
          <w:trHeight w:val="11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юджет города Бороди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 г. – 2 397 381,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г. –  2 517 180 ,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. – 2 603 206,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 г. – 2 603 206, 11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капитального строитель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Характеристика текущего состояния МБУ РГ «Бородинский вестник»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и город Бородино распространяется несколько печатных средств массовой информации: «Голос времени» (Заозерный); «Панорама» (Зеленогорск); «Высший сорт» (Бородино). Все вышеперечисленные издания размещают информацию о городе Бородино в ограниченном объеме и эпизодически. Основным источником информации о деятельности органов местного самоуправления о работе предприятий и учреждений города, новости культуры, образования, спорта является городская общественно-политическая газета «Бородинский вестник». Созданная в 1991 году, газета выходит еженедельно, на двенадцати полосах формата А3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ологические и социально-экономические трансформации российского общества последних десятилетий наложили свой отпечаток на средства массовой информации. «Бородинский вестник», преодолев неблагоприятные последствия глубокого кризиса, накопил положительный опыт адаптации к новым рыночным условиям. При возрастающей конкуренции между муниципальными изданиями и коммерческими газетами, развитии новых видов электронных способов получения информации газета «Бородинский вестник» сохранила статус общественно-политической и подтвердила свой авторитет и популярность у населения города Бородино. Информационная услуга, предоставляемая МБУ РГ «Бородинский вестник» востребована </w:t>
      </w:r>
      <w:r>
        <w:rPr>
          <w:rFonts w:cs="Times New Roman" w:ascii="Times New Roman" w:hAnsi="Times New Roman"/>
          <w:bCs/>
          <w:sz w:val="26"/>
          <w:szCs w:val="26"/>
        </w:rPr>
        <w:t>29 %</w:t>
      </w:r>
      <w:r>
        <w:rPr>
          <w:rFonts w:cs="Times New Roman" w:ascii="Times New Roman" w:hAnsi="Times New Roman"/>
          <w:sz w:val="26"/>
          <w:szCs w:val="26"/>
        </w:rPr>
        <w:t xml:space="preserve"> населения города Бородин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аницах газеты в рубриках «горожане», «один вопрос руководителю», «консультации специалиста», «актуально» регулярно публикуются интервью с руководителями, специалистами учреждений и предприятий города, консультативные материалы. Жители города имеют возможность на страницах газеты в рубриках «мнение», «из редакционной почты» поднимать, и открыто обсуждать актуальные вопросы и проблемы из жизни гор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основной вид распространения МБУ РГ «Бородинский вестник» сохранило подписку, но уходя от монополии «Почты России», редакция заключила договоры на коллективную подписку с предприятиями и учреждениями города. Кроме того, было организовано распространение издания через специализированные предприятия розничной торговли.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ющие потребности общества в электронных средствах информации ставят перед МБУ РГ «Бородинский вестник» новые задачи, решение которых  лежит в плоскости развития информационных технологий. Для этого был создан сайт, на котором размещены не только текущие номера газеты «Бородинского вестника», но и выпуски газеты за двадцать лет. Кроме того, МБУ РГ «Бородинский вестник» размещает  обзоры материалов газеты, на  сайте городской Админист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олнение и развитие кадрового ресурса учреждения, является одним из приоритетных направлений. 100 % (6 человек) творческих сотрудников МБУ РГ «Бородинский вестник» имеют высшее гуманитарное образование. Один человек имеет стаж работы по специальности более 25 лет, 2 – более 15 лет, 3 – более пяти лет. Журналисты «Бородинского вестника» неоднократно становились победителями  творческих конкуров, например «Щит и перо», «Народный герой». Не имея финансовой возможности проходить обучение на курсах и семинарах, сотрудники МБУ РГ «Бородинский вестник» активно занимаются самообразованием и с успехом используют такую форму профессионального роста, как участие в творческих конкурах. Помимо этого журналисты занимаются со школьниками, выбравшими журналистику как будущую профессию. Так десять человек, дебютировавших на страницах нашей газеты, поступили на факультеты журналистики ВУЗов страны. В свою очередь, возвращаясь студентами на производственную практику в «Бородинский вестник», они обогащают профессиональную копилку сотрудников редакции. Учитывая особенности в городской газете, большое внимание уделяется работе с внештатными авторами. Это позволяет привнести на страницы газеты жанровое и тематическое разнообразие, кроме того, способствует вовлечению большего количества горожан в общественно-политическую жиз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и МБУ РГ «Бородинский вестник» эффективно используя финансовые средства, создали материально-техническую базу, позволяющую успешно выполнять задачу информирования населения города Бородино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сть и эффективность реализации Программы завися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 – возникновение бюджетного дефицита может повлечь 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е и кадровые риски – неэффективное управление Программой, дефицит высококвалифицированных кадров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я и качества предоставляемой услуг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изменению условий реализации  Программ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иоритеты и цели социально-экономического развити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У РГ «Бородинский вестник», описание основных целей и задач Программы, прогноз развития учрежд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и социально-экономического развития МБУ РГ «Бородинский вестник» определены в соответствии со следующими стратегическими документами и нормативными правовыми актами Российской Федерации, Красноярского края, муниципального образования город Бородино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Российской Федерации от 27.12.1991 г. № 2124-1 «О средствах массовой информаци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униципального бюджетного учреждения редакции газеты «Бородинский вестник» от 12.12.2011 г., утверждённый Постановлением администрации города Бородино Красноярского края от 12.12. 2011 г.  № 991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Бородино Красноярского края от 26.07.2013 г. № 92 «О утверждении примерного перечня муниципальных программ города Бородино на 2014 – 2016 годы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Бородино Красноярского края от 23.07.2013 г. № 760 «Об утверждении Порядка принятия решений о разработке муниципальных программ города Бородино, их формирования и реализации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Бородино Красноярского края от 07.06.2012 г. № 480 «Об утверждении Порядка составления и утверждения плана финансово- хозяйственной деятельности Муниципального бюджетного учреждения редакции газеты «Бородинский вестник»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Бородино Красноярского края от 26.12.2013 г. № 1440 «О внесении изменений в постановление администрации города от 27.06.2012 г. № 559 «Об утверждении Порядка зачисления и расходования доходов от оказания платных работ и услуг Муниципальным  бюджетным учреждением  редакцией газеты «Бородинский вестник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еспечение максимальной доступности информации о работе органов местного самоуправления, деятельности предприятий и учреждений, новостей культуры, спорта для населения города Бородино, повышение качества  услуги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здание открытого информационного пространства города Бород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иртуального информационного пространства города Бород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творческой самореализации  все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ация просветительской деятельност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ое развитие учреждения, в том числе путем внедрения информационных и телекоммуникационных технолог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 достижений предприятий, учреждений города или его отдельных жителей за его пределами в форме участия в конкурсах и фестивалях в России и за рубеж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овременных информационных технологий для формирования образа Бородино как динамично развивающегося субъек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основными приоритетами целью Программы является 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ой цели должны быть решены следующие задач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выпуск газеты и приложений к газ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расширить доступ населения к  информированию о деятельности и решениях органов власти, информационно-разъяснительной работе по актуальным социально значимым вопросам, обеспечит поддержку творческой самореализации личности и широкое вовлечение граждан в общественно-политическую жизнь гор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Механизм реализации  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ответственным за реализацию программы, является Муниципальное бюджетное учреждение редакция газеты «Бородинский вестник», которое осуществляет следующие фун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еженедельной общественно- политической газеты «Бородинский вестник» с приложен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, в качестве информационного партнера в реализации муниципальных программ,  мероприятиях, конкурсах, проект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ежеквартального отчета по итогам реализаци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  выпусков газеты «Бородинский вестник», прилож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отчетов о реализации Программы и обсуждение достигнутых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овку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объемов финансирования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деятельности по реализации Программы осуществляется посредством контроля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Прогноз конечных результатов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своевременной реализации Программы в полном объеме информационной услугой, предоставляемой МБУ РГ «Бородинский вестник» воспользуются 4600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на долгосрочный период приведены в приложении № 2 к Программ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Информац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спределении планируемых расходов Программы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планируемых расходов Программы (приложение №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Информация 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ов на реализацию целей Программ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и прогнозной оценке расходов на реализацию целей Программы с учетом источников финансирования                приведена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Прогноз сводных показателей муниципальных заданий, в случае оказания муниципальных услуг юридическим и (или) физическим лиц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ения работ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планируется оказание МБУ РГ «Бородинский вестник» следующих муниципальных  услуг (выполнение работ): </w:t>
      </w:r>
    </w:p>
    <w:p>
      <w:pPr>
        <w:pStyle w:val="ConsNormal"/>
        <w:ind w:right="-4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 53 номеров газеты «Бородинский вестник» в 2014 году и по 52 выпуска в 2015 г. и 2016 г., 2017 г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 18 приложений к газете «Бородинский вестник», ежегод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ъемы и источники финансирования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г. – 2 397 381, 07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5 г. – 2 517 180, 79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г. – 2 603 206, 11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7г. – 2 603 206, 11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  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 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общества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ородино»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11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01"/>
        <w:gridCol w:w="1134"/>
        <w:gridCol w:w="992"/>
        <w:gridCol w:w="992"/>
        <w:gridCol w:w="1701"/>
        <w:gridCol w:w="1560"/>
        <w:gridCol w:w="1559"/>
        <w:gridCol w:w="1417"/>
        <w:gridCol w:w="1701"/>
      </w:tblGrid>
      <w:tr>
        <w:trPr>
          <w:trHeight w:val="35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257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7 381,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180, 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06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0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974,08</w:t>
            </w:r>
          </w:p>
        </w:tc>
      </w:tr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и приложений к газ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газетных пол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2 800</w:t>
            </w:r>
          </w:p>
        </w:tc>
      </w:tr>
      <w:tr>
        <w:trPr>
          <w:trHeight w:val="1603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  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 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общества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ородин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3"/>
        <w:gridCol w:w="851"/>
        <w:gridCol w:w="1417"/>
        <w:gridCol w:w="1418"/>
        <w:gridCol w:w="1275"/>
        <w:gridCol w:w="1560"/>
        <w:gridCol w:w="1417"/>
        <w:gridCol w:w="1418"/>
        <w:gridCol w:w="1417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0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гражданского общества, повышения социальной активности населения, создание условий для прозрачности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38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180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06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06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06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06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06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  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 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общества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ород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муниципального бюджета по мероприятиям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9"/>
        <w:gridCol w:w="1701"/>
        <w:gridCol w:w="567"/>
        <w:gridCol w:w="851"/>
        <w:gridCol w:w="992"/>
        <w:gridCol w:w="992"/>
        <w:gridCol w:w="1418"/>
        <w:gridCol w:w="1417"/>
        <w:gridCol w:w="1418"/>
        <w:gridCol w:w="1417"/>
        <w:gridCol w:w="1417"/>
      </w:tblGrid>
      <w:tr>
        <w:trPr>
          <w:trHeight w:val="6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городе Бород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38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17180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0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0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974,08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38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218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20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20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974,08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00,00</w:t>
            </w:r>
          </w:p>
        </w:tc>
      </w:tr>
      <w:tr>
        <w:trPr>
          <w:trHeight w:val="57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  </w:t>
      </w:r>
    </w:p>
    <w:p>
      <w:pPr>
        <w:pStyle w:val="Normal"/>
        <w:autoSpaceDE w:val="false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развитию  гражданского 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Бородино»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8"/>
        <w:gridCol w:w="2552"/>
        <w:gridCol w:w="1559"/>
        <w:gridCol w:w="1559"/>
        <w:gridCol w:w="1843"/>
        <w:gridCol w:w="1843"/>
        <w:gridCol w:w="1843"/>
      </w:tblGrid>
      <w:tr>
        <w:trPr>
          <w:trHeight w:val="6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го общества в городе Бородин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97 381,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1718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974,08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97 381,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1718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974,08</w:t>
            </w:r>
          </w:p>
        </w:tc>
      </w:tr>
      <w:tr>
        <w:trPr>
          <w:trHeight w:val="3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рограмм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о деятельности и решений органов муниципальной власти, иной официальной и социально значимой информации в газете «Бородинский вестни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97 381,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1718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974,08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7 381,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1718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3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974,08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956"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8:00Z</dcterms:created>
  <dc:creator>verhoturova</dc:creator>
  <dc:description/>
  <dc:language>en-US</dc:language>
  <cp:lastModifiedBy>Sotrudnik</cp:lastModifiedBy>
  <cp:lastPrinted>2014-10-31T10:11:00Z</cp:lastPrinted>
  <dcterms:modified xsi:type="dcterms:W3CDTF">2024-07-23T04:28:00Z</dcterms:modified>
  <cp:revision>2</cp:revision>
  <dc:subject/>
  <dc:title>Приложение № 2</dc:title>
</cp:coreProperties>
</file>