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</w:t>
        <w:tab/>
        <w:tab/>
        <w:tab/>
        <w:tab/>
        <w:t xml:space="preserve">       г. Бородино</w:t>
        <w:tab/>
        <w:tab/>
        <w:tab/>
        <w:tab/>
        <w:tab/>
        <w:t>№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ст дислокации мусоросборочных контейнеров и контейнерных площадок, расположенных на территории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целях улучшения санитарного состояния контейнеров и контейнерных площадок, руководствуясь Федеральным законом от 06.10.2003 №131-ФЗ «Об общих принципах организации местного самоуправления в Российской Федкрации», постановление главы города от 03.04.2014г. № 256 «Об утверждении правил благоустройства и санитарного содержания территорий и строений муниципального образования город Бородино»,   на основании Устава города Бородино, ПОСТАНОВЛЯ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еста дислокации мусоросборочных контейнеров и контейнерных площадок, расположенных на территории города Бородино (приложени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ькова М.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 от 29.12.2016 № 100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лок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соросборочных контейнеров  и контейнерных  площадо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ороде Бород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28"/>
        <w:gridCol w:w="2751"/>
        <w:gridCol w:w="2176"/>
        <w:gridCol w:w="2208"/>
      </w:tblGrid>
      <w:tr>
        <w:trPr>
          <w:trHeight w:val="1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сто нахождения мусоросборочных контейнеров и контейнерных площад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 домов для жителей, которых установлены мусоросборочные контейне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-во площадо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контейнер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 домами ул. Комсомольская, 15,1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9 Мая, 51,53, ул. Комсомольская 15,1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9 Мая, 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9 М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9 мая, 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9 М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ул. 9 Мая, 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9 Мая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ул. 9 Мая, 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9 Мая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ул. Октябрьская, 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82,84,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Октябрьская ,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 ,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Октябрьская, 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83,85,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ул. Ленина, 62,62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0,62,6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лимпийская в районе детского сада «Улыбк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55,70, Ленина, 56,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ул. Советская, 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53,64,66. Ленина 52,5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 ул. Ленина, 46,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6,48, Советская, 51,49,47,45,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  Советская, 34, ул. Щетинкина, 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34, ул.  Щетинкин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 ул. Горького, 5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Горького, 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 площади  ДК «Угольщик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К «Угольщи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ул. Ленина, 49,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9,51, Победы, 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м-он. Победы, 1,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он. Победы, 1,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ждественская напротив дома м-на Победы, 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он. Победы, 3,5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ул. Ленина, 53,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3,55,57, Победы, 11,12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жная (с торца домов м-она Победы, 14,15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он. Победы, 14,15, Стахановский,  9,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орца дома м-на Стахановский, 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он. Стахановский,  11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орца дома м-он Стахановский, 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он. Стахановский,  6,7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м-он. Стахановский, 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он. Стахановский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м-он. Стахановский,  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он. Стахановский, 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ул. Заводская, 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Заводская, 2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жная, 8,10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ул. Заводская, 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Рождественская, 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ждестве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Ленина, 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Пожарникова , 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жарникова, 1,3,5,6,7,8,9,10,11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Пожарникова, 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ожарникова, 13,14,15,16,17,18,19,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Пожарникова,  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жарникова, 21,22,23,24,25,26,27,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ул. Надежды, 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дежды с 1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ул. Надежды, 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дежды с 15-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ул. Магистральная, 3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гистральная, 3,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Магистральная, 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гистральная, 9,11,13,1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Магистральная, 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агистральная, 15,17,19,21,23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Магистральная, 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гистральная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дома ул. Лесная, 1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 1,3,5,7,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 ул. Лесная, 15,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, 15,17,19,21,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 ул. Лесная, 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, 2,4,6,8,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левой стороны въезда в м-он. Западный поса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он. Западный посад, 1,2,3,4,5,6,7,8,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дома м-он Высотный, 4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-он Высотный, 5,7,9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ул.  Нагорная,  3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Нагорная,  27,29, 3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 Нагорная, 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Нагорная, 19,21,23,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 Нагорная, 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Нагорная, 37,33,35,39, пер. Солнечный, 1,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ул. Нагорная,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горная, 45,41а,41,4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Гоголя, 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Солнечный, 2,4, Ул. Гоголя, 6,8,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ов ул. Гоголя 20, 2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голя между домами, 14,16,18, 20, 22,24, Большевистская, 90,88,86,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ул. Приозерная, 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озерная, 23,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ул. Приозерная, 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озерная, 19,17,1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ул. Приозерная, 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озерная, 5,7,9,11,1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дома ул. Приозерная, 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озерная, 32,34,36,38,4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дома ул. Ленина, 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дома пер. Строительный,4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Строительный, 2, 4, ул. Маяковского 27, ул. Октябрьская 60,62,58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а на въезде в гор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 спортивной   школ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 шко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4:00Z</dcterms:created>
  <dc:creator>User</dc:creator>
  <dc:description/>
  <cp:keywords/>
  <dc:language>en-US</dc:language>
  <cp:lastModifiedBy>Ольга</cp:lastModifiedBy>
  <cp:lastPrinted>2016-12-21T16:05:00Z</cp:lastPrinted>
  <dcterms:modified xsi:type="dcterms:W3CDTF">2016-12-29T07:29:00Z</dcterms:modified>
  <cp:revision>36</cp:revision>
  <dc:subject/>
  <dc:title/>
</cp:coreProperties>
</file>