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1 г.                               г. Бородино                                          № 10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андарте качества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Информирование гражд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 деятельности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гор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о; информирование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-экономическо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, культур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города Бородино через сред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яемых населению муниципальных услуг, перехода к системе бюджетирования, ориентированного на результат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администрации города Бородино от 10.02.2011 № 71 "Об утверждении Положения об определении структуры, компетенции, срока полномочий и порядка формирования органов управления муниципальных бюджетных и казенных учреждений муниципального образования город Бородино", постановлением администрации города от 11.02.2011 № 80 "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" </w:t>
      </w:r>
      <w:r>
        <w:rPr>
          <w:caps/>
          <w:sz w:val="28"/>
          <w:szCs w:val="28"/>
        </w:rPr>
        <w:t>постановляю</w:t>
      </w:r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предоставления муниципальной услуги  «Информирование граждан  города о деятельности органов  местного самоуправления города Бородино; информирование населения о социально-экономической, общественно-политической, культурной жизни города Бородино через средства массовой информации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А.В. Первух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. Бородино</w:t>
        <w:tab/>
        <w:tab/>
        <w:tab/>
        <w:tab/>
        <w:tab/>
        <w:tab/>
        <w:tab/>
        <w:tab/>
        <w:t xml:space="preserve">А. Н. Борчу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дин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                    от 13.12.2011 г. № 1000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качества муниципальной услуги «Информирование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о деятельности органов местного самоуправления города Бородино; информирование населения о социально-экономическо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-политической, культурной жизни города Бородино через средства массовой информации», оказываемой муниципальным бюджетным учреждением редакция газеты «Бородинский вестни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зработчик Стандарта качества предоставления муниципальной услуги «Информирование граждан города о деятельности органов местного самоуправления города Бородино; информирование населения о социально-экономической, общественно-политической, культурной жизни города Бородино через средства массовой информации» (далее по тексту – Стандарт) муниципальное бюджетное учреждение редакция газеты «Бородин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Стандарт разработан в соответствии с постановлением администрации города Бородино от 10.02.2011 № 71 "Об утверждении Положения об определении структуры, компетенции, срока полномочий и порядка формирования органов управления муниципальных бюджетных и казенных учреждений муниципального образования город Бородино", постановлением администрации города от 11.02.2011 № 80 "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" на территории муниципального образования г. Бород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ий Стандарт распространяется на муниципальную услугу муниципального образования г. Бородино «Информирование граждан города о деятельности органов местного самоуправления города Бородино; информирование населения о социально-экономической, общественно-политической, культурной жизни города Бородино через средства массовой информации» (далее - Услуга), предоставляемую населению города Бородино муниципальным бюджетным учреждением редакция газеты «Бородинский вестник» (далее – Редакц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метом (содержанием) Услуги является информирование населения муниципального образования г. Бородино о деятельности органов местного самоуправления муниципального образования г. Бородино, принимаемых ими правовых актах и предоставление официальной и социально значимой информации посредством размещения соответствующих материалов в газете «Бородин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Цель оказания муниципальной услуги - обеспечение конституционного права граждан Российской Федерации на получение информации путем оперативной публикации в газете «Бородинский вестник» решений, принятых органами местного самоуправления муниципального образования город Бородино, иной официальной и социально значимой информации, затрагивающей права, свободы и обязанности человека и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диница измерения Услуги – одна газетная полоса формата А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Термины и определения, используемые в настоящем Стандарте, используются в значении, установленном законом Российской Федерации от 27.12.1991 № 2124-1 «О средствах массовой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авовых основ оказания Услуг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качества разработан и действует на основе след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.12.1991 № 2124-1 «О средствах массовой информ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№ 77-ФЗ «Об обязательном экземпляре документ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.01.1995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1.11.2001 № 759 «Об утверждении Правил распространения периодических печатных изданий по подписк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г. Бородино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родино от 07.12.2011 г. № 969 «Об изменении типа существующего муниципального учреждения редакция газеты «Бородинский вестник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име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государственной регистрации Реда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в Реда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говоры, регулирующие вопросы финансирования, производства и распространения печатного и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получения доступа к Услуг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требителями муниципальных Услуг являются: жители города Бород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за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путем приобретения газеты «Бородинский вестник» в  отделениях почтовой связи г. Бородино, либо путем оформления договора подп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казатели оценки качества оказания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муниципальной Услуги - выпуск газеты 1 раз в неделю на русском языке, 52 номера в год, выпуск приложения к газете «Бородинский вестник» - по мере поступления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муниципальной Услуги - 8 газетных полос формата А3 в одном номере тиражом от 1100 экземпляров и приложение 6 выпусков по 20 полос тиражом от 1100 экземпляров. Ориентировочно 589 600 газетных полос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зация газеты, заявленная при регистрации средства массовой информации – городская общественно-политическая газ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ние газе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выпуск должен содержать выходные данные в соответствии со статьей 27 Закона Российской Федерации от 27.12.1991 N 2124-1 «О средствах массовой информации» и с соблюдением ГОСТ Р 7.0.4-200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выпуск должен содержать постановления администрации города Бородино, решения Бородинского городского Совета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о деятельности органов местного самоуправления, их структурных подразделений и должностных лиц, а также других государственных органов власти и организаций,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об общественных, политических, экономических, культурных, спортивных и других собы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нформационно-справочного и информационно-познаватель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есто размещения в газете материалов определяется редакцией на основе профессиональной самосто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е подлежащие редактированию официальные сообщения или материалы публикуются в обязательном порядке и в указанный срок. Печатный объем и условия публикации регулируютс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оценке качества услуги используются следующие критер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предоставления Услуги в соответствии с установленн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предоставления Услуги, оцениваемая путем регулярного подведения итогов подписной камп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, поданных на качество оказания Услуги, в том числе в правоохранительные органы, прокурату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едставлений прокуратуры, иных органов государственной власти о некачественном предоставле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казания Услуги (описание технологии оказания Услуги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по производству и выпуску газеты определяется Редакцией в условиях гарантированной Конституцией Российской Федерации свободы массовой информации на основе профессиональной и творческой самостоятельности с соблюдением ОСТ 29.125-9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предоставления информации потребителям муниципальной Услуги органы местного самоуправления муниципального образования г. Бородино,  учреждения и организации, общественные объединения, их должностные лица предоставляют сведения о своей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отказа в предоставлении запрашиваемой информации представителю Редакции в трехдневный срок со дня получения письменного запроса вручается уведомление об отказе в предоставлении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исьмо, адресованное в редакцию, может быть использовано в сообщениях и материалах газеты, если при этом не искажается смысл письма и не нарушаются положения законодательства Российской Федерации о средствах массовой информации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, которые были распространены в газете. Такое право имеют также законные представители гражданина, если сам гражданин не имеет возможности потребовать опровержения. Порядок опровержения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рядок изготовления газе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газеты осуществляется на договорных условиях на полиграфическом предприятии, в строгом соответствии с оригинал-макетами полос газеты с соблюдением соответствующих технически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ь газеты производится полиграфическим предприятием на бумаге плотностью 48 г/м2 с соблюдением ГОСТ 6445-74, с четкой печатью текста, явным воспроизведением снимков, рисунков, верной фальцовкой листа с соблюдением ОСТ 29.125-9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Требования к материально-техническому обеспечению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казание муниципальной Услуги должно осуществляться в здании, соответствующем строительным и санитарным требованиям. На здании обязательно должна размещаться вывеска с полным наименованием муниципального бюджетного учреждения с указанием режима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мещения, предназначенные для исполнения муниципальной Услуги, должны соответствовать установленным правилам и н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бочие места сотрудников Редакции должны быть хорошо освещены, оборудованы офисной мебелью, оргтехникой, позволяющими организовать качественное исполн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еста приема потребителей муниципальной Услуги оборудуются стульями и сто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Требования к законности и безопасности оказания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доставление муниципальной Услуги должно осуществляться в соответствии с положениями законодательства Российской Федерации, нормативно-правовыми актами Красноярского края и муниципального образования г. Бородино, внутренними актами Редакции, действующими на момент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Безопасность и безвредность для потребителей муниципальной Услуги должны обеспечиваться соблюдением действующих санитарных норм и правил, нормативов и отраслевых стандартов, предупреждающих отрицательное воздействие процесса чтения на здоровье (зрение)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Требования, обеспечивающие доступность услуги для потребител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вный доступ всех лиц, имеющих право на получение муниципальной Услуги, обеспечивается согласно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получения информации по вопросам предоставления муниципальной Услуги потребители могут обращаться по следующим адресам или по телефон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й адрес: 663981, РФ, Красноярский край, г. Бородино, ул. Горького, 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редакции: </w:t>
      </w:r>
      <w:r>
        <w:rPr>
          <w:rFonts w:cs="Times New Roman" w:ascii="Times New Roman" w:hAnsi="Times New Roman"/>
          <w:sz w:val="28"/>
          <w:szCs w:val="28"/>
          <w:lang w:val="en-US"/>
        </w:rPr>
        <w:t>borve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afebo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orvest</w:t>
      </w:r>
      <w:r>
        <w:rPr>
          <w:rFonts w:cs="Times New Roman" w:ascii="Times New Roman" w:hAnsi="Times New Roman"/>
          <w:sz w:val="28"/>
          <w:szCs w:val="28"/>
        </w:rPr>
        <w:t>0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редакции: понедельник-пятница: с 8.00 до 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с 12.00 до 13.0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ные дни - суббота, воскресень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/факс для справок: 8 (39168) 4-49-8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Требования к кадровому обеспечению предоставления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казание муниципальной Услуги осуществляется персоналом, связанным с редакцией трудовыми или иными договорными отно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80 процентов сотрудников Редакции имеют высшее специальное образование и стаж работы по специальности не мене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 сотрудникам Редакции предъявляются требования, установленные законодательством Российской Федерации, внутренними нормативными правовыми актами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ереподготовка и повышение квалификации сотрудников Редакции, участвующих в предоставлении муниципальной Услуги, должны осуществлять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Требование к уровню информационного обеспечения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б оказываемой муниципальной Услуге находится в помещении Редакции, а также доводится до получателей любым способом, предусмотренным действующим законодательством Российской Федерации, обеспечивающим доступность данной информации для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лнота ответа на звонки, письма о возможности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остав информации о муниципальной Услуге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ическом печатном издании: наименование издания; Учредители; сведения о регистрации издания; фамилия, инициалы редактора; порядковый номер выпуска, дата выхода и дата подписания в печать; почтовый индекс; тираж; пометка о цене; адреса и телефоны редакции; адрес тип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Порядок контроля за соблюдением качества Услуги и треб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рганизации учета мнения потребителей о качестве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бота редакции в области качества услуги направлена на полное удовлетворение нужд потребителей, непрерывное повышение качеств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едакция организует внутреннюю систему контроля за деятельностью сотрудников по оказанию услуги на ее соответствие стандартам, другим нормативным правовым актам в области средств массовой информации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тветственность за выполнение требований, предъявляемых к качеству оказания муниципальной услуги, несет редакт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Редактор представляет Редакцию в отношениях с Учредителем, распространителем, гражданами, объединениями граждан, предприятиями, учреждениями, организациями, государственными органами,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 Обращения потребителей о качестве предоставления Услуги рассматриваются Редакцией в порядке, установленно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обжалования нарушений требований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бжаловать нарушение требований настоящего Стандарта может любое лицо, являющееся  потребителем муниципальной услуги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Лицо, подающее жалобу на нарушение требований Стандарта (далее – Заявитель) может обжаловать нарушение настоящего Стандарта следующими способа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жалоба на нарушение требований Стандарта Редактор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жалоба на нарушение требований Стандарта в администрацию г. Бородин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.</w:t>
      </w:r>
      <w:bookmarkStart w:id="0" w:name="sub_3163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404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проверочных действий в случае подачи жалобы на нарушение требований Стандарта в администрацию г. Бород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32"/>
        <w:jc w:val="both"/>
        <w:rPr/>
      </w:pPr>
      <w:bookmarkStart w:id="2" w:name="sub_404"/>
      <w:bookmarkEnd w:id="2"/>
      <w:r>
        <w:rPr>
          <w:sz w:val="28"/>
          <w:szCs w:val="28"/>
        </w:rPr>
        <w:t>1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. Бородино на имя главы г. Бородино, либо на имя должностного лица, курирующего данное направление деятельности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3.2. Подача и рассмотрение жалобы в администрацию г. Бородино осуществляются в порядке, установл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3.3. Проверочные действия с целью установления факта нарушения отдельных требований Стандарта (далее - Проверочных действий) осуществляет ответственное структурное  подразделение, за исключением случаев, когда обжалуются действия (бездействие) данного подразделени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3.4. 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тказ в осуществлении проверочных действий по иным основаниям не допускается. 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13.5. Если в жалобе обжалуются действия (бездействие) ответственного подразделения, проверочные действия осуществляются в форме служебной проверки. В иных случаях проверочные действия осуществляются в соответствии с </w:t>
      </w:r>
      <w:hyperlink w:anchor="sub_10">
        <w:r>
          <w:rPr>
            <w:rStyle w:val="InternetLink"/>
            <w:sz w:val="28"/>
            <w:szCs w:val="28"/>
          </w:rPr>
          <w:t>п.п. 13.6-13.1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32"/>
        <w:jc w:val="both"/>
        <w:rPr>
          <w:sz w:val="28"/>
          <w:szCs w:val="28"/>
        </w:rPr>
      </w:pPr>
      <w:bookmarkStart w:id="3" w:name="sub_10"/>
      <w:bookmarkEnd w:id="3"/>
      <w:r>
        <w:rPr>
          <w:sz w:val="28"/>
          <w:szCs w:val="28"/>
        </w:rPr>
        <w:t>13.6. Факт нарушения требований Стандарта, на который было указано в жалобе заявителя, должен быть установлен в течение 25 дней с момента регистрации жалобы.</w:t>
      </w:r>
    </w:p>
    <w:p>
      <w:pPr>
        <w:pStyle w:val="Normal"/>
        <w:ind w:firstLine="432"/>
        <w:jc w:val="both"/>
        <w:rPr>
          <w:sz w:val="28"/>
          <w:szCs w:val="28"/>
        </w:rPr>
      </w:pPr>
      <w:bookmarkStart w:id="4" w:name="sub_10"/>
      <w:bookmarkEnd w:id="4"/>
      <w:r>
        <w:rPr>
          <w:sz w:val="28"/>
          <w:szCs w:val="28"/>
        </w:rPr>
        <w:t>13.7. Ответственное структурное подразделение г. Бородино может осуществить проверочные действия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- посредством поручения Редактору, установить факт нарушения отдельных требований Стандарта и выявить ответственных за это сотрудников;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- собственными силами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3.8. Установление факта нарушения требований Стандарта силами Редакции осуществляется посредством проведения Редактором проверки и/или служебного расследования по содержанию поступившей жалобы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Сроки установления факта нарушения требований Стандарта определяются в соответствии с поручением ответственного подразделения администрации г. Бородино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По результатам проведения проверки и/или служебного расследования Редактор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сотрудников, признанных виновными за нарушение требований Стандарта к ответственности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тчета ответствен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3.9. По результатам осуществленных проверочных действий ответственное подразделение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- готовит соответствующий акт проверки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менение мер ответственности к Редактору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0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Ответственность за нарушение требований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1. Ответственность сотрудников Редакции: меры ответственности за нарушение требований Стандарта к сотрудникам Редакции устанавливаются Редактором в  соответствии с внутренними документами Редакции и требованиями настоящего Стандар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4.2. Ответственность за нарушение требований Стандарта главного редактор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ответственности за нарушение требований Стандарта может быть привлечен Редактор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и г. Бородино или судебного реш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6:00Z</dcterms:created>
  <dc:creator>ConsultantPlus</dc:creator>
  <dc:description/>
  <cp:keywords/>
  <dc:language>en-US</dc:language>
  <cp:lastModifiedBy>Екатерина Гуторина</cp:lastModifiedBy>
  <cp:lastPrinted>2011-12-30T08:47:00Z</cp:lastPrinted>
  <dcterms:modified xsi:type="dcterms:W3CDTF">2012-01-17T04:48:00Z</dcterms:modified>
  <cp:revision>26</cp:revision>
  <dc:subject/>
  <dc:title>ГЛАВА АДМИНИСТРАЦИИ МУНИЦИПАЛЬНОГО ОБРАЗОВАНИЯ</dc:title>
</cp:coreProperties>
</file>