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-2" w:hanging="432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АДМИНИСТРАЦИЯ ГОРОДА БОРОДИНО</w:t>
        <w:tab/>
      </w:r>
    </w:p>
    <w:p>
      <w:pPr>
        <w:pStyle w:val="Heading1"/>
        <w:ind w:left="432" w:right="-2" w:hanging="432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КРАСНОЯРСКОГО КРАЯ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432" w:right="-2" w:hanging="432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11                          г. Бородино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-2" w:hanging="43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тверждении городской целев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алкоголизма, нарком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оксикомании на территории г. Бороди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1-2013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4.06.1999 № 120 - ФЗ «Об основах системы профилактики безнадзорности и правонарушений несовершеннолетних», Законом  Красноярского края  от 25.01.2007г. № 21- 5717, Постановления Правительства Красноярского края от 01.12.2009 № 625-п «Об утверждении долгосрочной целевой программы «Комплексные меры  противодействия  распространению наркомании, пьянства и алкоголизма в Красноярском крае» на 2010 -2012 годы, на основании устава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"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Утвердить городскую долгосрочную межведомственную целевую программу «Профилактика алкоголизма, наркомании и токсикомании на территории г. Бородино» на 2011-2013 годы (прилагается)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2.Объем финансирования городской целевой межведомственной программы «Профилактика алкоголизма, наркомании и токсикомании на территории г. Бородино» на 2011-2013 годы определять ежегодно при формировании бюджета города Бородино на очередной финансовый год. Финансирование программы на 2011 год рассмотреть по итогам исполнения городского бюджета за 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 xml:space="preserve"> полугодие 2011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3.Заместителю председателя городской межведомственной комиссии по предупреждению распространения  наркомании, алкоголизма и СПИДа  ежегодно представлять отчет о ходе реализации городской целевой межведом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постановления возложить на заместителя главы города по социальным вопросам и связям с общественностью  Е.И. Золотарев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Настоящее постановление  вступает в силу с момента подписания и подлежит  опубликованию 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пчец, 449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ru-RU" w:eastAsia="en-US"/>
        </w:rPr>
        <w:t xml:space="preserve">12.01.2011г  </w:t>
      </w: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</w:rPr>
        <w:t xml:space="preserve"> № 10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ab/>
        <w:t xml:space="preserve">                                                      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-2" w:hanging="43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АЯ ДОЛГОСРОЧНАЯ МЕЖВЕДОМСТВЕННАЯ ЦЕЛЕВ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офилактика алкоголизма, наркомании и токсикомании на территории города БОРОДИНО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11-2013 год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олгосрочной целевой межведом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450"/>
        <w:gridCol w:w="5913"/>
        <w:gridCol w:w="462"/>
      </w:tblGrid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ind w:left="-3" w:right="0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межведомственная Программа «Профилактика алкоголизма, наркомании и токсикомании на территории города Бородино на 2011-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913" w:type="dxa"/>
            <w:tcBorders/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ind w:left="3885" w:right="0" w:hanging="3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ind w:left="720" w:right="0" w:hanging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ые разработчики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13" w:type="dxa"/>
            <w:tcBorders/>
          </w:tcPr>
          <w:p>
            <w:pPr>
              <w:pStyle w:val="Heading2"/>
              <w:snapToGrid w:val="false"/>
              <w:spacing w:before="240" w:after="60"/>
              <w:ind w:left="576" w:right="0" w:hanging="5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тдел культуры, спорта и молодежной политики, комиссия по делам несовершеннолетних и защите их прав,ОВ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913" w:type="dxa"/>
            <w:tcBorders/>
          </w:tcPr>
          <w:p>
            <w:pPr>
              <w:pStyle w:val="Heading2"/>
              <w:snapToGrid w:val="false"/>
              <w:spacing w:before="240" w:after="60"/>
              <w:ind w:left="7" w:right="0" w:hanging="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сновной целью Программы по профилактике алкоголизма, наркомании и токсикомании в г. Бородино является снижение спроса на психоактивные вещества у детско-подросткового населения и молодежи города, и, соответственно, постепенное сокращение общего количества потребителей психоактивных веществ и снижение уровня заболеваемости алкоголизмом, наркоманией и токсикоманией среди этого контингента населения.</w:t>
            </w:r>
          </w:p>
          <w:p>
            <w:pPr>
              <w:pStyle w:val="Normal"/>
              <w:ind w:left="7" w:right="0" w:hanging="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    Для достижения указанной цели следует       решить следующие задачи:</w:t>
            </w:r>
          </w:p>
          <w:p>
            <w:pPr>
              <w:pStyle w:val="Normal"/>
              <w:ind w:left="7" w:right="0" w:hanging="7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Объединение усилий всех звеньев субъектов профилактики: органов исполнительной власти, силовых структур, общественных организаций и объединений по противодействию распространению наркомании и незаконному обороту наркотических средств и психотропных веществ в городе. Путем смещения акцентов для превентивных мер в четырех сфера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место жительства (семья, микрорайон); </w:t>
            </w:r>
          </w:p>
          <w:p>
            <w:pPr>
              <w:pStyle w:val="Normal"/>
              <w:ind w:left="7" w:right="0" w:hanging="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общественные места (улицы, рынки, парки    и пр.); </w:t>
            </w:r>
          </w:p>
          <w:p>
            <w:pPr>
              <w:pStyle w:val="Normal"/>
              <w:ind w:left="7" w:right="0" w:hanging="7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сфера досуга (дискотеки, компьютерные клубы и иные места досуга); </w:t>
            </w:r>
          </w:p>
          <w:p>
            <w:pPr>
              <w:pStyle w:val="Heading2"/>
              <w:ind w:left="7" w:right="0" w:hanging="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учреждения образования (детские </w:t>
            </w:r>
          </w:p>
          <w:p>
            <w:pPr>
              <w:pStyle w:val="Heading2"/>
              <w:ind w:left="7" w:right="0" w:hanging="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школьные учреждения, общеобразовательные учреждения, учреждения начального, среднего и образования, учреждения дополнительного образования для детей и молодежи)</w:t>
            </w:r>
          </w:p>
          <w:p>
            <w:pPr>
              <w:pStyle w:val="Normal"/>
              <w:numPr>
                <w:ilvl w:val="0"/>
                <w:numId w:val="2"/>
              </w:numPr>
              <w:ind w:left="7" w:right="0"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, организационных и материальных условий противодействия алкоголизму, наркомании и незаконному обороту наркотических средств и психотропных веществ в городе.</w:t>
            </w:r>
          </w:p>
          <w:p>
            <w:pPr>
              <w:pStyle w:val="Normal"/>
              <w:numPr>
                <w:ilvl w:val="0"/>
                <w:numId w:val="2"/>
              </w:numPr>
              <w:ind w:left="-3" w:right="0"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системы раннего выявления детей и молодежи, незаконно употребляющих психоактивные вещества в семье, учебном заведении, общественных местах, и контроля за ними.</w:t>
            </w:r>
          </w:p>
          <w:p>
            <w:pPr>
              <w:pStyle w:val="Normal"/>
              <w:numPr>
                <w:ilvl w:val="0"/>
                <w:numId w:val="2"/>
              </w:numPr>
              <w:ind w:left="-3" w:right="0"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благополучной ненаркотической среды для детей и молодежи, обеспечить их занятость, привлекать их к активным формам досуга.</w:t>
            </w:r>
          </w:p>
          <w:p>
            <w:pPr>
              <w:pStyle w:val="Normal"/>
              <w:numPr>
                <w:ilvl w:val="0"/>
                <w:numId w:val="2"/>
              </w:numPr>
              <w:ind w:left="-3" w:right="0"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 поддерживать гражданские инициативы, направленные против употребления психоактивных веществ, привлекать к профилактике общественные организации и объединения, социально-ответственный бизнес, активизировать потенциал семьи в вопросах профилактики алкоголизма, наркомании и токсиком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  <w:tab/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наркоконтроль, МОВД, ПДН, отдел образования, БУГБ, отдел  культуры, спорта  молодежной политики и информационного обеспечения, управление социальной защиты населения, комиссия по делам несовершеннолетних и защите их прав, центр занят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ind w:left="-3" w:right="0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го финанирования программы не предусмотрено.</w:t>
            </w:r>
          </w:p>
          <w:p>
            <w:pPr>
              <w:pStyle w:val="Normal"/>
              <w:ind w:left="-3" w:right="0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удет осуществляться за счет бюджетных средств, заложенных в учреждениях системы профилактик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ind w:left="41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3" w:right="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роста спроса на психоактивные вещества, снижение медицинских последствий злоупотребления психоактивными веществами.</w:t>
            </w:r>
          </w:p>
          <w:p>
            <w:pPr>
              <w:pStyle w:val="Normal"/>
              <w:numPr>
                <w:ilvl w:val="0"/>
                <w:numId w:val="3"/>
              </w:numPr>
              <w:ind w:left="-3" w:right="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молодежи, ведущих здоровый образ жизни, отказавшихся от вредных привычек.</w:t>
            </w:r>
          </w:p>
          <w:p>
            <w:pPr>
              <w:pStyle w:val="Normal"/>
              <w:numPr>
                <w:ilvl w:val="0"/>
                <w:numId w:val="3"/>
              </w:numPr>
              <w:ind w:left="-3" w:right="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профилактике, выявлению, лечению и реабилитации  употребляющих наркотические средства и психотропные вещества</w:t>
            </w:r>
          </w:p>
          <w:p>
            <w:pPr>
              <w:pStyle w:val="Normal"/>
              <w:numPr>
                <w:ilvl w:val="0"/>
                <w:numId w:val="3"/>
              </w:numPr>
              <w:ind w:left="-3" w:right="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городе обстановки неприятия психоактивных веществ среди детско-подросткового населения и молодежи </w:t>
            </w:r>
          </w:p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овышение эффективности работы по предупреждению и раскрытию преступлений, связанных с наркотическими средствами и психотропными веществами</w:t>
            </w:r>
          </w:p>
          <w:p>
            <w:pPr>
              <w:pStyle w:val="Normal"/>
              <w:ind w:left="-3" w:right="0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" w:right="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жеквартальный анализ выполнения Программы межведомственной комиссией по профилактике наркомании</w:t>
            </w:r>
          </w:p>
          <w:p>
            <w:pPr>
              <w:pStyle w:val="Normal"/>
              <w:ind w:left="-6" w:right="0"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жегодное рассмотрение хода исполнения Программы Бородинским городским Советом</w:t>
            </w:r>
          </w:p>
          <w:p>
            <w:pPr>
              <w:pStyle w:val="Normal"/>
              <w:ind w:left="-3" w:right="0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108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злоупотребления психоактивными веществами, среди которых: алкоголь и его суррогаты, наркотические и токсические вещества, остро стоит перед Красноярским краем , в том числе и перед городом Бороди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родского наркологического кабинета, в городе Бородино складывается следующая си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е данные различных учетов в динамике 2009-2010 г.г.</w:t>
      </w:r>
    </w:p>
    <w:p>
      <w:pPr>
        <w:pStyle w:val="Normal"/>
        <w:rPr/>
      </w:pPr>
      <w:r>
        <w:rPr/>
        <w:t xml:space="preserve"> 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09г.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0г.г.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леченные стационарно  по поводу алкогольных психоз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леченные с синдромом зависимости от алкогол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леченные  с синдромом зависимости от  наркотических вещест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отребление алкоголя с вредными последствиям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2007г. на учете в наркологическом кабинете  состоит  больных и лиц, состоящих  профилактического наблюдения- всего 307 чел. (2009 г.- 3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их: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женщин – 50 (2009г.- 60)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одростков  - 3 (2009г. – 5) 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ети  - 0   (2009г.- 1) (употребление алкоголя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Симптоматика, состоящих на учете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09г.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0г.г.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индром зависимости от алкогол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индром зависимости от наркотических вещест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Токсикома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отребление с вредными последствиями алкогол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потребление с вредными последствиями наркотических вещест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отребление с вредными последствиями ненаркотических вещест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снято с учета: всего 106 чел. (2010г. – 1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ыздоровлению – 50 чел. (2009г.- 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ичине  смерти - всего  10 чел. (2009г. –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больных наркоманией – 2 чел. (2009г.-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о под наблюдение   в течение года с впервые установленным диагнозом 39 чел. (2009г.- 24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мбулаторно проле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618"/>
        <w:gridCol w:w="2575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9г.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0г.г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8 че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 чел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гнозом «Зависимость от опиоидо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гнозом «Зависимость от алкогол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ролеченных   в специализированных  учреждениях – 4 чел. (2009г.-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ых  в специализированных учреждениях крайне затруднено, в связи с тем, что данных учреждений недостаточно, данная категория больных, как правило,   неплатежеспособна. Исключение составляют больные, проходящие лечение  в плат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ч нарколог  включен в комиссию  для проведения диспансеризации, приписки и при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ческое наблюдение за состоящими на учете проводится путем посещения кабинета, проведение домашних патронажей, во взаимодействии с органами системы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ая работа с несовершеннолетними проводиться по отдельному плану, в тесном взаимодействии  с ПДН и УУИ ОВД, организаторами ОУ, УСЗН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проблемой в наблюдении и лечении несовершеннолетних является то обстоятельство, что данную работу можно осуществлять с согласия  родителей или законных представителей несовершеннолетних, которые зачастую не хотят сотрудничать с врачом – специалистом, опасаясь, что   обращение или лечение в наркологическом кабинете может негативно отразиться на дальнейшей жизнедеятельности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 и проведения медицинского обследования лиц имеются тест – полоски для определения наличия  наркот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обстановка  в г. Бородино  с наркологическими расстройствами требует актуальных мер профилактики, несмотря на то, что ситуация остается более-менее стаби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там МОВД числятся всего - 10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г. по г.Бородино зарегистрировано 45 преступлений связанных с наркотиками / АППГ- 45, раскрыто 32 преступлений /АППГ – 26, в том числе и  сбыт – 30 .  Привлечено к уголовной ответственности  32 чел, их них – 30 чел.- за с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ъято наркотических веществ в 2010г.- 5 кг 190 гр./ АППГ – 1кг 98 гр., из них  растительного происхождения  5 кг 156гр./ АППГ- 856 гр., синтетических – 0/ АППГ – 242 г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ей алкоголизации детей и молодежи способствует, по сути, неконтролируемое положение с продажей спиртных напитков.</w:t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ощутимо воздействовать на складывающуюся в г. Бородин ситуацию с распространением алкоголизма, наркомании и токсикомании возможно лишь программно-целевым методом. То есть с увязкой по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ление комплекса мер по противодействию распространению наркомании и связанной с ней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йствие деятельности силовых структур по предупреждению и раскрытию преступлений, связанных с незаконным оборотом наркотиков. Выявление и разоблачение преступных групп и дельцов наркобизнеса, имеющих межрегиональ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билизация показателей заболеваемости и распространенности наркомании. Повышение эффективности лечения больных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паганда идей здорового образа жизни, работа с организованными детскими и молодежными колле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бота с «группами риска», организация работы по месту жительства, создание информационно-консультацион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иод действия и основные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ая целевая программа «Профилактика алкоголизма, наркомании и токсикомании на территории города Бородино» рассчитана на период с 2011 до 201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сложившаяся ситуация требует пристального внимания со стороны властей, предусмотренные Программой задачи решаются одновременно в течение всего периода реализации Программы, исходя из материальных, трудовых и финансовых возможностей городского бюджета, бюджетов субъектов профилактики 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с началом реализации Программы должны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ить результаты деятельности всех субъектов профилактики алкоголизма, наркомании и токсикомании, разработка концепции их деятельности (с определением целей, задач, функций, технологий их реализации с учетом межведомственного подх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и реализовать единую стратегию средств массовой информации при освещении вопросов алкоголизма, наркомании и токси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систему статистических и социологических показателей для регулярного мониторинга и прогноза ситуации, связанной с распространением алкоголизма, наркомании и токси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систему раннего выявления лиц, незаконно потребляющих психоактивные вещества, на уровне школы, семьи, мест досуга и контроля над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экспертную оценку программ, методик и иных средств профилактики психоактивных веществ в рамках работы городской межведомственной  комиссии по профилактике алкоголизма, наркомании и токсикомании, с привлечением специалистов, работающих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создадут организационные условия для реализации остальных программных действий на протяжении всего срока реализации Программы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жидаемые результаты реализации Программы </w:t>
      </w:r>
    </w:p>
    <w:p>
      <w:pPr>
        <w:pStyle w:val="TextBody"/>
        <w:ind w:left="0" w:right="-2"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рамма носит целевой комплексный характер и представляет систему мер, направленных на снижение уровня употребления психоактивных веществ и алкоголизации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е в Программу мероприятия помогут решить межведомственные задачи, которые не могут быть реализованы в рамках отраслевого финансир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в результате реализации Программы дальнейший рост спроса на психоактивные вещества будет остановлен, это приведет с одной стороны к снижению уровня заболеваемости, с другой, к вовлечению части молодежного контингента в здоровую среду, ведению ими здорового образа жизни, отказу от вредных привычек, активному образу жизни, что даст значительный социально-экономический эффек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и показателями эффективности Программы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заболеваемости наркологическими рас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оличества преступлений, совершенных детьми и молодежью в состоянии алкогольного и наркот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социальных последствий употребления психоактивных средств: суицидов, разрушения семей, криминализации молодеж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количества детей и молодежи, ведущих здоровый образ жизни, отказавшихся от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авовая база городской целевой Программы «Профилактика алкоголизма, наркомании и токсикомании на территории города Бородино на 2008-2010 годы».</w:t>
      </w:r>
    </w:p>
    <w:p>
      <w:pPr>
        <w:pStyle w:val="Normal"/>
        <w:tabs>
          <w:tab w:val="clear" w:pos="708"/>
          <w:tab w:val="left" w:pos="601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5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5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5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года № 120 – 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5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расноярского края от 01.12.2009 № 625-п «Об утверждении долгосрочной целевой программы «Комплексные меры  противодействия  распространению наркомании, пьянства и алкоголизма в Красноярском крае» на 2010 -2012 годы.</w:t>
      </w:r>
    </w:p>
    <w:p>
      <w:pPr>
        <w:pStyle w:val="Normal"/>
        <w:ind w:left="2835" w:right="0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/>
      </w:pPr>
      <w:r>
        <w:rPr>
          <w:sz w:val="28"/>
          <w:szCs w:val="28"/>
        </w:rPr>
        <w:t>Мероприятия по реализации городской целевой Программы по профилактики  алкоголизма, наркомании и токсикомании на территории города Бородино на  2011-2013 г.г.</w:t>
      </w:r>
    </w:p>
    <w:p>
      <w:pPr>
        <w:pStyle w:val="Normal"/>
        <w:ind w:left="2835" w:right="0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  <w:t>1. Изменения и дополнения в Программу вносятся в установленном законодательством порядке.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шифровка используемых в тексте сокращений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ЦГБ</w:t>
        <w:tab/>
        <w:tab/>
        <w:t xml:space="preserve">– Бородинская центральная городская больница                                  </w:t>
      </w:r>
    </w:p>
    <w:p>
      <w:pPr>
        <w:pStyle w:val="Normal"/>
        <w:ind w:left="1365" w:right="0" w:hanging="1365"/>
        <w:rPr>
          <w:sz w:val="28"/>
          <w:szCs w:val="28"/>
        </w:rPr>
      </w:pPr>
      <w:r>
        <w:rPr>
          <w:sz w:val="28"/>
          <w:szCs w:val="28"/>
        </w:rPr>
        <w:t xml:space="preserve">ОО </w:t>
        <w:tab/>
        <w:tab/>
        <w:t xml:space="preserve">– отдел образования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  </w:t>
        <w:tab/>
        <w:t xml:space="preserve">– средства массовой информаци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ВД </w:t>
        <w:tab/>
        <w:t xml:space="preserve">–межведомственный отдел внутренних дел                                                  ПДН </w:t>
        <w:tab/>
        <w:tab/>
        <w:t>– подразделение 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СиМП   - отдел  культуры спорта и молодежной политики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ЗНУ       -  управление 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ГБ             - центральная город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З                - центр занятости на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ДН </w:t>
        <w:tab/>
        <w:tab/>
        <w:t xml:space="preserve">– комиссия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            - психо - активные вещества 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sz w:val="28"/>
          <w:szCs w:val="28"/>
        </w:rPr>
        <w:t>Госнарконтроль – Зеленогорский межрайонный отдел регионального управления Федеральной службы по контролю за оборотом наркотиков РФ</w:t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ЮСШ      – детско-юношеская спортивная школа </w:t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  <w:t>ЗОЖ           – здоровый образ жизни</w:t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  <w:t>ЦГА            – центральная городская аптека</w:t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  <w:t>ЛУ              -  лечебное учреждение</w:t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0"/>
        </w:tabs>
        <w:ind w:left="49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" w:hanging="0"/>
      <w:jc w:val="both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18:00Z</dcterms:created>
  <dc:creator>Приемная</dc:creator>
  <dc:description/>
  <dc:language>en-US</dc:language>
  <cp:lastModifiedBy>Customer</cp:lastModifiedBy>
  <cp:lastPrinted>2011-01-13T13:36:00Z</cp:lastPrinted>
  <dcterms:modified xsi:type="dcterms:W3CDTF">2011-01-13T10:37:00Z</dcterms:modified>
  <cp:revision>54</cp:revision>
  <dc:subject/>
  <dc:title/>
</cp:coreProperties>
</file>