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12.01.2010</w:t>
        <w:tab/>
        <w:t>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родск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социальной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6.1 Федерального закона Российской Федерации от 06.10.2003 № 131-ФЗ «Об общих принципах организации местного самоуправления в Российской Федерации», в целях обеспечения качественного доступного общего образования, сохранения здоровья детей школьного возраста и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родскую целевую программу по социальной поддержке детей школьного возрас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над выполнением постановления возложить на заместителя главы города по социальным вопросам С.П.Род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в день, следующий за днем его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в газете «Бородинский вестник», и применяется к правоотношениям, возникшим с 01.0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  В.Н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унева 4-49-9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5:00Z</dcterms:created>
  <dc:creator>User</dc:creator>
  <dc:description/>
  <cp:keywords/>
  <dc:language>en-US</dc:language>
  <cp:lastModifiedBy>Сотникова </cp:lastModifiedBy>
  <cp:lastPrinted>2009-01-26T13:35:00Z</cp:lastPrinted>
  <dcterms:modified xsi:type="dcterms:W3CDTF">2010-02-17T07:45:00Z</dcterms:modified>
  <cp:revision>2</cp:revision>
  <dc:subject/>
  <dc:title>АДМИНИСТРАЦИЯ ГОРОДА БОРОДИНО</dc:title>
</cp:coreProperties>
</file>