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01.2020</w:t>
        <w:tab/>
        <w:t>г. Бородино</w:t>
        <w:tab/>
        <w:t>№ 15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сок изменяющих документов: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аспоряжения администрации города от 17.04.2020 № 9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в администрации города Бородино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подпунктом "в" пункта 8 Указа Президента Российской Федерации от 21.12.2017 N 618, пунктом 2 Распоряжения Правительства Российской Федерации от 18.10.2018 N 2258-р в целях совершенствования системы управления рисками в Администрации город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б организации в администрации города Бородино системы внутреннего обеспечения соответствия требованиям антимонопольного законодательства (антимонопольный комплаенс)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ервому заместителю главы города Бородино Первухину А.В. обеспечить организацию и функционирование антимонопольного комплаенса в администрации города Бородино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Главному специалисту по основной деятельности отдела планирования, экономического развития, кадрового обеспечения и охраны труда обеспеч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е муниципальных служащих Администрации с настоящим распоряжением и изменениями в н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А.Ф. Веретенни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икова 4 50 08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0 г. N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рганизации в администрации города Бородино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ложение об организации в администрации города Бородино системы внутреннего обеспечения соответствия требованиям антимонопольного законодательства (антимонопольный комплаенс)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гор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Положения используются следующие пон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легиальный орган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рушение антимонопольного законодательства - недопущение, ограничение, устранение конкуренции Администрацией гор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нарушения антимонопольного законодательства ("комплаенс-риски"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- орган Администрации города, осуществляющий организацию и функционирование в администрации города Бородино антимонопольного комплаенса, а также контроль за его исполн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дачи антимонопольного комплаенса Администр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явление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правление комплаенс-риск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интересованностью руководства Администрации в эффективности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остью оценки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онной открытости функционирования в Администрации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прерывность функционирования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вершенствования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АНТИМОНОПОЛЬНОГО КОМПЛАЕНС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ий контроль за организацией антимонопольного комплаенса и обеспечением его функционирования осуществляется Главой города Бородино, которы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меняет предусмотренные законодательством Российской Федерации меры ответственности за нарушение муниципальными служащими Администрации правил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ет план мероприятий ("дорожную карту") по снижению комплаенс-рисков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тверждает доклад об антимонопольном комплаенсе, согласованный координационным орган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полномоченными подразделениями и муниципальными служащими (далее – Уполномоченные органы), осуществляющими в администрации города Бородино внедрение и функционирование антимонопольного комплаенс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отдел планирования, экономического развития, кадрового обеспечения и охраны труда администрации города (далее – Отдел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главный специалист – юрист администрации города Бородино (далее – Юрист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ункции Уполномоченных орган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К компетенции Отдела относятся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а и предоставление Главе города на утверждение правового акта об антимонопольном комплаенсе, о внесение в него изменений, а также подготовка и предоставление Главе города на утверждение прочих правовых актов администрации города Бородино, регламентирующих функционирование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взаимодействия с другими структурными подразделениями администрации города Бородино по вопросам,  связанным с антимонопольным комплаенс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а на основании предложений структурных подразделений администрации города Бородино и предоставление Главе города для утверждения проекта плана мероприятий («дорожной карты») по снижению комплаенс-рисков в администрации города Бородино и ее структурных подразделен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овка проекта доклада об антимонопольном комплаенсе и предоставление его для согласования в координационный орган и утверждения Главой гор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готовка на основании предложений структурных подразделений администрации города Бородино и предоставление Главе города для утверждения ключевых показателей эффективности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К компетенции Юриста  относятся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конфликтов интересов в деятельности муниципальных служащих и структурных подразделений администрации города Бородино, разработка предложений по их исключ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готовка и направление в Отдел для включения в ежегодный доклад об антимонопольном комплаенсе в администрации города Бородино перечня нарушений  антимонопольного законодательства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ях (указание нарушени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 рассмотрения нарушений антимонопольным органом), позицию антимонопольного органа, сведения о мерах по устранению нарушения, а также о мерах направленных в администрацию города Бородино на недопущение повторения нар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ониторинг и анализ практики применения администрацией города Бородино антимонопо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рганизация проверок, связанных с функционированием в администрации города Бородино антимонопольного комплаенса, и участие в ни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роведение проверок в случаях, предусмотренных пунктом 3.6 Поло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Специалистом по кадрам осуществляются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проверок в случаях, предусмотренных пунктом 3.6 Поло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Функциональными подразделениями и подведомственными учреждениями администрации осуществляются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явление и оценка в рамках своей компетенции рисков нарушения антимонопольного законодательства, подготовка предложений по снижению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и направление в Отдел мероприятий по снижению комплаенс-рисков, ключевых показателей эффективности функционирования антимонопольного комплаенса для включения в ежегодный доклад об антимонопольном комплаенсе в администрации города Бородин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еспечение предоставления в уполномоченное подразделение сведений о правоприменительной практике антимонопольного законодательства, осуществляемого при обеспечении реализации полномочий, отнесенных к компетенции соответствующего функционального подразделения и подведомственного учреждения.»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Коллегиальным органом осуществляются следующие функ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и согласование проекта плана мероприятий («дорожной карты») по снижению комплаенс-рисков администрации города Бородин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отрение проекта доклада об антимонопольном комплаенс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оценка эффективности организации и функционирования в администрации антимонопольного комплаенса на основании оценки достижения ключевых показателей эффективности антимонопольного комплаенса в администрации города Бородино и ее структурных подразделен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6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 Отделом осуществляется обеспечение коллегиального органа материалами с целью обеспечения рассмотрения и согласования проекта плана мероприятий («дорожной карты») по снижению комплаенс-рисков администрации города Бородино, рассмотрения доклада об антимонопольном комплаенсе и оценки  эффективности организации и функционирования в администрации города Бородино и ее структурных подразделениях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ЯВЛЕНИЕ РИСКОВ НАРУШЕНИЯ АДМИНИСТРАЦИЕ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ОГО ЗАКОНОДАТЕЛЬСТВА (КОМПЛАЕНС-РИСКОВ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ыявление комплаенс-рисков администрации города Бородино осуществляется Юрис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жегодно в срок не позднее 20 февраля года, следующего за отчетным, Юрист проводи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выявленных нарушений антимонопольного законодательства в деятельности администрации и ее структурных подразделений (наличие предостережений, предупреждений, штрафов, жалоб, возбужденных дел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, и адресованных неопределенному кругу лиц, которые могут иметь признаки антимонопольного законодательства (публичные заявления, консультации, письма и т.д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ализ проектов нормативных правовых актов администрации города Бородино и ее структурных подразделений регулирующих правоотношения входящие в сферу функционирования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ониторинг и анализ практики применения администрацией города Бородино антимонопольного законодательства, в том числе путем сбора сведений, предоставленных структурными подразделениями администрации города Бородино, о правоприменительной практике антимонопольного законодательства в их подраздел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выявления в проекте нормативного правового акта администрации города Бородино и ее структурных подразделений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Юрист готовит заключение о наличии указанных положений с оценкой таких комплаенс-рисков и распределением их по уровням в соответствии с Приложением к методическим рекомендациям по созданию и организации федеральными органами исполнительной власти системы внутреннего обеспечения соответствия антимонопольного законодательства, утвержденным распоряжением Правительства Российской Федерации от 18.10.2018 № 2258-р и приложением к настоящему Положению, и направляет такое заключение исполнителю проекта нормативного правового акта и в Отде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Юрист ежегодно в срок не позднее 1 марта года, следующего за отчетным, предоставляет в Отдел обзоры судебной практики по антимонопольным делам, участником которых являлась администрация города Бородино, а также предоставляет информацию, указанную в подпункте «д» пункта 2.3.2. и пункта 3.2. настоящего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руктурные подразделения администрации города Бородино ежегодно в срок не позднее 1 февраля года, следующего за отчетным, предоставляют в  Юристу сведения о правоприменительной практике антимонопольного законодательства, содержащие информацию о практике применения антимонопольного законодательства, осуществляемого при обеспечении реализации полномочий, отнесенных к компетенции соответствующего структурного подразделения администрации города Бород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если в ходе выявления комплаенс-рисков Юристом обнаружены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города Бородино и ее структурных подразделений своих функций, информация об указанных фактах и подтверждающие их материалы подлежат передаче Гаве города Бород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На основе проведенного анализа сведений в соответствии с пунктом 3.2. настоящего Положения, представленных Юристом, в соответствии с пунктами 3.3. – 3.6. настоящего Положения, Отдел в срок не позднее 1 апреля года, следующего за отчетным, готовит проект доклада об антимонопольном комплаенсе в соответствии с требованиями, установленными разделом 6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 МЕРОПРИЯТИЙ ("ДОРОЖНАЯ КАРТА") ПО СНИЖЕНИЮ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АЕНС-РИСКОВ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снижения комплаенс-рисков уполномоченным органом ежегодно разрабатывается план мероприятий ("дорожная карта") по снижению комплаенс-рисков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План мероприятий («дорожная карта») по снижению комплаенс-рисков администрации города Бородино и ее структурных подразделений должен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ание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е меры по минимизации и устранению 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роприятия, необходимые для устранения выявленных рисков, с описанием действий, направленных на исполнение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ый исполнитель мероприятия (должностное лицо, структурное подразделени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срок исполнения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План мероприятий ("дорожной карты") по снижению комплаенс-рисков Администрации рассматривается на заседании координационного органа и утверждается Главой в срок не позднее 31 декабря года, предшествующему году, на который планируются мероприятия. На 2020 год план мероприятий ("дорожная карта") по снижению комплаенс-рисков Администрации утверждается Главой в срок не позднее 01 мая 2020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полномоченный орган на постоянной основе осуществляет мониторинг исполнения мероприятий плана мероприятий ("дорожной карты") по снижению комплаенс-рис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формация об исполнении плана мероприятий ("дорожной карты")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ыявленные Юристом риски нарушения антимонопольного законодательства распределяются по уровням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 результатам проведения оценки рисков, выявленных по результатам проведенных мероприятий по антимонопольному комплаенсу, Юрист до 01 марта года, следующего за отчетным, составляет карту рисков нарушения антимонопольного законодательства и направляет ее в Отде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ЛЮЧЕВЫЕ ПОКАЗАТЕЛИ И ОЦЕНКА ЭФФЕКТИВНО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Я АНТИМОНОПОЛЬНОГО КОМПЛАЕНС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оценки эффективности функционирования антимонопольного комплаенса в Администрации разрабатываются уполномоченным органом и утверждаются ключевые показатели для уполномоченного органа и для Администрации в це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Расчет ключевых показателей эффективности функционирования антимонопольного комплаенса в Администрации города Бородино осуществляется уполномоченным органом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05.02.2019 N 133/19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полномоченный орган должен проводить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Информация о достижении ключевых показателей эффективности функционирования антимонопольного комплаенса в Администрации должна включаться в доклад об антимонопольном комплаен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 Оценка эффективности организации и функционирования антимонопольного комплаенса в Администрации осуществляется коллегиа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 При оценке эффективности организации и функционирования антимонопольного комплаенса в Администрации коллегиальным органом использует материалы, содержащиеся в докладе об антимонопольном комплаенсе, а также план мероприятий ("дорожную карту") по снижению комплаенс-рисков Администрации, утвержденный Главой города, на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ЛАД ОБ АНТИМОНОПОЛЬНОМ КОМПЛАЕНС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клад об антимонопольном комплаенсе должен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 о результатах проведенной оценки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 об исполнении мероприятий по снижению комплаенс-рис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ую информацию, подлежащую включению в доклад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Проект доклада об антимонопольном комплаенсе представляется уполномоченным органом на согласование коллегиальным органом и утверждение Главе города ежегод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Уполномоченный орган обеспечивает проведение заседания коллегиальным органом для рассмотрения и согласования доклада об антимонопольном комплаенсе в срок до 1 ма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Уполномоченный орган предоставляет на утверждение Главе города проект доклада об антимонопольном комплаенсе в течение 10 рабочих дней со дня согласования коллегиа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5. Доклад об антимонопольном комплаенсе, утвержденный Главой города, размещается на официальном сайте органов местного самоуправления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ДЕНИЕ ОБУЧЕНИЯ ТРЕБОВАНИЯМ АНТИМОНОПОЛЬНОГ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И АНТИМОНОПОЛЬНОГО КОМПЛАЕНС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. Юрист организует обучение муниципальных служащих Администрации требованиям антимонопольного законодательства и антимонопольного комплаенса в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с основами антимонопо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целевого инструктаж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обучающих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Целевой инструктаж проводится при изменении антимонопольного законодательства, правового акта об антимонопольном комплаенсе, а также в случае выявления комплаенс-рисков в деятельности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(внеплановый) инструктаж может осуществляться в форме доведения до муниципальных служащих Администрации информационных сообщений, проведения совещ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нформация о проведении ознакомления муниципальных служащих Администрации с антимонопольным комплаенсом, а также о проведении обучающих мероприятий, включается в доклад об антимонопольном комплаен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ложению об организации в администрации города Бородино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ровни рисков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рушения антимонопольного законодательст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Уровень рис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Низк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трицательное влияние на отношение институтов гражданского общества к деятельности администрации города Бородино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Незначитель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Возможность выдачи предуп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Существен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Высок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9:00Z</dcterms:created>
  <dc:creator>Nobody</dc:creator>
  <dc:description/>
  <cp:keywords/>
  <dc:language>en-US</dc:language>
  <cp:lastModifiedBy>Пользователь Windows</cp:lastModifiedBy>
  <cp:lastPrinted>2012-04-18T14:29:00Z</cp:lastPrinted>
  <dcterms:modified xsi:type="dcterms:W3CDTF">2020-12-09T01:00:00Z</dcterms:modified>
  <cp:revision>17</cp:revision>
  <dc:subject/>
  <dc:title>АДМИНИСТРАЦИЯ ГОРОДА БОРОДИНО</dc:title>
</cp:coreProperties>
</file>