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муниципального контроля на территории  муниципального образования город Бородино и об эффективности такого контрол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 предусмотрены следующие виды контроля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-муниципальный земельный контроль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жилищный контроль;</w:t>
      </w:r>
    </w:p>
    <w:p>
      <w:pPr>
        <w:pStyle w:val="Normal"/>
        <w:ind w:left="709" w:hanging="0"/>
        <w:rPr/>
      </w:pPr>
      <w:r>
        <w:rPr>
          <w:sz w:val="28"/>
          <w:szCs w:val="28"/>
          <w:u w:val="single"/>
        </w:rPr>
        <w:t>-муниципальный контроль за обеспечение сохранности автомобильных дорог местного значения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лесной контроль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образования  городской округ город Бородино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плановые проверки по видам муниципального контроля, сведения о которых отражаются в форме 1-контроль «Сведения об осуществлении государственного контроля (надзора) и муниципального контроля», не проводились в связи с отсутствием объектов проверки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 муниципальный земельный контроль осуществляется в соответствии с федеральным законодательством, нормативно-правовыми актами Красноярского края, а также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а Бородино от 07.09.2020  №600 «Об утверждении административного регламента осуществления муниципального земельного контроля на территории муниципального образования город Бородино» (опубликовано в приложении 1 к газете «Бородинский вестник» №37 от 09.09.2020 г. и размещено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ородин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bboro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 муниципальный жилищный контроль осуществляется в соответствии с федеральным законодательством, нормативно-правовыми актами Красноярского края, а также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а Бородино от 24.11.2014 №1131 (ред. от 17.06.2019 №372)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города Бородино» (размещено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ородин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boro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Бородино от 09.09.2016 №664</w:t>
      </w:r>
      <w:r>
        <w:rPr>
          <w:sz w:val="28"/>
          <w:szCs w:val="28"/>
          <w:shd w:fill="C2D69B" w:val="clear"/>
        </w:rPr>
        <w:t xml:space="preserve"> </w:t>
      </w:r>
      <w:r>
        <w:rPr>
          <w:sz w:val="28"/>
          <w:szCs w:val="28"/>
        </w:rPr>
        <w:t xml:space="preserve">(ред. от 17.06.2019 №373) «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Бородино» (размещено на официальном сайте муниципального образования город Бородин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boro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ода Бородино муниципальный контроль за обеспечением сохранности 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федеральным законодательством, нормативно-правовыми актами Красноярского края, а также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а Бородино от 25.12.2014 № 1277 (ред. от 14.10.2019 №695)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 (опубликовано в приложении 2 к газете «Бородинский вестник» №2 от 14.01.2015 г. и размещено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ородин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bboro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ода Бородино муниципальный лесно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федеральным законодательством, нормативно-правовыми актами Красноярского края, а также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Бородино от 25.12.2014 №1278  (ред. от 05.06.2020 №369)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 на территории города Бородино» (опубликовано в приложении 2 к газете «Бородинский вестник» №2 от 14.01.2015 г. и размещено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ородин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bboro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Бородино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образования  городской округ город Бородино осуществляется в соответствии с федеральным законодательством, нормативно-правовыми актами  Красноярского края, а также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администрации городского округа город Бородино от 22.12.2020 №850 «Об утверждении административного регламента осуществл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 и энергетической эффективности системы теплоснабжения  и определенных для нее в схеме теплоснабжения на территории муниципального образования городской округ город Бородино и о признании недействительными некоторых нормативных актов администрации города Бородино» (опубликовано в приложении 1 к газете «Бородинский вестник» №52 от 23.12.2020 г. и размещено на официальном сайте муниципального образования город Бородин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я администрации города Бородино в полном объеме размещены на официальном сайте администрации города Бородино.</w:t>
      </w:r>
    </w:p>
    <w:p>
      <w:pPr>
        <w:pStyle w:val="Normal"/>
        <w:jc w:val="both"/>
        <w:rPr/>
      </w:pPr>
      <w:r>
        <w:rPr>
          <w:sz w:val="28"/>
        </w:rPr>
        <w:tab/>
        <w:t>В результате проведенного анализа нормативных правовых актов и муниципальных правовых актов, устанавливающих обязательные требования</w:t>
      </w:r>
    </w:p>
    <w:p>
      <w:pPr>
        <w:pStyle w:val="Normal"/>
        <w:jc w:val="both"/>
        <w:rPr/>
      </w:pPr>
      <w:r>
        <w:rPr>
          <w:sz w:val="28"/>
        </w:rPr>
        <w:t>к осуществлению деятельности юридических лиц и индивидуальных предпринимателей, соблюдение которых подлежит проверке в процессе осуществления видов муниципального контроля, в них не выявлено недостаточности, неполноты и необъективности, недоступности юридическим лицам, индивидуальным предпринимателям.</w:t>
      </w:r>
    </w:p>
    <w:p>
      <w:pPr>
        <w:pStyle w:val="Normal"/>
        <w:jc w:val="both"/>
        <w:rPr/>
      </w:pPr>
      <w:r>
        <w:rPr>
          <w:sz w:val="28"/>
        </w:rPr>
        <w:tab/>
        <w:t>Признаков коррупциогенности в указанных нормативных актах 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tabs>
          <w:tab w:val="clear" w:pos="709"/>
          <w:tab w:val="left" w:pos="3443" w:leader="none"/>
        </w:tabs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и системе управления органов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ом муниципального земельного и жилищного контроля является администрация города Бородино. Органом, уполномоченным на осуществление мероприятий по муниципальному жилищному и земельному контролю на территории города Бородино, является отдел по управлению муниципальным имуществом. Отдел находится в подчинении у Главы города Бородино. По земельному контролю уполномоченными лицами являлись: </w:t>
      </w:r>
      <w:r>
        <w:rPr>
          <w:sz w:val="28"/>
          <w:szCs w:val="28"/>
        </w:rPr>
        <w:t xml:space="preserve">начальник ОУМИ г. Бородино, главный специалист по решению вопросов в области архитектуры и градостроительства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 жилищному контролю уполномоченными лицами являлись:  начальник ОУМИ г. Бородино, ведущий специалист – юрист ОУМИ г.Бородино, ведущий специалист по жилищным вопросам ОУМИ г.Бороди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ункции по осуществлению муниципального контроля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м сохранности автомобильных дорог местного значения и муниципального лесного контроля осуществляются главным специалистом по решению вопросов в области архитектуры и градостроительства. </w:t>
      </w:r>
    </w:p>
    <w:p>
      <w:pPr>
        <w:pStyle w:val="Normal"/>
        <w:autoSpaceDE w:val="false"/>
        <w:ind w:firstLine="720"/>
        <w:jc w:val="both"/>
        <w:rPr>
          <w:rFonts w:eastAsia="Calibri"/>
          <w:sz w:val="32"/>
        </w:rPr>
      </w:pPr>
      <w:r>
        <w:rPr>
          <w:sz w:val="28"/>
          <w:szCs w:val="28"/>
        </w:rPr>
        <w:t>В 2021 году по осуществлению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образования  городской округ город Бородино уполномоченными лицами являлись: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ведущий специалист по решению вопросов в области архитектуры и градостроительства администрации города Бородино и начальник ОУМИ                г. Бород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функции по видам муниципального контроля осуществляются специалистами в соответствии со своими должностными обязан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видов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 предусмотрены следующие виды контроля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земельный контроль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жилищный контроль;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контроль за обеспечение сохранност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униципальный лесно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образования  городской округ город Бород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земельный контроль - это деятельность, осуществляемая органами местного самоуправления в целях обеспечения земельного правопорядка посредством принятия мер по предотвращению, выявлению и пресечению нарушений земельного законодательства в границах муниципальных образований, обеспечения соблюдения организациями независимо от их организационно-правовых форм и форм собственности, а также индивидуальными предпринимателями и физическими лицами требований использования земель.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й жилищный контроль - это деятельность органов местного самоуправления, уполномоченных на организацию и проведение на территории муниципального 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 муниципального жилищного фонда федеральными законами и законами субъектов Российской Федерации в области жилищных отношений, а также муниципальными 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контроль за сохранностью автомобильных дорог - деятельность уполномоченного органа местного самоуправления, уполномоченных должностных лиц, направленная на предупреждение, выявление и пресечение нарушений физическими и юридическими лицами, индивидуальными предпринимателями (далее - субъекты контроля) требований, установленных </w:t>
      </w:r>
      <w:hyperlink r:id="rId8">
        <w:r>
          <w:rPr>
            <w:rStyle w:val="InternetLink"/>
            <w:color w:val="000000"/>
            <w:sz w:val="28"/>
          </w:rPr>
          <w:t>законодательством Российской Федерации</w:t>
        </w:r>
      </w:hyperlink>
      <w:r>
        <w:rPr>
          <w:sz w:val="28"/>
        </w:rPr>
        <w:t> и правовыми актами муниципального образования, по обеспечению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д муниципальным лесным контролем и надзором понимается деятельность органов местного самоуправления за использованием, охраной и воспроизводством лесов, осуществляемая органами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образования  городской округ город Бородино – это </w:t>
      </w:r>
      <w:r>
        <w:rPr>
          <w:sz w:val="28"/>
        </w:rPr>
        <w:t>деятельность уполномоченного органа местного самоуправления, уполномоченных должностных лиц, направленная на</w:t>
      </w:r>
      <w:r>
        <w:rPr>
          <w:sz w:val="28"/>
          <w:szCs w:val="28"/>
        </w:rPr>
        <w:t xml:space="preserve"> </w:t>
      </w:r>
      <w:r>
        <w:rPr>
          <w:sz w:val="28"/>
        </w:rPr>
        <w:t>соблюдение 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 </w:t>
      </w:r>
      <w:hyperlink r:id="rId9">
        <w:r>
          <w:rPr>
            <w:rStyle w:val="InternetLink"/>
            <w:color w:val="000000"/>
            <w:sz w:val="28"/>
            <w:u w:val="none"/>
          </w:rPr>
          <w:t>Федерального закона от 27.07.2010 N 190-ФЗ "О теплоснабжении"</w:t>
        </w:r>
      </w:hyperlink>
      <w:r>
        <w:rPr>
          <w:sz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видов муниципаль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о-правовые акты муниципального образования города Бородино, регламентирующие осуществление муниципального земельного контрол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 (ред. от 29.12.202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32"/>
        </w:rPr>
        <w:t>Федеральный закон от 31.07.2020 г. N </w:t>
      </w:r>
      <w:r>
        <w:rPr>
          <w:rStyle w:val="Emphasis"/>
          <w:i w:val="false"/>
          <w:iCs w:val="false"/>
          <w:color w:val="22272F"/>
          <w:sz w:val="28"/>
          <w:szCs w:val="32"/>
        </w:rPr>
        <w:t>248</w:t>
      </w:r>
      <w:r>
        <w:rPr>
          <w:color w:val="22272F"/>
          <w:sz w:val="28"/>
          <w:szCs w:val="32"/>
        </w:rPr>
        <w:t>-</w:t>
      </w:r>
      <w:r>
        <w:rPr>
          <w:rStyle w:val="Emphasis"/>
          <w:i w:val="false"/>
          <w:iCs w:val="false"/>
          <w:color w:val="22272F"/>
          <w:sz w:val="28"/>
          <w:szCs w:val="32"/>
        </w:rPr>
        <w:t>ФЗ</w:t>
      </w:r>
      <w:r>
        <w:rPr>
          <w:color w:val="22272F"/>
          <w:sz w:val="28"/>
          <w:szCs w:val="32"/>
        </w:rPr>
        <w:br/>
        <w:t>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Бородино от 07.09.2020  №600 «Об утверждении административного регламента осуществления муниципального земельного контроля на территории муниципального образования город Бородин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став города Бороди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о-правовые акты муниципального образования города Бородино, регламентирующие осуществление муниципального жилищного контрол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Жилищ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Федеральный закон от 06.10.2003 № 131-ФЗ «Об общих принципах организации местного самоуправления в Российской Федерации» (ред. от </w:t>
      </w:r>
      <w:r>
        <w:rPr>
          <w:color w:val="000000"/>
          <w:sz w:val="28"/>
          <w:szCs w:val="28"/>
        </w:rPr>
        <w:t>29.12.2020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Федеральный закон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sz w:val="28"/>
          <w:szCs w:val="28"/>
        </w:rPr>
        <w:t>ред. от 08.12.2020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Закон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 администрации города Бородино от 09.09.2016 № 664</w:t>
      </w:r>
      <w:r>
        <w:rPr>
          <w:sz w:val="28"/>
          <w:szCs w:val="28"/>
          <w:shd w:fill="C2D69B" w:val="clear"/>
        </w:rPr>
        <w:t xml:space="preserve"> </w:t>
      </w:r>
      <w:r>
        <w:rPr>
          <w:sz w:val="28"/>
          <w:szCs w:val="28"/>
        </w:rPr>
        <w:t>«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Бородино» (ред. от 17.06.2019 №373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а Бородино от  24.11.2014 №1131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города Бородино»</w:t>
      </w:r>
      <w:r>
        <w:rPr>
          <w:sz w:val="28"/>
          <w:szCs w:val="28"/>
        </w:rPr>
        <w:t xml:space="preserve"> (ред. от 17.06.2019 №37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в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о-правовые акты муниципального образования города Бородино, регламентирующие осуществление муниципального  контроля </w:t>
      </w:r>
      <w:r>
        <w:rPr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(ред. от 08.12.2020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ред. от </w:t>
      </w:r>
      <w:r>
        <w:rPr>
          <w:color w:val="000000"/>
          <w:sz w:val="28"/>
          <w:szCs w:val="28"/>
        </w:rPr>
        <w:t>29.12.2020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color w:val="000000"/>
          <w:sz w:val="28"/>
          <w:szCs w:val="28"/>
        </w:rPr>
        <w:t>ред. от 08.12.2020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2.05.2006 № 59-ФЗ  «О порядке рассмотрения обращений граждан Российской Федерации» (в ред. от 27.12.2018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32"/>
        </w:rPr>
        <w:t>-Федеральный закон от 31.07.2020 г. N </w:t>
      </w:r>
      <w:r>
        <w:rPr>
          <w:rStyle w:val="Emphasis"/>
          <w:i w:val="false"/>
          <w:iCs w:val="false"/>
          <w:color w:val="22272F"/>
          <w:sz w:val="28"/>
          <w:szCs w:val="32"/>
        </w:rPr>
        <w:t>248</w:t>
      </w:r>
      <w:r>
        <w:rPr>
          <w:color w:val="22272F"/>
          <w:sz w:val="28"/>
          <w:szCs w:val="32"/>
        </w:rPr>
        <w:t>-</w:t>
      </w:r>
      <w:r>
        <w:rPr>
          <w:rStyle w:val="Emphasis"/>
          <w:i w:val="false"/>
          <w:iCs w:val="false"/>
          <w:color w:val="22272F"/>
          <w:sz w:val="28"/>
          <w:szCs w:val="32"/>
        </w:rPr>
        <w:t>ФЗ</w:t>
      </w:r>
      <w:r>
        <w:rPr>
          <w:color w:val="22272F"/>
          <w:sz w:val="28"/>
          <w:szCs w:val="32"/>
        </w:rPr>
        <w:br/>
        <w:t>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в ред. от 30.11.2020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30.04.2009 № 141 «О реализации положений Федерального 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30.09.2016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кон Красноярского края от 05.12.2013 №  5-1912 «О порядке разработки и принятия административных регламентов осуществления муниципального контроля» (ред. от 09.07.2020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Бородино от 25.12.2014 № 1277 (ред. 14.10.2019 №695)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 Устав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о-правовые акты муниципального образования города Бородино, регламентирующие осуществление муниципального лесного контрол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8"/>
          <w:szCs w:val="28"/>
          <w:lang w:eastAsia="en-US"/>
        </w:rPr>
        <w:t xml:space="preserve">ред. от </w:t>
      </w:r>
      <w:r>
        <w:rPr>
          <w:color w:val="000000"/>
          <w:sz w:val="28"/>
          <w:szCs w:val="28"/>
        </w:rPr>
        <w:t>29.12.2020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rFonts w:eastAsia="Calibri"/>
          <w:sz w:val="28"/>
          <w:szCs w:val="28"/>
          <w:lang w:eastAsia="en-US"/>
        </w:rPr>
        <w:t xml:space="preserve">ред. от </w:t>
      </w:r>
      <w:r>
        <w:rPr>
          <w:color w:val="000000"/>
          <w:sz w:val="28"/>
          <w:szCs w:val="28"/>
        </w:rPr>
        <w:t>08.12.2020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 02.05.2006 № 59-ФЗ  «О порядке рассмотрения обращений граждан Российской Федерации» (ред. от 27.12.20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32"/>
        </w:rPr>
        <w:t>Федеральный закон от 31.07.2020 г. N </w:t>
      </w:r>
      <w:r>
        <w:rPr>
          <w:rStyle w:val="Emphasis"/>
          <w:i w:val="false"/>
          <w:iCs w:val="false"/>
          <w:color w:val="22272F"/>
          <w:sz w:val="28"/>
          <w:szCs w:val="32"/>
        </w:rPr>
        <w:t>248</w:t>
      </w:r>
      <w:r>
        <w:rPr>
          <w:color w:val="22272F"/>
          <w:sz w:val="28"/>
          <w:szCs w:val="32"/>
        </w:rPr>
        <w:t>-</w:t>
      </w:r>
      <w:r>
        <w:rPr>
          <w:rStyle w:val="Emphasis"/>
          <w:i w:val="false"/>
          <w:iCs w:val="false"/>
          <w:color w:val="22272F"/>
          <w:sz w:val="28"/>
          <w:szCs w:val="32"/>
        </w:rPr>
        <w:t>ФЗ</w:t>
      </w:r>
      <w:r>
        <w:rPr>
          <w:color w:val="22272F"/>
          <w:sz w:val="28"/>
          <w:szCs w:val="32"/>
        </w:rPr>
        <w:br/>
        <w:t>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ред. от 30.11.2020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30.04.2009 № 141 «О реализации положений Федерального 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30.09.2016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кон Красноярского края от 05.12.2013 №  5-1912 «О порядке разработки и принятия административных регламентов осуществления муниципального контроля» (ред. от 09.07.2020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Бородино от 25.12.2014 № 1278  (ред. от 05.06.2020 №369)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 на территории города Бородин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 Устав города Бороди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о-правовые акты муниципального образования города Бородино, регламентирующие осуществление муниципального </w:t>
      </w:r>
      <w:r>
        <w:rPr>
          <w:sz w:val="28"/>
          <w:szCs w:val="28"/>
        </w:rPr>
        <w:t>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образования  городской округ город Бороди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8"/>
          <w:szCs w:val="28"/>
          <w:lang w:eastAsia="en-US"/>
        </w:rPr>
        <w:t xml:space="preserve">ред. от </w:t>
      </w:r>
      <w:r>
        <w:rPr>
          <w:color w:val="000000"/>
          <w:sz w:val="28"/>
          <w:szCs w:val="28"/>
        </w:rPr>
        <w:t>29.12.2020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rFonts w:eastAsia="Calibri"/>
          <w:sz w:val="28"/>
          <w:szCs w:val="28"/>
          <w:lang w:eastAsia="en-US"/>
        </w:rPr>
        <w:t xml:space="preserve">ред. от </w:t>
      </w:r>
      <w:r>
        <w:rPr>
          <w:color w:val="000000"/>
          <w:sz w:val="28"/>
          <w:szCs w:val="28"/>
        </w:rPr>
        <w:t>08.12.2020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</w:rPr>
        <w:t>- Федеральный закон от 27.07.2010 г. № 190-ФЗ «О теплоснабжении» (ред. 08.12.2020); </w:t>
      </w:r>
    </w:p>
    <w:p>
      <w:pPr>
        <w:pStyle w:val="Normal"/>
        <w:ind w:firstLine="708"/>
        <w:jc w:val="both"/>
        <w:rPr/>
      </w:pPr>
      <w:r>
        <w:rPr>
          <w:sz w:val="28"/>
        </w:rPr>
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 (ред. от 08.12.2020);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02.05.2006 г. № 59-ФЗ «О порядке рассмотрения обращений граждан Российской Федерации» (ред. от 27.12.2018);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color w:val="22272F"/>
          <w:sz w:val="28"/>
          <w:szCs w:val="32"/>
        </w:rPr>
        <w:t>Федеральный закон от 31.07.2020 г. N </w:t>
      </w:r>
      <w:r>
        <w:rPr>
          <w:rStyle w:val="Emphasis"/>
          <w:i w:val="false"/>
          <w:iCs w:val="false"/>
          <w:color w:val="22272F"/>
          <w:sz w:val="28"/>
          <w:szCs w:val="32"/>
        </w:rPr>
        <w:t>248</w:t>
      </w:r>
      <w:r>
        <w:rPr>
          <w:color w:val="22272F"/>
          <w:sz w:val="28"/>
          <w:szCs w:val="32"/>
        </w:rPr>
        <w:t>-</w:t>
      </w:r>
      <w:r>
        <w:rPr>
          <w:rStyle w:val="Emphasis"/>
          <w:i w:val="false"/>
          <w:iCs w:val="false"/>
          <w:color w:val="22272F"/>
          <w:sz w:val="28"/>
          <w:szCs w:val="32"/>
        </w:rPr>
        <w:t>ФЗ</w:t>
      </w:r>
      <w:r>
        <w:rPr>
          <w:color w:val="22272F"/>
          <w:sz w:val="28"/>
          <w:szCs w:val="32"/>
        </w:rPr>
        <w:br/>
        <w:t>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тановление Правительства Российской Федерации от 30.06.2010 г. № 489 «Об утверждении Правил подготовки органами государственного контроля (надзора) и органами муниципального контроля ежегодных планов проведения плановых проверок юридических лиц и индивидуальных предпринимателей» (ред. от 30.11.2020); 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иказ Министерства экономического развития Российской Федерации от 30.04.2009 г. № 141 «О реализации положений Федерального закона 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(ред. от 30.09.2016)</w:t>
      </w:r>
      <w:r>
        <w:rPr>
          <w:sz w:val="28"/>
        </w:rPr>
        <w:t>; 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остановление Правительства Российской Федерации от 22.02.2012 г. № 154 «О требованиях к схемам теплоснабжения, порядку их разработки и утверждения» (ред. от 16.03.2019);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постановление администрации городского округа город Бородино от 22.12.2020 №850 «Об утверждении административного регламента осуществл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 и энергетической эффективности системы теплоснабжения  и определенных для нее в схеме теплоснабжения на территории муниципального образования городской округ город Бородино и о признании недействительными некоторых нормативных актов администрации города Бородино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Устав города Бороди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муниципального земельного контроля уполномоченный орган взаимодействует с Заозерновским отделом Управления Федеральной службы государственной регистрации, кадастра и картографии по Красноярскому краю, специалистом по вопросам градостроительства и архитектуры, Территориальным отделом Управления Федеральной службы по надзору в сфере защиты прав потребителей и благополучия человека по Красноярскому краю в городе Заозерном, органами внутренних дел, иными государственными и муниципальными учреждениями и службами, а также организациями, общественными объединениями и гражда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муниципального жилищного контроля уполномоченный орган взаимодействует с органами прокуратуры и Службой строительного надзора и жилищного контроля Красноярского края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муниципального контроля </w:t>
      </w:r>
      <w:r>
        <w:rPr>
          <w:sz w:val="28"/>
          <w:szCs w:val="28"/>
        </w:rPr>
        <w:t>за обеспечением сохранности автомобильных дорог местного значения  и муниципального лесного контрол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ый орган взаимодействует с органами 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уктурными подразделениями органа местного самоуправления, функции по всем видам муниципального контроля в отчетном периоде не осуществлялись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по аккредитации юридических лиц и граждан в качестве экспертных организаций и экспертов, привлекаемых к выполнению мероприятий по всем видам муниципального контроля, в отчетном периоде не про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, характеризующие финансовое обеспечение исполнения функций по осуществлению муниципального контроля </w:t>
      </w:r>
    </w:p>
    <w:p>
      <w:pPr>
        <w:pStyle w:val="Normal"/>
        <w:tabs>
          <w:tab w:val="left" w:pos="709" w:leader="none"/>
        </w:tabs>
        <w:suppressAutoHyphens w:val="true"/>
        <w:ind w:left="11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бюджете муниципального образования города Бородино на 2021 год расходов на осуществление всех видов муниципального контроля не было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полугодие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полугодие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на которых возложены обязанности по осуществлению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suppressAutoHyphens w:val="true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</w:t>
      </w:r>
      <w:r>
        <w:rPr>
          <w:rFonts w:eastAsia="Arial"/>
          <w:sz w:val="28"/>
          <w:szCs w:val="28"/>
          <w:lang w:eastAsia="ar-SA"/>
        </w:rPr>
        <w:t xml:space="preserve">по осуществлению всех видов муниципального контроля </w:t>
      </w:r>
      <w:r>
        <w:rPr>
          <w:sz w:val="28"/>
          <w:szCs w:val="28"/>
        </w:rPr>
        <w:t>в отчетном периоде не про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полугодие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полугодие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ероприятий по видам контроля в отчетном периоде данные о средней нагрузке на 1 работник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2021 году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идам муниципального контроля, сведения о которых отражаются в форме 1-контроль «Сведения об осуществлении государственного контроля (надзора)  и муниципального контроля» в 2021 году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тчетном периоде проверок в рамках муниципального контроля не проводилось, эксперты и экспертные организации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за 2021 год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ушений обязательных требований, включая выдачу предостережений о недопустимости нарушения обязательных требований в 2021 году не про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 в 2021 году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оверок в отношении субъектов малого предпринимательства в отчетном периоде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муниципального контроля 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проверок юридических лиц и индивидуальных предпринимателей не проводилось, фактов 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  в связи с отсутствием проверок в отчетном периоде не проводи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спаривания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не было в связи с отсутствием проверок в отчет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оценить эффективность мероприятий в рамках муниципального контроля, сведения о которых отражаются в форме № 1-контроль «Сведения об осуществлении государственного контроля (надзора) и муниципального контроля» за 2021 г., в связи с отсутствием плановых проверок, 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качественного муниципального контроля в 2022 году, своевременного предотвращения нарушений законодательства и выполнения обязательных требований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ть эффективность и результативность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овать с органами государственного контроля, органами прокуратуры, и иными органами и должностными лицами, чья деятельность связана с реализацией функций в област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евременно подготавливать  проекты планов проведения плановых проверок по соблюдению законодательства юридическими лицами, индивидуальными предпринимателями и гражданами н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евременно организовывать и проводить профилактическую работу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нормативно-правового регулирования и осуществления муниципального контрол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ородино                                                     А.Ф. Веретенников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ицко Анастасия Николаев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 (39168) 4-40-77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Lucida Sans Unicode" w:cs="Tahoma"/>
      <w:sz w:val="24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ind w:right="-850" w:hanging="0"/>
      <w:jc w:val="both"/>
    </w:pPr>
    <w:rPr>
      <w:rFonts w:ascii="Arial" w:hAnsi="Arial" w:eastAsia="Lucida Sans Unicode" w:cs="Tahoma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www.sibborodino.ru/" TargetMode="External"/><Relationship Id="rId5" Type="http://schemas.openxmlformats.org/officeDocument/2006/relationships/hyperlink" Target="http://www.sibborodino.ru/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hyperlink" Target="http://www.sibborodino.ru/" TargetMode="External"/><Relationship Id="rId8" Type="http://schemas.openxmlformats.org/officeDocument/2006/relationships/hyperlink" Target="https://pandia.ru/text/category/zakoni_v_rossii/" TargetMode="External"/><Relationship Id="rId9" Type="http://schemas.openxmlformats.org/officeDocument/2006/relationships/hyperlink" Target="http://docs2.kodeks.ru/document/90222776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9:00Z</dcterms:created>
  <dc:creator/>
  <dc:description/>
  <cp:keywords/>
  <dc:language>en-US</dc:language>
  <cp:lastModifiedBy/>
  <cp:lastPrinted>2014-01-28T11:42:00Z</cp:lastPrinted>
  <dcterms:modified xsi:type="dcterms:W3CDTF">2022-02-15T08:45:00Z</dcterms:modified>
  <cp:revision>1</cp:revision>
  <dc:subject/>
  <dc:title>Раздел 1</dc:title>
</cp:coreProperties>
</file>