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pacing w:lineRule="atLeast" w:line="252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pacing w:lineRule="atLeast" w:line="252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spacing w:lineRule="atLeast" w:line="252" w:before="0" w:after="225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2" w:before="0" w:after="225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2022</w:t>
        <w:tab/>
        <w:t>г. Бородино</w:t>
        <w:tab/>
        <w:t>№ 7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3 год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Федеральным законом от 31.07.2020 № 248-ФЗ «О государственном контроле (надзоре) и муниципальном контроле в 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 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.2021 № 11-87р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городе Бородино Красноярского края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sz w:val="24"/>
          <w:szCs w:val="24"/>
        </w:rPr>
        <w:t>на 2023 год согласно приложения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 xml:space="preserve">                                                              А.В. Первух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Ермакова 45504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г. Бородино от                   №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2023 г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</w:t>
        <w:tab/>
        <w:t xml:space="preserve">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3 год (далее – Программа профилактики) разработана в соответствии с Полож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19.11.2021 № 11-87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</w:t>
        <w:tab/>
        <w:t xml:space="preserve">Муниципальный контроль осуществляется в отношении </w:t>
      </w:r>
      <w:r>
        <w:rPr>
          <w:rFonts w:cs="Arial" w:ascii="Arial" w:hAnsi="Arial"/>
          <w:sz w:val="24"/>
          <w:szCs w:val="24"/>
        </w:rPr>
        <w:t>единой теплоснабжающей организ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контролируемые лица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</w:t>
        <w:tab/>
        <w:t>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19.11.2021 № 11-87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</w:t>
        <w:tab/>
        <w:t xml:space="preserve">Сведения о проведенных мероприятиях по муниципальному контролю </w:t>
      </w:r>
      <w:r>
        <w:rPr>
          <w:rFonts w:cs="Arial" w:ascii="Arial" w:hAnsi="Arial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в 2022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города Бородино в 2022 году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мещение на официальном сайте городского округа города Бородино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ение информирования юридических лиц,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22 году в отношении контролируемых лиц плановые и внеплановые проверки соблюдения обязательных требований </w:t>
      </w:r>
      <w:r>
        <w:rPr>
          <w:rFonts w:cs="Arial" w:ascii="Arial" w:hAnsi="Arial"/>
          <w:color w:val="000000"/>
          <w:sz w:val="24"/>
          <w:szCs w:val="24"/>
        </w:rPr>
        <w:t xml:space="preserve">по муниципальному контролю </w:t>
      </w:r>
      <w:r>
        <w:rPr>
          <w:rFonts w:cs="Arial" w:ascii="Arial" w:hAnsi="Arial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городском округе города Бородино Красноярского края</w:t>
      </w:r>
      <w:r>
        <w:rPr>
          <w:rFonts w:cs="Arial" w:ascii="Arial" w:hAnsi="Arial"/>
          <w:sz w:val="24"/>
          <w:szCs w:val="24"/>
        </w:rPr>
        <w:t xml:space="preserve"> не проводились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</w:t>
        <w:tab/>
        <w:t>Программа профилактики направлена на достижение следующих основных целей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</w:t>
        <w:tab/>
        <w:t>Задачами Программы профилактики являю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  <w:tab/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</w:t>
        <w:tab/>
        <w:t>повышение правосознания и правовой культуры юридических лиц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  <w:tab/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</w:t>
        <w:tab/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00"/>
        <w:gridCol w:w="2329"/>
        <w:gridCol w:w="24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еречня объектов муниципа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контрол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правлению муниципальным имуществом города Бородино Красноярского края, ведущий специалист-юрист Отдела по управлению муниципальным имуществом города Бородино Красноярского края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организация и осуществление Муниципального контрол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) 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3) ответ на поставленные вопросы требует дополнительного запроса сведе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управлению муниципальным имуществом города Бородино Красноярского края, ведущий специалист-юрист Отдела по управлению муниципальным имуществом города Бородино Красноярского края,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редостережения объявляются в порядке, установленном Положением о Муниципальном контроле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в городском округе города Бородино Красноярского кр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при наличии основан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ущий специалист по жилищным вопросам Отдела по управлению муниципальным имуществом города Бородино Красноярского кра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-юрист Отдела по управлению муниципальным имуществом города Бородино Красноярского края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>Реализация программы профилактики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 контроля</w:t>
      </w:r>
      <w:r>
        <w:rPr>
          <w:rFonts w:cs="Arial" w:ascii="Arial" w:hAnsi="Arial"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в городском округе города Бородино Красноярского края </w:t>
      </w: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  <w:t xml:space="preserve"> в городском округе города Бородино на 2023 год.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en-US"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Ермакова Татьяна Владимировна</cp:lastModifiedBy>
  <cp:lastPrinted>2022-11-22T11:51:00Z</cp:lastPrinted>
  <dcterms:modified xsi:type="dcterms:W3CDTF">2022-12-16T05:32:00Z</dcterms:modified>
  <cp:revision>23</cp:revision>
  <dc:subject/>
  <dc:title>РОССИЙСКАЯ ФЕДЕРАЦИЯ</dc:title>
</cp:coreProperties>
</file>