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left="142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pacing w:lineRule="atLeast" w:line="252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pacing w:lineRule="atLeast" w:line="252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spacing w:lineRule="atLeast" w:line="252" w:before="0" w:after="225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52" w:before="0" w:after="225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2022</w:t>
        <w:tab/>
        <w:t>г. Бородино</w:t>
        <w:tab/>
        <w:t>№ 7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eastAsia="Malgun Gothic" w:cs="Arial" w:ascii="Arial" w:hAnsi="Arial"/>
          <w:sz w:val="24"/>
          <w:szCs w:val="24"/>
        </w:rPr>
        <w:t xml:space="preserve"> на 2023 год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Федеральным законом от 31.07.2020 № 248-ФЗ «О государственном контроле (надзоре) и муниципальном контроле в Российской Федерации», </w:t>
      </w:r>
      <w:r>
        <w:rPr>
          <w:rFonts w:cs="Arial" w:ascii="Arial" w:hAnsi="Arial"/>
          <w:iCs/>
          <w:sz w:val="24"/>
          <w:szCs w:val="24"/>
        </w:rPr>
        <w:t>Постановл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авительства</w:t>
      </w:r>
      <w:r>
        <w:rPr>
          <w:rFonts w:cs="Arial" w:ascii="Arial" w:hAnsi="Arial"/>
          <w:sz w:val="24"/>
          <w:szCs w:val="24"/>
        </w:rPr>
        <w:t xml:space="preserve"> РФ от 25.06. 2021 № </w:t>
      </w:r>
      <w:r>
        <w:rPr>
          <w:rFonts w:cs="Arial" w:ascii="Arial" w:hAnsi="Arial"/>
          <w:iCs/>
          <w:sz w:val="24"/>
          <w:szCs w:val="24"/>
        </w:rPr>
        <w:t>99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19.11.2021 № 11-85р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муниципальном жилищном контроле в городском округе городе Бородино Красноярского края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 в городском округе города Бородино Красноярского края на 2023 год согласно приложения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а Бородино </w:t>
        <w:tab/>
        <w:t xml:space="preserve">                                                              А.В. Первух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Ермакова 45504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22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г. Бородино от                   №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городском округе города Бородино Красноярского края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2023 г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</w:t>
        <w:tab/>
        <w:t xml:space="preserve">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(далее — Муниципальный контроль) на 2023 год (далее – Программа профилактики) разработана в соответствии с Положением </w:t>
      </w:r>
      <w:r>
        <w:rPr>
          <w:rFonts w:cs="Arial" w:ascii="Arial" w:hAnsi="Arial"/>
          <w:bCs/>
          <w:color w:val="000000"/>
          <w:sz w:val="24"/>
          <w:szCs w:val="24"/>
        </w:rPr>
        <w:t>о муниципальном жилищном контроле в городском округе городе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>, утвержденным решением Бородинского городского Совета депутатов от 19.11.2021 № 11-85р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</w:t>
        <w:tab/>
        <w:t xml:space="preserve">Муниципальный контроль осуществляется в отношении юридических лицам, индивидуальных предпринимателей и граждан (далее – контролируемые лица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</w:t>
        <w:tab/>
        <w:t>Предмет и объекты Муниципального контроля определены Положением о Муниципальном контроле, утвержденным решением Бородинского городского Совета депутатов от 19.11.2021 № 11-85р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</w:t>
        <w:tab/>
        <w:t>Сведения о проведенных мероприятиях по муниципальному жилищному контролю в городском округе города Бородино в 2022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города Бородино в 2022 году осуществляются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мещение на официальном сайте городского округа города Бородино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ение информирования граждан,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22 году в отношении контролируемых лиц плановые и внеплановые проверки соблюдения обязательных требований </w:t>
      </w:r>
      <w:r>
        <w:rPr>
          <w:rFonts w:cs="Arial" w:ascii="Arial" w:hAnsi="Arial"/>
          <w:color w:val="000000"/>
          <w:sz w:val="24"/>
          <w:szCs w:val="24"/>
        </w:rPr>
        <w:t>по муниципальному жилищному контролю в городском округе города Бородино</w:t>
      </w:r>
      <w:r>
        <w:rPr>
          <w:rFonts w:cs="Arial" w:ascii="Arial" w:hAnsi="Arial"/>
          <w:sz w:val="24"/>
          <w:szCs w:val="24"/>
        </w:rPr>
        <w:t xml:space="preserve"> не проводились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</w:t>
        <w:tab/>
        <w:t>Программа профилактики направлена на достижение следующих основных целей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</w:t>
        <w:tab/>
        <w:t>Задачами Программы профилактики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</w:t>
        <w:tab/>
        <w:t>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</w:t>
        <w:tab/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5"/>
        <w:gridCol w:w="2347"/>
        <w:gridCol w:w="2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филактическог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я и (или) должностные лица, ответственны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и поддержания в актуальном состоян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индикаторов риска нарушения обязательных требований, порядка отнесения объектов муниципа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перечня объектов муниципа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ы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лана проведения плановых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доклада о муниципальном контрол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ечение года, по мере изменения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лищным вопросам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 контролируемых лиц и их представителей по их обращениям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) информация о контрольном органе: местонахождение, контактные телефоны, адрес официального сайта городского округа города Бородино, адрес электронной почты, график работы, время приема посет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) организация и осуществление Муниципального контро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) 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) 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) 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) 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3) ответ на поставленные вопросы требует дополнительного запроса сведен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ри наличии основани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лищным вопросам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                  г.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остережения объявляются в порядке, установленном Положением о Муниципальном жилищном контроле в городском округе города Бороди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(при наличии основани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лищным вопросам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о управлению муниципальным имуществом города Бородино Красноярского края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мероприятий по профилактике нарушений и в целом настоящей Программы профилактики устанавливаются следующие отчетные показатели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та информации, размещенной на официальном сайте городского округа города Бородино в соответствии с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ой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менее 5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  <w:t>Реализация программы профилактики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 контроля в городском округе города Бородино на 2023 год.</w:t>
      </w:r>
    </w:p>
    <w:p>
      <w:pPr>
        <w:pStyle w:val="Normal"/>
        <w:jc w:val="center"/>
        <w:rPr>
          <w:rFonts w:ascii="Arial" w:hAnsi="Arial" w:eastAsia="Andale Sans UI;Times New Roman" w:cs="Arial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6:00Z</dcterms:created>
  <dc:creator>567</dc:creator>
  <dc:description/>
  <cp:keywords/>
  <dc:language>en-US</dc:language>
  <cp:lastModifiedBy>Ермакова Татьяна Владимировна</cp:lastModifiedBy>
  <cp:lastPrinted>2022-11-22T11:51:00Z</cp:lastPrinted>
  <dcterms:modified xsi:type="dcterms:W3CDTF">2022-12-16T05:32:00Z</dcterms:modified>
  <cp:revision>19</cp:revision>
  <dc:subject/>
  <dc:title>РОССИЙСКАЯ ФЕДЕРАЦИЯ</dc:title>
</cp:coreProperties>
</file>