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АДМИНИСТРАЦИЯ ГОРОДА БОРОД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9.09.2016</w:t>
        <w:tab/>
        <w:tab/>
        <w:tab/>
        <w:tab/>
        <w:t xml:space="preserve">       г. Бородино</w:t>
        <w:tab/>
        <w:tab/>
        <w:tab/>
        <w:tab/>
        <w:tab/>
        <w:t>№ 66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Об утверждении порядка осуществления 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 город Бородино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В целях осуществления муниципального жилищного контроля на территории города Бородино, в соответствии с Конституцией Российской Федерации, статьями 14, 20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9.3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Cs/>
          <w:sz w:val="24"/>
          <w:szCs w:val="24"/>
        </w:rPr>
        <w:t xml:space="preserve">1. Утвердить порядок </w:t>
      </w:r>
      <w:r>
        <w:rPr>
          <w:rFonts w:cs="Arial;Arial" w:ascii="Arial;Arial" w:hAnsi="Arial;Arial"/>
          <w:sz w:val="24"/>
          <w:szCs w:val="24"/>
        </w:rPr>
        <w:t>осуществления 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 город Бородино</w:t>
      </w:r>
      <w:r>
        <w:rPr>
          <w:rFonts w:cs="Arial;Arial" w:ascii="Arial;Arial" w:hAnsi="Arial;Arial"/>
          <w:bCs/>
          <w:sz w:val="24"/>
          <w:szCs w:val="24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2. Опубликовать п</w:t>
      </w:r>
      <w:r>
        <w:rPr>
          <w:rFonts w:cs="Arial;Arial" w:ascii="Arial;Arial" w:hAnsi="Arial;Arial"/>
          <w:bCs/>
          <w:sz w:val="24"/>
          <w:szCs w:val="24"/>
        </w:rPr>
        <w:t>остановление в газете «Бородинский вестник» и разместить на официальном сайте администрации города Бородино в сети Интернет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4.Постановление вступает в силу со дня, следующего за днем его опубликования.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Ермакова Т. В. 45504</w:t>
      </w:r>
    </w:p>
    <w:p>
      <w:pPr>
        <w:pStyle w:val="ConsPlusTitle"/>
        <w:ind w:left="5245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ind w:left="5245" w:hanging="0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ind w:left="5245" w:hanging="0"/>
        <w:rPr/>
      </w:pPr>
      <w:r>
        <w:rPr>
          <w:b w:val="false"/>
        </w:rPr>
        <w:t xml:space="preserve">Города Бородино от  09.09.2016          № 664    </w:t>
      </w:r>
    </w:p>
    <w:p>
      <w:pPr>
        <w:pStyle w:val="ConsPlusTitle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РЯДОК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СУЩЕСТВЛЕНИЯ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 ГОРОД БОРОДИНО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ОБЩИЕ ПОЛОЖЕНИЯ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1. Настоящий Порядок разработан в соответствии со статьей 20 Жилищного Кодекса Российской Федерации, Федеральным законом Российской Федерации от 06.10.2003 N 131-ФЗ "Об общих принципах организации местного самоуправления в Российской Федерации", Законом Красноярского края от 07.02.2013 N 4-1047 "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" в целях осуществления на территории муниципального образования город Бородино контроля за соблюдением нанимателями (пользователями) жилых помещений и членами их семей, а также иными гражданами (далее - граждане)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(далее - обязательные требования к муниципальному жилищному фонду)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2. Предметом регулирования настоящего Порядка являются вопросы организации муниципального жилищного контроля, а также установление порядка проведения и оформления проверок, принятия мер при выявлении нарушений в отношении граждан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3. Целью муниципального жилищного контроля является реализация полномочий органа местного самоуправления по решению вопросов местного значения в области жилищных отношений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4. Органами муниципального жилищного контроля, уполномоченными на организацию и проведение муниципального жилищного контроля (далее - Органы контроля) в рамках настоящего Порядка являются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Отдел по управлению муниципальным имуществом города Бородино Красноярского края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Администрация города Бородино (специалист по решению вопросов в области архитектуры и градостроительства) за соблюдением нанимателями (пользователями) помещений жилищного фонда и членами их семей, а также иными гражданами, в том числе собственниками жилых помещений обязательных требований к муниципальному жилищному фонду в части переустройства и (или) перепланировки жилых помещений на территории муниципального образования город Бородино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5. Перечень должностных лиц Органов контроля, осуществляющих муниципальный жилищный контроль (муниципальных жилищных инспекторов), определяется распоряжения руководителя Органа контроля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ПОРЯДОК ОСУЩЕСТВЛЕНИЯ МУНИЦИПАЛЬНОГО ЖИЛИЩНОГО КОНТРОЛЯ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1. Муниципальный жилищный контроль в отношении граждан осуществляется путем проведения Органами контроля проверок соблюдения обязательных требований к муниципальному жилищному фонду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2. Проверки осуществляются на основании распоряжения руководителя Органа контроля, содержащего сведения о проверяемом лице, предмете и сроках проведения проверки, муниципальных жилищных инспекторов, осуществляющих выездную проверку, специалистов, экспертов и иных лиц, привлеченных для проведения проверки. Орган контроля, при необходимости, может привлекать к проведению проверки экспертов, экспертные организации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3. Основаниями для проведения проверки являются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 обращения и заявления граждан, юридических лиц, органов государственной власти и местного самоуправления, поступившие в Орган контроля, о нарушениях гражданами обязательных требований к муниципальному жилищному фонду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) истечение срока исполнения гражданином ранее выданного предписания Органа контроля об устранении выявленного нарушения обязательных требований к муниципальному жилищному фонду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4. Обращения и заявления, не позволяющие установить лицо, обратившееся в Орган контроля, и (или) не содержащие сведения о фактах нарушения обязательных требований к муниципальному жилищному фонду, не могут служить основанием для проведения проверки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5. Проверка соблюдения гражданами обязательных требований к муниципальному жилищному фонду осуществляется Органом контроля в течение 30-ти дней со дня регистрации соответствующего обращения или заявления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случае, если проверка поставленных в письменном обращении сведений относится к компетенции, в том числе территориальной, другого Органа контроля, копия обращения в течение трех рабочих дней со дня регистрации перенаправляется в Орган контроля по принадлежности, определенной пунктом 1.4 настоящего Порядка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случае необходимости проведения исследований, испытаний, специальных экспертиз и расследований, срок проведения проверки может быть продлен руководителем Органа контроля, но не более чем на 30 дней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6. О проведении проверки граждане уведомляются Органом контроля не позднее, чем за пять рабочих дней до начала ее проведения посредством направления копии распоряжения руководителя Органа контроля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7. В случае, если не представляется возможным удостовериться в полноте и достоверности сведений, содержащихся в имеющихся в распоряжении Органа контроля документах, либо оценить соблюдение обязательных требований к муниципальному жилищному фонду без проведения соответствующего мероприятия по контролю, Органом контроля проводится выездная проверка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8. По результатам проверки, муниципальным жилищным инспектором составляется Акт проверки соблюдения гражданами обязательных требований к муниципальному жилищному фонду (далее - акт проверки) по утвержденной форме (приложение N 1 к настоящему Порядку)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целях учета проводимых муниципальными жилищными инспекторами проверок соблюдения гражданами обязательных требований к муниципальному жилищному фонду, все проверки фиксируется муниципальными жилищными инспекторами в Книге проверок соблюдения Жилищного законодательства по форме согласно приложение N 3 к настоящему Порядку, которая должна быть прошнурована, пронумерована, заверена подписью руководителя Органа контроля и скреплена печатью Органа контроля. Ведение Книги проверок соблюдения Жилищного законодательства возлагается на Орган контроля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9. Акт проверки составляется муниципальным жилищным инспектором в течение 3-х рабочих дней с даты окончания проверки в двух экземплярах, один из которых вручается гражданину или его уполномоченному представителю под роспись об ознакомлении с актом проверки, второй - храниться в Органе контроля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случае отказа гражданина или его уполномоченного представителя от ознакомления с актом проверки, муниципальный жилищный инспектор в акте проверки делает соответствующую отметку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10. В случае отсутствия гражданина, его уполномоченного представителя, а также в случае отказа проверяемого гражданина дать расписку об ознакомлении либо об отказе в ознакомлении с актом проверки, акт направляется заказным письмом с уведомлением о вручении, которое приобщается к экземпляру акта проверки, хранящемуся в Органе контроля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11. В случае выявления при проведении проверки нарушений гражданином обязательных требований к муниципальному жилищному фонду, должностные лица Органа контроля, проводившие проверку, в пределах полномочий, предусмотренных нормативными правовыми актами, обязаны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 выдать Предписание Органа контроля по утвержденной форме (приложение N 2 к настоящему Порядку) о прекращении выявленных нарушений, об устранении выявленных нарушений, о проведении мероприятий по обеспечению соблюдения требований с указанием сроков исполнения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) принять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12. В случае выявления Органом контроля при проведении проверки фактов нарушения гражданином обязательных требований, установленных статьей 20 Жилищного кодекса Российской Федерации, принятие мер по пресечению и (или) устранению которых не относится к его компетенции, руководитель Органа контроля в течение 3-х рабочих дней с даты составления акта проверки направляет материалы проверки в Службу строительного надзора и жилищного контроля Красноярского края для возбуждения дела об административном правонарушении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13. В случае выявления признаков уголовного преступления руководитель Органа контроля в течение 3-х рабочих дней с даты составления акта проверки направляет материалы проверки в уполномоченный правоохранительный орган для возбуждения уголовного дела.</w:t>
      </w:r>
    </w:p>
    <w:p>
      <w:pPr>
        <w:pStyle w:val="ConsPlusNormal"/>
        <w:ind w:firstLine="540"/>
        <w:jc w:val="both"/>
        <w:rPr/>
      </w:pPr>
      <w:r>
        <w:rPr>
          <w:rFonts w:cs="Arial;Arial" w:ascii="Arial;Arial" w:hAnsi="Arial;Arial"/>
        </w:rPr>
        <w:t xml:space="preserve">2.14. </w:t>
      </w:r>
      <w:r>
        <w:rPr>
          <w:rFonts w:cs="Arial;Arial" w:ascii="Arial;Arial" w:hAnsi="Arial;Arial"/>
          <w:b/>
          <w:i/>
        </w:rPr>
        <w:t>Орган контроля вправе обратиться в суд с заявлениями:</w:t>
      </w:r>
    </w:p>
    <w:p>
      <w:pPr>
        <w:pStyle w:val="ConsPlusNormal"/>
        <w:ind w:firstLine="54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-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ConsPlusNormal"/>
        <w:ind w:firstLine="54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-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законодательством.</w:t>
      </w:r>
    </w:p>
    <w:p>
      <w:pPr>
        <w:pStyle w:val="ConsPlusNormal"/>
        <w:ind w:firstLine="54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Срок проведения мероприятий по подготовке соответствующих документов в суд, составляет не более 30 календарных дней со дня следующего за днем установления факта не устранения гражданином,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ПРАВА, ОБЯЗАННОСТИ И ОТВЕТСТВЕННОСТЬ МУНИЦИПАЛЬНЫХ ЖИЛИЩНЫХ ИНСПЕКТОРОВ ПРИ ПРОВЕДЕНИИ ПРОВЕРКИ СОБЛЮДЕНИЯ ГРАЖДАНАМИ ОБЯЗАТЕЛЬНЫХ ТРЕБОВАНИЙ К МУНИЦИПАЛЬНОМУ ЖИЛИЩНОМУ ФОНДУ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1. Муниципальный жилищный инспектор при проведении проверки имеет право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) запрашивать и получать на основании письменных запросов от органов государственной власти, органов местного самоуправления, юридических лиц и граждан информацию и документы, необходимые для проверки соблюдения гражданами обязательных требований к муниципальному жилищному фонду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б) </w:t>
      </w:r>
      <w:r>
        <w:rPr>
          <w:rFonts w:cs="Arial;Arial" w:ascii="Arial;Arial" w:hAnsi="Arial;Arial"/>
          <w:b/>
          <w:i/>
        </w:rPr>
        <w:t>беспрепятственно по предъявлении служебного удостоверения и копии приказа руководителя Органа контроля о назначении проверки посещать территорию и расположенные на ней многоквартирные дома, помещения общего пользования в многоквартирных домах, с согласия собственников помещений в многоквартирном доме , нанимателей жилых помещений по договорам социального найма, нанимателей жилых помещений по договорам найма жилых помещений жилищного фонда  социального использования посещать такие помещения в многоквартирном доме и проводить их обследования, проводить исследования, испытания, расследования, экспертизы и другие мероприятия по контролю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) взаимодействовать с уполномоченными органами исполнительной власти Красноярского края, осуществляющими государственный жилищный надзор, в порядке, установленном Законом Красноярского края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2. Муниципальный жилищный инспектор при проведении проверки обязан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к муниципальному жилищному фонду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) соблюдать законодательство Российской Федерации, права и законные интересы граждан, проверка которых проводится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) пресекать и предотвращать нарушения обязательных требований к муниципальному жилищному фонду в установленном законодательством порядке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) не препятствовать гражданин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) составлять по результатам проверок акты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е) знакомить гражданина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ж) доказывать обоснованность своих действий при их обжаловании субъектами проверк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з) соблюдать сроки проведения проверки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) не требовать от проверяемого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) в случае выявления при проведении проверки нарушений гражданами обязательных требований к муниципальному жилищному фонду, принять меры по устранению выявленных нарушений, а также меры по привлечению лиц, допустивших выявленные нарушения, к ответственности, в том числе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выдать предписание о прекращении нарушений требований, об устранении выявленных нарушений, о проведении мероприятий по обеспечению соблюдения требований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направить в уполномоченные органы материалы, связанные с нарушениями обязательных требований, для решения вопросов о возбуждении административных (уголовных) дел по признакам правонарушений (преступлений)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л) подготавливать с целью последующего предоставления в Службу строительного надзора и жилищного контроля Красноярского края информацию о состоянии исполнения гражданами обязательных требований к муниципальному жилищному фонду и о результатах осуществления муниципального жилищного контроля в порядке, установленном нормативным правовым актом Правительства Красноярского края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3. Контроль за осуществлением Органом контроля муниципального жилищного контроля проводится посредством подготовки и представления в орган государственного жилищного надзора Красноярского края информации о состоянии исполнения обязательных требований к муниципальному жилищному фонду и о результатах осуществления муниципального жилищного контроля, в порядке, установленном Правительством Красноярского края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4. Муниципальный жилищный контроль может быть предметом общественного контроля, осуществляемого посредством обращения граждан в органы прокуратуры и в суд в защиту нарушенных при осуществлении муниципального жилищного контроля прав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5. Орган контроля, муниципальные жилищные инспекторы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6. Администрация города Бородино, Органы контроля осуществляют контроль за исполнением муниципальными жилищными инспекторами служебных обязанностей, в том числе по заявлениям граждан на нарушение их прав при осуществлении муниципального жилищного контроля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рганы контроля ведут учет случаев ненадлежащего исполнения муниципальными жилищными инспекторами служебных обязанностей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7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контроля обязан сообщить в письменной форме гражданину, права и (или) законные интересы которого нарушены.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N 1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Порядку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существления муниципального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жилищного контроля за соблюдением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ражданами обязательных требований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муниципальному жилищному фонду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 территории муниципального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разования город Бородино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кт проверки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облюдения гражданами обязательных требований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муниципальному жилищному фонду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 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"___" _________ 20__ г. по адресу: ____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адрес проведения проверки)</w:t>
      </w:r>
    </w:p>
    <w:p>
      <w:pPr>
        <w:pStyle w:val="ConsPlusNormal"/>
        <w:ind w:firstLine="540"/>
        <w:jc w:val="both"/>
        <w:rPr/>
      </w:pPr>
      <w:r>
        <w:rPr>
          <w:rFonts w:cs="Arial;Arial" w:ascii="Arial;Arial" w:hAnsi="Arial;Arial"/>
        </w:rPr>
        <w:t>На основании распоряжения  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наименование должности руководителя Органа контроля)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___________ N _______ жилищным инспектором ____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Ф.И.О., должность)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ыла проведена проверка в отношении: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фамилия, имя и отчество (в случае, если последнее имеется) проверяемого лица)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 копией распоряжения о проведении проверки ознакомлен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Ф.И.О. (последнее - при наличии), подпись проверяемого лица, дата)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ходе проведения проверки установлено следующее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 актом проверки ознакомлен(а), копию акта получил(а)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Ф.И.О. (последнее - при наличии), подпись проверяемого лица, дата)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одолжительность и дата проведения проверки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 _____ час. _____ мин. до _____ час. _____ мин. "___" ___________ 20___ г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Запись об отказе от ознакомления с актом проверки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подпись муниципального жилищного инспектора, проводившего проверку)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N 2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Порядку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существления муниципального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жилищного контроля за соблюдением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ражданами обязательных требований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муниципальному жилищному фонду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 территории муниципального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разования город Бородино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ДМИНИСТРАЦИЯ ГОРОДА БОРОДИНО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РАСНОЯРСКОГО КРАЯ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Наименование органа муниципального жилищного контроля)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юридический адрес, ИНН/ОГРН, телефон, адрес электронной почты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униципального жилищного контроля)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ЕДПИСАНИЕ</w:t>
      </w:r>
    </w:p>
    <w:p>
      <w:pPr>
        <w:pStyle w:val="ConsPlus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 устранении выявленных нарушений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 20__ г. N 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порядке осуществления муниципального жилищного контроля в части соблюдения обязательных требований к муниципальному жилищному фонду, на основании акта проверки N _______ от _____________ 20__,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Ф.И.О., последнее - при наличии, проверяемого лица)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оживающего по адресу: __________________________________________________,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уководствуясь статьей 20 Жилищного кодекса Российской Федерации, Порядком осуществления муниципального жилищного контроля к муниципальному жилищному фонду на территории муниципального образования город Бородино, утвержденным Постановлением Администрации города Бородино от _____________ 20__ N 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ЕДПИСЫВАЮ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Ф.И.О., последнее - при наличии, проверяемого лица)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оживающему: ____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адрес проверяемого лица)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странить выявленные нарушения в установленные сроки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6917"/>
        <w:gridCol w:w="198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еречень требований об устранении выявленных нарушений, о проведении мероприятий по предотвращению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рок выполн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 исполнении настоящего предписания в срок до "__" ___________ 20__ г.</w:t>
      </w:r>
    </w:p>
    <w:p>
      <w:pPr>
        <w:pStyle w:val="ConsPlusNormal"/>
        <w:ind w:firstLine="540"/>
        <w:jc w:val="both"/>
        <w:rPr/>
      </w:pPr>
      <w:r>
        <w:rPr>
          <w:rFonts w:cs="Arial;Arial" w:ascii="Arial;Arial" w:hAnsi="Arial;Arial"/>
        </w:rPr>
        <w:t>сообщить в письменной форме в ______________________________________.</w:t>
      </w:r>
    </w:p>
    <w:p>
      <w:pPr>
        <w:pStyle w:val="ConsPlusNormal"/>
        <w:ind w:firstLine="540"/>
        <w:jc w:val="center"/>
        <w:rPr/>
      </w:pPr>
      <w:r>
        <w:rPr>
          <w:rFonts w:cs="Arial;Arial" w:ascii="Arial;Arial" w:hAnsi="Arial;Arial"/>
          <w:sz w:val="20"/>
          <w:szCs w:val="20"/>
        </w:rPr>
        <w:t>(Наименование органа муниципального жилищного контроля)</w:t>
      </w:r>
    </w:p>
    <w:p>
      <w:pPr>
        <w:pStyle w:val="ConsPlusNormal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За уклонение от исполнения или несвоевременное исполнение настоящего предписания, которое может быть установлено в результате проведения внеплановой проверки, лицо может быть привлечено к административной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уководитель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 _____________ _________________</w:t>
      </w:r>
    </w:p>
    <w:p>
      <w:pPr>
        <w:pStyle w:val="ConsPlusNormal"/>
        <w:ind w:firstLine="540"/>
        <w:jc w:val="center"/>
        <w:rPr/>
      </w:pP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sz w:val="20"/>
          <w:szCs w:val="20"/>
        </w:rPr>
        <w:t>Наименование органа муниципального (подпись) (Ф.И.О.) жилищного контроля)</w:t>
      </w:r>
    </w:p>
    <w:p>
      <w:pPr>
        <w:pStyle w:val="ConsPlusNormal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едписание получил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дата, подпись, Ф.И.О. (последнее при наличии), отметка о</w:t>
      </w:r>
    </w:p>
    <w:p>
      <w:pPr>
        <w:pStyle w:val="ConsPlusNormal"/>
        <w:ind w:firstLine="54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правлении предписания почтой)</w:t>
      </w:r>
    </w:p>
    <w:p>
      <w:pPr>
        <w:pStyle w:val="ConsPlus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ge">
                  <wp:posOffset>2800985</wp:posOffset>
                </wp:positionV>
                <wp:extent cx="8496300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80"/>
                              <w:gridCol w:w="1282"/>
                              <w:gridCol w:w="1036"/>
                              <w:gridCol w:w="1119"/>
                              <w:gridCol w:w="975"/>
                              <w:gridCol w:w="1075"/>
                              <w:gridCol w:w="975"/>
                              <w:gridCol w:w="975"/>
                              <w:gridCol w:w="975"/>
                              <w:gridCol w:w="853"/>
                              <w:gridCol w:w="854"/>
                              <w:gridCol w:w="731"/>
                              <w:gridCol w:w="732"/>
                              <w:gridCol w:w="731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 проводимой проверк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Ф.И.О. муниципального жилищного инспектора, проводившего проверк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Распоряжение о проведении проверки соблюдения Жилищ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Ф.И.О. (последнее - при наличии) проверяемого лиц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Адрес проведения проверк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Дата и номер акта проверки соблюдения Жилищ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Дата и номер Предписания об устранении нарушения Жилищ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Срок устранение нарушений, выявленных в ходе проверк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Статья КоАП РФ, предусматривающая административную ответственность за выявленное нарушение Жилищ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Дата передачи акта в Службу строительного надзора и жилищного контрол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Дата и номер Определения о возбуждении дела об административном правонарушен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Дата и номер Постановления о назначении административного наказания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Дата составления Акта проверки исполнения Предписания/представ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Решение судьи (мирового судьи)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Передача дела в арх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25.5pt;mso-wrap-distance-left:0pt;mso-wrap-distance-right:9pt;mso-wrap-distance-top:0pt;mso-wrap-distance-bottom:0pt;margin-top:220.5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80"/>
                        <w:gridCol w:w="1282"/>
                        <w:gridCol w:w="1036"/>
                        <w:gridCol w:w="1119"/>
                        <w:gridCol w:w="975"/>
                        <w:gridCol w:w="1075"/>
                        <w:gridCol w:w="975"/>
                        <w:gridCol w:w="975"/>
                        <w:gridCol w:w="975"/>
                        <w:gridCol w:w="853"/>
                        <w:gridCol w:w="854"/>
                        <w:gridCol w:w="731"/>
                        <w:gridCol w:w="732"/>
                        <w:gridCol w:w="731"/>
                        <w:gridCol w:w="487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 проводимой проверк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Ф.И.О. муниципального жилищного инспектора, проводившего проверк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Распоряжение о проведении проверки соблюдения Жилищного законодательст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Ф.И.О. (последнее - при наличии) проверяемого лиц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Адрес проведения проверк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Дата и номер акта проверки соблюдения Жилищного законодательств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Дата и номер Предписания об устранении нарушения Жилищного законодательств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Срок устранение нарушений, выявленных в ходе проверк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Статья КоАП РФ, предусматривающая административную ответственность за выявленное нарушение Жилищного законодательств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Дата передачи акта в Службу строительного надзора и жилищного контроля Красноярского кра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Дата и номер Определения о возбуждении дела об административном правонарушен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Дата и номер Постановления о назначении административного наказания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Дата составления Акта проверки исполнения Предписания/представ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Решение судьи (мирового судьи)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Передача дела в арх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N 3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Порядку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существления муниципального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жилищного контроля за соблюдением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ражданами обязательных требований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муниципальному жилищному фонду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 территории муниципального</w:t>
      </w:r>
    </w:p>
    <w:p>
      <w:pPr>
        <w:pStyle w:val="ConsPlus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разования город Бородино</w:t>
      </w:r>
    </w:p>
    <w:p>
      <w:pPr>
        <w:pStyle w:val="ConsPlus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3:00Z</dcterms:created>
  <dc:creator>Надежда</dc:creator>
  <dc:description/>
  <dc:language>en-US</dc:language>
  <cp:lastModifiedBy>Sotrudnik</cp:lastModifiedBy>
  <dcterms:modified xsi:type="dcterms:W3CDTF">2024-08-26T10:43:00Z</dcterms:modified>
  <cp:revision>2</cp:revision>
  <dc:subject/>
  <dc:title>Постановление Администрации г. Бородино от 09.09.2016 N 664"Об утверждении порядка осуществления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</dc:title>
</cp:coreProperties>
</file>