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.06.2020                             г. Бородино                                 № 1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«Перечня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администрации города Бородино от 30.12.2019 № 984 «Об утверждении порядка ведени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, от 17.03.2020 № 171 «О внесении изменений в постановление администрации города Бородино от 30.12.2019 № 984 «Об утверждении порядка ведени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еречень </w:t>
      </w:r>
      <w:r>
        <w:rPr>
          <w:rFonts w:cs="Arial" w:ascii="Arial" w:hAnsi="Arial"/>
          <w:bCs/>
        </w:rPr>
        <w:t>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, согласно Приложения 1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за размещение правового акта назначить, главного специалиста по решению вопросов в области архитектуры и градостроительства администрации города Бороди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аспоряжения 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7.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кушенко Е.А. 45331</w:t>
      </w:r>
    </w:p>
    <w:p>
      <w:pPr>
        <w:pStyle w:val="Normal"/>
        <w:tabs>
          <w:tab w:val="clear" w:pos="708"/>
          <w:tab w:val="left" w:pos="1145" w:leader="none"/>
          <w:tab w:val="left" w:pos="6804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1                                                                     к распоряжению №       от</w:t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b/>
          <w:u w:val="single"/>
        </w:rPr>
        <w:t>Администрация города Бородино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/>
      </w:pPr>
      <w:r>
        <w:rPr>
          <w:rFonts w:cs="Arial" w:ascii="Arial" w:hAnsi="Arial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вида муниципального контроля)</w:t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Федеральные законы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921"/>
      </w:tblGrid>
      <w:tr>
        <w:trPr>
          <w:trHeight w:val="1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Федерации, в том числе юридические лиц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Указы Президента Российской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, постановления и распоряжения Правительства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кумента (обозна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I. Нормативные правовые акты федеральных органов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 и нормативные документы федеральных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исполнительной власт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кумента (обозна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Законы и иные нормативные правовые акты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701"/>
        <w:gridCol w:w="226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Красноярского края от 05.12.2013 N 5-1912 "О порядке разработки и принятия административных регламентов осуществления муниципального контрол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города Бород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Бородинского городского Совета депутатов № 3-18р     от 21.05.199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 № 1277 от 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№ 1277 от 25.12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97" w:top="1134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CE0FEF37914B3C2B71E812030B8BBB865A0Ae4n0H" TargetMode="External"/><Relationship Id="rId3" Type="http://schemas.openxmlformats.org/officeDocument/2006/relationships/hyperlink" Target="consultantplus://offline/ref=8843A8CBE39EDD7D654A7B029DB9A9AC9697A104B815E5D762565B1B33052CBF0089AA01D49B7097BFs8V" TargetMode="External"/><Relationship Id="rId4" Type="http://schemas.openxmlformats.org/officeDocument/2006/relationships/hyperlink" Target="consultantplus://offline/ref=3B8B7A8B1D4A8E287443ACCE0FEF37914B3E2E78EB18030B8BBB865A0Ae4n0H" TargetMode="External"/><Relationship Id="rId5" Type="http://schemas.openxmlformats.org/officeDocument/2006/relationships/hyperlink" Target="consultantplus://offline/ref=3B8B7A8B1D4A8E287443ACCE0FEF37914B382F7EE918030B8BBB865A0Ae4n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Cимакина Елена Андреевна</dc:creator>
  <dc:description/>
  <cp:keywords/>
  <dc:language>en-US</dc:language>
  <cp:lastModifiedBy>Якушенко Елена Александровна</cp:lastModifiedBy>
  <cp:lastPrinted>2020-06-04T11:07:00Z</cp:lastPrinted>
  <dcterms:modified xsi:type="dcterms:W3CDTF">2020-06-04T09:21:00Z</dcterms:modified>
  <cp:revision>9</cp:revision>
  <dc:subject/>
  <dc:title>АДМИНИСТРАЦИЯ ГОРОДА БОРОДИНО</dc:title>
</cp:coreProperties>
</file>