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ство по соблюдению обязательных требован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законодательства на 2024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стоящее руководство публикуется в соответствии с постановлением Администрации города Бородино Красноярского края от 28.11.2023 № 807 «Об   утверждении   программы  профилактики  рисков   причинения   вреда   (ущерба) охраняемым   законом   ценностям   по   муниципальному   земельному   контролю   на территории городского округа города Бородино Красноярского края на 2024 год» и имеет целью оказание информационно-методической поддержки в рамках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в границах  городского округа город Бороди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72 Земельного кодекса Российской Федерации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в том числ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по использованию земельных участков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по сохранению межевых, геодезических и других специальных знаков, установленных на земельных участках в соответствии с законодательств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по осуществлению мероприятий по охране земель, лесов, водных объектов и других природных ресурсов, в том числе мер пожарной безопас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о своевременном  использовании земельных участков в случаях, если сроки освоения земельных участков предусмотрены договора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о произведении своевременных платежей за земл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требований о соблюдении при использовании земельных участков требований градостроительных регламентов, строительных, экологических, санитарно-гигиенических, противопожарных и иных правил, нормативов, осуществлению на земельных участках строительство, реконструкцию зданий, сооружений в соответствии с требованиями </w:t>
      </w:r>
      <w:hyperlink r:id="rId2">
        <w:r>
          <w:rPr>
            <w:rStyle w:val="InternetLink"/>
            <w:color w:val="2980B9"/>
            <w:sz w:val="28"/>
            <w:szCs w:val="28"/>
            <w:u w:val="single"/>
          </w:rPr>
          <w:t>законодательства</w:t>
        </w:r>
      </w:hyperlink>
      <w:r>
        <w:rPr>
          <w:color w:val="000000"/>
          <w:sz w:val="28"/>
          <w:szCs w:val="28"/>
        </w:rPr>
        <w:t> о градостроитель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о недопущении загрязнения, истощения, деградации, порчи, уничтожения земель и почв и иное негативное воздействие на земли и почв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о непрепятствовании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требования, предусмотренные Земельным кодексом Российской Федерации, Федеральными закон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озникновение прав на земельный участ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5 Земельного кодекса Российской Федерации 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на земельные участки удостоверяются документами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 </w:t>
      </w:r>
      <w:hyperlink r:id="rId3">
        <w:r>
          <w:rPr>
            <w:rStyle w:val="InternetLink"/>
            <w:color w:val="2980B9"/>
            <w:sz w:val="28"/>
            <w:szCs w:val="28"/>
            <w:u w:val="single"/>
          </w:rPr>
          <w:t>законодательством</w:t>
        </w:r>
      </w:hyperlink>
      <w:r>
        <w:rPr>
          <w:color w:val="000000"/>
          <w:sz w:val="28"/>
          <w:szCs w:val="28"/>
        </w:rPr>
        <w:t> для случаев продажи доли в праве общей собственности постороннему лиц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тчуждение здания, сооружения, находящихся на земельном участке, изъятом из оборота в соответствии со </w:t>
      </w:r>
      <w:hyperlink r:id="rId4">
        <w:r>
          <w:rPr>
            <w:rStyle w:val="InternetLink"/>
            <w:color w:val="2980B9"/>
            <w:sz w:val="28"/>
            <w:szCs w:val="28"/>
            <w:u w:val="single"/>
          </w:rPr>
          <w:t>статьей 27</w:t>
        </w:r>
      </w:hyperlink>
      <w:r>
        <w:rPr>
          <w:color w:val="000000"/>
          <w:sz w:val="28"/>
          <w:szCs w:val="28"/>
        </w:rPr>
        <w:t> Земельного кодекса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уждение сооружения, которое расположено на земельном участке на условиях сервиту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</w:t>
      </w:r>
      <w:r>
        <w:rPr>
          <w:b/>
          <w:bCs/>
          <w:color w:val="000000"/>
          <w:sz w:val="28"/>
          <w:szCs w:val="28"/>
        </w:rPr>
        <w:t>Переоформление прав на земельный участ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за исключением органов государственной власти и органов местного самоуправления; государственных и муниципальных учреждений (бюджетных, казенных, автономных); казенных предприятий;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01.07.2012 в соответствии с правилами, установленными Земельным кодексом Российской Федерации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01.01.201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         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Ответственность за правонарушения в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охраны и использования земе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XIII Земельного кодекса Российской Федерации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избежание привлечения к административной ответственности землепользователи должны использовать свои земельные участки исключительно в пределах установленных границ земельных участ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избежание привлечения к административной ответственности землепользователи должны использовать земельные участки в соответствии с установленным видом разрешенного использования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603F46FF9BB49452CD5A77983232C90AD960F40C7A06BCA9F77363BA4CBAD1CB904FC7D9BB71CCD4365ADA9BA0FE28ADB822F18666663R9D5I" TargetMode="External"/><Relationship Id="rId3" Type="http://schemas.openxmlformats.org/officeDocument/2006/relationships/hyperlink" Target="consultantplus://offline/ref=9635D6DC3E9360BFCF4F652440A9CA961460F7FA07A49AFA76C6B4D8C7B4CDF8F878559CD594B06F75m5I" TargetMode="External"/><Relationship Id="rId4" Type="http://schemas.openxmlformats.org/officeDocument/2006/relationships/hyperlink" Target="consultantplus://offline/ref=9635D6DC3E9360BFCF4F652440A9CA961461F5FC07A29AFA76C6B4D8C7B4CDF8F878559CD595B16C75m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52:00Z</dcterms:created>
  <dc:creator>1</dc:creator>
  <dc:description/>
  <dc:language>en-US</dc:language>
  <cp:lastModifiedBy>Лариса К</cp:lastModifiedBy>
  <cp:lastPrinted>2023-10-27T15:36:00Z</cp:lastPrinted>
  <dcterms:modified xsi:type="dcterms:W3CDTF">2024-04-10T03:18:00Z</dcterms:modified>
  <cp:revision>4</cp:revision>
  <dc:subject/>
  <dc:title>Всего листов ____</dc:title>
</cp:coreProperties>
</file>