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364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07.12.2018</w:t>
        <w:tab/>
        <w:t>г. Бородино</w:t>
        <w:tab/>
        <w:t>№ 14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 утверждении квалификационных требований к уровню профессионального образования, стажу муниципальной службы и стажу работы по специальности, направлению подгото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24.04.2008 № 5-1565 "Об особенностях правового регулирования муниципальной службы в Красноярском крае", постановлением администрации города Бородино от 11.11.2016 № 837 «Об утверждении перечня должностей муниципальной службы»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тменить </w:t>
      </w:r>
      <w:hyperlink r:id="rId3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администрации г. Бородино от 01.08.2012 N 667 "Об утверждении квалификационных требований к уровню профессионального образования, стажу работы по специальности, уровню знаний, навыков и компетенции, необходимым для замещения должностей муниципальной службы в органах местного самоуправления города Бородино", постановление администрации г. Бородино от 24.11.2014 № 1127 «О внесении изменений в постановление администрации города Бородино от 01.08.2012 № 667 «Об утвержд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города Бородин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P17"/>
      <w:bookmarkEnd w:id="1"/>
      <w:r>
        <w:rPr>
          <w:rFonts w:cs="Arial" w:ascii="Arial" w:hAnsi="Arial"/>
        </w:rPr>
        <w:t>2. Установить следующие квалификационные требования к уровню профессионального образования, стажу муниципальной службы или опыту работы по специальности, направлению подготовки дифференцированно по группам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ысшие должности муниципальной службы категории "руководители"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Главные должности муниципальной службы категории "руководители"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Главные должности муниципальной службы категории "специалисты"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4. Старшие должности муниципальной службы категории "специалисты"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без предъявления требований к ст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5. Младшие должности муниципальной службы категории "обеспечивающие специалисты"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необходимо иметь профессион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без предъявления требований к ст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В стаж муниципальной службы по соответствующим группам должностей, установленный </w:t>
      </w:r>
      <w:hyperlink w:anchor="P1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>, засчитываются периоды занятия должностей более высоких груп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Постановления возложить на первого заместителя главы города Бородино Первухина А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Новикова 4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B4DB0465B0AD8779A26FD194C5F17A0BA9A00D02A7A7E0D0291792939DBEE0A6D9390987D8A58B986A09746F59953DCE7C48D574C5611CBE0AF9BEU4i5D" TargetMode="External"/><Relationship Id="rId3" Type="http://schemas.openxmlformats.org/officeDocument/2006/relationships/hyperlink" Target="consultantplus://offline/ref=EDB4DB0465B0AD8779A26FD194C5F17A0BA9A00D01A0A8E9D12E1792939DBEE0A6D9390995D8FD879968127D6F4CC36C8BU2i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7:00Z</dcterms:created>
  <dc:creator>Cимакина Елена Андреевна</dc:creator>
  <dc:description/>
  <dc:language>en-US</dc:language>
  <cp:lastModifiedBy>Пользователь Windows</cp:lastModifiedBy>
  <cp:lastPrinted>2018-12-10T14:54:00Z</cp:lastPrinted>
  <dcterms:modified xsi:type="dcterms:W3CDTF">2022-06-14T07:37:00Z</dcterms:modified>
  <cp:revision>2</cp:revision>
  <dc:subject/>
  <dc:title>АДМИНИСТРАЦИЯ ГОРОДА БОРОДИНО</dc:title>
</cp:coreProperties>
</file>