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ОТНЕСЕНИЯ К ОПРЕДЕЛЕННОЙ КАТЕГОРИИ РИСКА ЛЕСНЫХ УЧАСТКОВ ПРИ ОСУЩЕСТВЛЕНИИ МУНИЦИПАЛЬНОГО ЛЕСНОГО КОНТРОЛЯ</w:t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существлении муниципального лесного контроля применяется система оценки и управления рисками. Объекты контроля относят к одной из следующих категорий риска причинения вреда (ущерба) охраняемым законом ценностям(далее – категории риска)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значительный риск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умеренный риск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низкий риск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ерии отнесения объектов контроля к категориям риска формируются по результатам оценки риска причинения вреда (ущерба) и основываются на необходимости предупреждения и минимизации причинения вреда (ущерба) охраняемым законом ценностям при оптимальном использовании материальных, финансовых и кадровых ресурсов контрольного органа таким образом,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(ущерба) соответствовало имеющимся ресурсам контрольного орган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ерии риска учитывают тяжесть причинения вреда (ущерба) охраняемым законом ценностям и вероятность наступления негативных событий, которые могут повлечь причинение вреда (ущерба) охраняемым законом ценностям, а также учитывать добросовестность контролируемых лиц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ериями отнесения объекта контроля к категории риска является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1) для значительного риска – установление в течение 2 лет, предшествующих моменту отнесения   объекта к одной из категорий риска, факта причинения контролируемым лицом, в том числе вследствие действий (бездействия) должностных лиц контролируемого лица, иных контролируемых лиц, действующих в интересах контролируемого лица, вреда лесам и находящимся в них природным объектам вследствие нарушения лесного законодательства, в том числе выразившихся в незаконной рубке деревьев, загрязнении лесов сточными водами, химическими, радиоактивными и другими вредными веществами, отходами производства и потребления и (или) ином негативном воздействии на леса и (или) в нарушении правил пожарной безопасности в лесах, повлекшем возникновение лесного пожара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 для умеренного риска – привлечение в течение 2 лет, предшествующих моменту отнесения объекта к одной из категорий риска, контролируемого лица, в том числе вследствие действий (бездействия) должностных лиц контролируемого лица, иных контролируемых лиц, действующих в интересах контролируемого лица, к административной ответственности по фактам нарушений лесного законодательства без причинения вреда лесам и находящимся в них природным объектам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 для низкого риска – отсутствие обстоятельств, предусмотренных для значительного и умеренного риск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ие факта причинения контролируемым лицом вреда лесам и находящимся в них природным объектам вследствие нарушения лесного законодательства в соответствии с подпунктом 1 настоящего пункта осуществляется согласно вступившему в законную силу постановления о назначении административного наказания, приговора суда и (или) иного судебного постановле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  </w:t>
      </w:r>
    </w:p>
    <w:p>
      <w:pPr>
        <w:pStyle w:val="Normal"/>
        <w:ind w:firstLine="708"/>
        <w:rPr/>
      </w:pPr>
      <w:r>
        <w:rPr>
          <w:color w:val="333333"/>
          <w:sz w:val="28"/>
          <w:szCs w:val="28"/>
        </w:rPr>
        <w:t>Объекты, относящиеся к категориям значительного и умеренного риска, на территории городского округа город Бородино  отсутствую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9" descr="Описание: https://podacha-blud.com/uploads/posts/2022-09/1664568379_64-podacha-blud-com-p-oformlenie-tortov-na-18-letie-devushke-fot-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8" descr="Описание: https://podacha-blud.com/uploads/posts/2022-09/1664568379_64-podacha-blud-com-p-oformlenie-tortov-na-18-letie-devushke-fot-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7" descr="Описание: https://podacha-blud.com/uploads/posts/2022-09/1664568379_64-podacha-blud-com-p-oformlenie-tortov-na-18-letie-devushke-fot-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6" descr="Описание: https://podacha-blud.com/uploads/posts/2022-09/1664568379_64-podacha-blud-com-p-oformlenie-tortov-na-18-letie-devushke-fot-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4" descr="Описание: https://podacha-blud.com/uploads/posts/2022-09/1664568379_64-podacha-blud-com-p-oformlenie-tortov-na-18-letie-devushke-fot-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21:00Z</dcterms:created>
  <dc:creator>1</dc:creator>
  <dc:description/>
  <dc:language>en-US</dc:language>
  <cp:lastModifiedBy>Лариса К</cp:lastModifiedBy>
  <cp:lastPrinted>2016-07-11T10:12:00Z</cp:lastPrinted>
  <dcterms:modified xsi:type="dcterms:W3CDTF">2024-04-24T02:21:00Z</dcterms:modified>
  <cp:revision>2</cp:revision>
  <dc:subject/>
  <dc:title>Всего листов ____</dc:title>
</cp:coreProperties>
</file>