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3"/>
          <w:szCs w:val="33"/>
          <w:lang w:eastAsia="ru-RU"/>
        </w:rPr>
        <w:t xml:space="preserve">Льготы на капитальный ремонт будут начислены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3"/>
          <w:szCs w:val="33"/>
          <w:lang w:eastAsia="ru-RU"/>
        </w:rPr>
        <w:t>с января 2016 год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66CC"/>
          <w:sz w:val="21"/>
          <w:szCs w:val="21"/>
          <w:lang w:val="en-US" w:eastAsia="en-US"/>
        </w:rPr>
        <w:drawing>
          <wp:inline distT="0" distB="0" distL="0" distR="0">
            <wp:extent cx="4091940" cy="2721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Красноярском крае принят закон, устанавливающий меры социальной поддержки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размере 50 процентов уплаты взноса на капитальный ремон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 пределах социальной нормы площади жилья, установленной законом края, —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еработающим собственникам жилых помещений в возрасте от 70 до 80 ле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размере 100 процентов уплаты взноса на капитальный ремон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 пределах социальной нормы площади жилья, установленной законом края, —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еработающим собственникам жилых помещений, достигшим возраста 80 ле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ьготы предоставляются только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диноко проживающим, а также проживающим в составе семьи, состоящей только из совместно проживающих неработающих граждан пенсионного возраст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нные меры социальной поддержки установлены с 1 января 2016 года, начисления за прошедший период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удут произведены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марте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далее ежемесячно)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ажданам, достигшим возраста 80 лет и старше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апрел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далее ежемесячно) – пенсионерам в возрасте от 70 до 79 ле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омним, что для получения соцподдержки на оплату жилищно-коммунальных услуг гражданам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еобходимо в полном объеме оплачивать суммы, указанные в квитанц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Меры социальной поддержки в установленных объемах в виде денежных выплат перечисляются на счета граждан либо выплачиваются через почтовые отделения по месту жительств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ажданам,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остоящим на уче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 управлении  социальной защиты населения и пользующимся льготами на оплату жилищно-коммунальных услуг, при наличии права на получение льгот по уплате взноса на капитальный ремонт в соответствии с новым законом, их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числения будут производиться автоматически без личного обращения льготни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ует учесть, что ряду льготников  меры социальной поддержки по оплате за капитальный ремонт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же предоставляются в размере 100%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(инвалидам и участникам Великой Отечественной войны, вдовам участников ВОВ, бывшим несовершеннолетним узникам фашистских концлагерей), поэтому  дополнительных начислений им производиться не будет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нсионерам в возрасте 80 лет и старше, имеющим льготный статус и пользующимся 50% льготой по оплате ЖКУ, в том числе и по капитальному ремонту (ветераны труда, ветераны труда края, реабилитированные, инвалиды 1 и 2 группы),  меры социальной поддержки на оплату взносов на капитальный ремонт будут доначислены до  100%  начиная с 01.01.2016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ем гражданам, у которых право на меры социальной поддержки появится впервые (т.е. достигнут возраста 70 лет, станут одиноко проживающими или вновь прибывшим), необходимо обратиться для подачи заявления в управление социальной защиты населения по адресу: г. Бородино, Маяковского, 2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usinsk.info/wp-content/uploads/lgot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6:00Z</dcterms:created>
  <dc:creator>User</dc:creator>
  <dc:description/>
  <cp:keywords/>
  <dc:language>en-US</dc:language>
  <cp:lastModifiedBy>User</cp:lastModifiedBy>
  <dcterms:modified xsi:type="dcterms:W3CDTF">2016-06-03T04:06:00Z</dcterms:modified>
  <cp:revision>2</cp:revision>
  <dc:subject/>
  <dc:title/>
</cp:coreProperties>
</file>