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3"/>
          <w:szCs w:val="33"/>
          <w:lang w:eastAsia="ru-RU"/>
        </w:rPr>
        <w:t>«Горячая линия» по вопросам ЖКХ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0066CC"/>
          <w:sz w:val="21"/>
          <w:szCs w:val="21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Красноярском крае действует консультационно-правовой центр по вопросам ЖКХ краевого министерства строительства и жилищно-коммунального хозяйства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Консультационно-правовой центр по вопросам ЖКХ – это многоканальный колл-центр с номером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8-800-333-70-07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для жителей районов края и городским номером 273-03-00 для красноярце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Центр был создан в 2011 году для оказания жителям края бесплатного юридического консультирования и правовой поддержки по вопросам ЖКХ. Он был задуман как универсальный и максимально доступный для всех источник информации, касающейся вопросов управления общим имуществом многоквартирного дома, тарифов на коммунальные услуги, энергосбережения и организации электро-, тепло-, газо- и водоснабжения населения, установки приборов индивидуального учета, их проверки. В центре принимают обращения в рабочие дни с 9 до 20 часов. Для оперативности в колл-центре одновременно работают до восьми операторов, а также семь специалистов, которые формируют базу данных для ответов, проводят мониторинг поступающих обращений, обеспечивают взаимодействие с контрольно-надзорными органами и органами местного самоуправления для незамедлительного решения проблемных вопросов.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пециалисты консультационно-правового центра по вопросам ЖКХ министерства строительства и жилищно-коммунального хозяйства края в 2015 году приняли около 40 тысяч звонков. Всего за четыре года работы краевой колл-центр ЖКХ принял и обработал более 99 тысяч обращений из 61 муниципального образования края. Отметим, что в 2015 году одной из самых популярных тем обращений стала система капитального ремонта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2014 году на краевом портале gkh24.ru были открыты разделы для онлайн-консультаций и рубрика «Вопрос-ответ», где также можно получить информацию в режиме реального времени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Основная задача «горячей линии» по ЖКХ – помочь каждому конкретному человеку, дать ему качественную консультацию, – считает министр строительства и ЖКХ края Николай Глушков. – И в итоге повысить прозрачность отрасли и правовой культуры потребителей жилищно-коммунальных услуг. А нам в свою очередь такая «обратная связь» помогает отслеживать ситуацию в сфере в целом, слышать своеобразный отзыв об эффективности своей работы и деятельности своих коллег из территорий края, принимать системные решения»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 вопросам проведения капитального ремонта, можно обратиться в МКУ «Служба единого заказчика»: город Бородино, улица Горького, 6.</w:t>
      </w:r>
    </w:p>
    <w:p>
      <w:pPr>
        <w:pStyle w:val="Normal"/>
        <w:shd w:fill="FFFFFF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тел. 8 (391-68) 4-45-37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usinsk.info/wp-content/uploads/goryachaya-liniy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1:00Z</dcterms:created>
  <dc:creator>User</dc:creator>
  <dc:description/>
  <cp:keywords/>
  <dc:language>en-US</dc:language>
  <cp:lastModifiedBy>User</cp:lastModifiedBy>
  <dcterms:modified xsi:type="dcterms:W3CDTF">2016-06-02T07:11:00Z</dcterms:modified>
  <cp:revision>2</cp:revision>
  <dc:subject/>
  <dc:title/>
</cp:coreProperties>
</file>