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Приобретение товаров дистанционным способом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Темп современной жизни непрерывно ускоряется, и люди стараются беречь драгоценное время, не тратить его на походы по магазинам и стояние в очередях. Гораздо удобнее приобретать товары в интернет-магазинах, по каталогам, через телемагазины. Для такой торговли уже давно придуман специальный термин - "дистанционная торговля". Дистанционная торговля становится все более популярной среди населения, так как позволяет покупателю облегчить процедуру покупки.</w:t>
      </w:r>
    </w:p>
    <w:p>
      <w:pPr>
        <w:pStyle w:val="Style13"/>
        <w:spacing w:before="0" w:after="0"/>
        <w:ind w:firstLine="720"/>
        <w:jc w:val="both"/>
        <w:rPr/>
      </w:pPr>
      <w:r>
        <w:rPr/>
        <w:t>Необходимо знать про некоторые существующие особенности, отличающие дистанционную торговлю от продажи товаров в стационарных местах торговли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color w:val="000080"/>
        </w:rPr>
      </w:pPr>
      <w:r>
        <w:rPr>
          <w:b/>
          <w:bCs/>
          <w:i/>
          <w:iCs/>
          <w:color w:val="000080"/>
        </w:rPr>
        <w:t>Начнем с основных понятий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Продажа товаров дистанционным способом - это продажа товаров по договору розничной купли-продажи. Ее особенность в том, что покупатель не знакомится с предложенным товаром (образцом товара) непосредственно, он выбирает товар по описанию в каталогах, проспектах, буклетах, по фотоснимкам, в том числе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 Любая продажа, осуществленная без непосредственного присутствия продавца, на основании информации, взятой из каталогов, телевидения, радио, интернет-ресурсов, рекламных буклетов, будет причислена к разряду дистанционных продаж.</w:t>
      </w:r>
    </w:p>
    <w:p>
      <w:pPr>
        <w:pStyle w:val="Style13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Правовые отношения между покупателем и продавцом регулируют Правила продажи товаров дистанционным способом, утвержденные Постановлением Правительства Российской Федерации от 27 сентября 2007 г. N 612, которые устанавливают порядок продажи товаров дистанционным способом (далее - Правила), а также статья 26.1 Закона Российской Федерации от 07.02.1998 года № 2300-1«О защите прав потребителей».</w:t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Как же в таких случаях заключается договор купли-продажи?</w:t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Информация, размещенная на сайте интернет-магазина, в печатном каталоге, на телевидении или иным подобным вышеперечисленным способом, вполне может расцениваться, как публичная оферта товара со всеми вытекающими из этого предложениями и обязательствами. Стоит помнить, что не все товары, можно продавать дистанционным методом. Существуют определенные ограничения. Согласно п. 5 Правил введены ограничения, согласно которым не допускается дистанционная продажа алкогольной продукции, а также иных товаров, свободная реализация которых запрещена, или ограничена законодательством Российской Федерации. С учетом данного обстоятельства следует иметь ввиду, что ограничения введенные данным пунктом Правил, также распространяются в целом и на продажу табачной продукц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При приобретении товаров дистанционным способом особое внимание следует уделить информации, которую продавец обязан представить покупателю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Какая информация должна в обязательном порядке представляться покупателю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Правила продажи товаров дистанционным способом содержат, как перечень общей необходимой информации, которая в Законе о защите прав потребителей указана в статьях 8 и 10, так и дополнительную информацию, которая представляется только при таком способе продажи, учитывая его специфику.</w:t>
      </w:r>
    </w:p>
    <w:p>
      <w:pPr>
        <w:pStyle w:val="Style13"/>
        <w:spacing w:before="0" w:after="0"/>
        <w:ind w:firstLine="720"/>
        <w:jc w:val="both"/>
        <w:rPr/>
      </w:pPr>
      <w:r>
        <w:rPr/>
        <w:t>До заключения договора купли-продажи продавец должен пред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 продавца)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 В момент доставки товара продавец обязан довести до сведения покупателя в письменной форме информацию указанную в п. 9 настоящих Правил.</w:t>
      </w:r>
    </w:p>
    <w:p>
      <w:pPr>
        <w:pStyle w:val="Style13"/>
        <w:spacing w:before="0" w:after="0"/>
        <w:ind w:firstLine="720"/>
        <w:jc w:val="both"/>
        <w:rPr/>
      </w:pPr>
      <w:r>
        <w:rPr/>
        <w:t>Необходимая информация о товаре, включая условия его эксплуатации и правила хранения, доводится до покупателя путем размещения на товаре, на электронных носителях, прикладываемых к товару, в самом товаре (на электронной плате внутри товара в разделе меню), на таре, упаковке, ярлыке, этикетке, в технической документации и т.д.).</w:t>
      </w:r>
    </w:p>
    <w:p>
      <w:pPr>
        <w:pStyle w:val="Style13"/>
        <w:spacing w:before="0" w:after="0"/>
        <w:ind w:firstLine="720"/>
        <w:jc w:val="both"/>
        <w:rPr/>
      </w:pPr>
      <w:r>
        <w:rPr>
          <w:u w:val="single"/>
        </w:rPr>
        <w:t>Особое внимание стоит уделить наличию информации о продавце.</w:t>
      </w:r>
      <w:r>
        <w:rPr>
          <w:b/>
          <w:bCs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/>
        <w:t>Если при доставке товара не указывается фирменное наименование продавца и его адрес, а только лишь указаны контактные телефоны, то стоит воздержаться от покупки. При отсутствии указанных сведений, в случае необходимости возврата товара с недостатками Вы не будете знать куда обратиться и предъявить претензию со своими требованиями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Более того, при продаже дистанционным способом </w:t>
      </w:r>
      <w:r>
        <w:rPr>
          <w:b/>
          <w:bCs/>
        </w:rPr>
        <w:t>технически сложных товаров</w:t>
      </w:r>
      <w:r>
        <w:rPr/>
        <w:t xml:space="preserve">, продавец должен сообщить покупателю </w:t>
      </w:r>
      <w:r>
        <w:rPr>
          <w:u w:val="single"/>
        </w:rPr>
        <w:t>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введены в эксплуатацию без участия соответствующих специалистов.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Об условиях доставки товара дистанционным способом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Поскольку передача товара, проданного дистанционным способом осуществляется, как правило, в месте нахождения покупателя, то стоит обратить внимание на предлагаемые условия доставки. При дистанционной торговле продавец обязан предложить покупателю услуги по доставке товаров путем их пересылки почтовыми отправлениями или перевозке с указанием способа доставки и вида транспорта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 Доставка товара может быть поручена продавцом третьим лицам - курьерам, почтовой службе, специальной службе доставки с обязательным информированием об этом покупателя.</w:t>
      </w:r>
    </w:p>
    <w:p>
      <w:pPr>
        <w:pStyle w:val="Style13"/>
        <w:spacing w:before="0" w:after="0"/>
        <w:ind w:firstLine="720"/>
        <w:jc w:val="both"/>
        <w:rPr/>
      </w:pPr>
      <w:r>
        <w:rPr/>
        <w:t>Срок передачи товара может быть оговорен в договоре. Если в договоре срок доставки товара не определен, и отсутствуют возможности определить этот срок, товар должен быть передан продавцом в разумный срок. Обязательство, не исполненное в разумный срок, продавец должен выполнить в 7-дневный срок со дня предъявления покупателем требования о его исполнении. Понятия разумности срока, равно как и максимального срока для исполнения обязательств по доставке товара при дистанционной торговле, гражданским законодательством не установлены. Предполагается, что в «разумный» срок доставки в каждом конкретном случае зависит от географического фактора, времени нахождения товара в пути, спецификой работы почтового оператора, курьерской службы, других факторов, от которых зависит срок передачи товара покупателю. В любом случае, если стороны не пришли к соглашению о том, какой срок будет в случае исполнения обязательств по доставке «разумным», такой спор подлежит рассмотрению судом.</w:t>
      </w:r>
    </w:p>
    <w:p>
      <w:pPr>
        <w:pStyle w:val="Style13"/>
        <w:spacing w:before="0" w:after="0"/>
        <w:ind w:firstLine="720"/>
        <w:jc w:val="both"/>
        <w:rPr/>
      </w:pPr>
      <w:r>
        <w:rPr/>
        <w:t>Договор купли-продажи считается заключенным с момента выдачи покупателю кассового или товарного чека,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Style13"/>
        <w:spacing w:before="0" w:after="0"/>
        <w:ind w:firstLine="720"/>
        <w:jc w:val="both"/>
        <w:rPr/>
      </w:pPr>
      <w:r>
        <w:rPr/>
        <w:t>В части 2 статьи «Особенности продажи товаров дистанционным способом» предлагаем ознакомиться с информацией о правах потребителей при получении товара, как надлежащего, так и ненадлежащего качества, сроках и способах возврата, а так же защите персональных данных граждан при реализации товаров дистанционным способом.</w:t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20"/>
        <w:jc w:val="both"/>
        <w:rPr>
          <w:color w:val="000080"/>
        </w:rPr>
      </w:pPr>
      <w:r>
        <w:rPr>
          <w:b/>
          <w:bCs/>
          <w:color w:val="000080"/>
        </w:rPr>
        <w:t xml:space="preserve">Получить консультацию специалиста, а также содействие в составлении претензий, исковых заявлений, Вы можете обратившись в </w:t>
      </w:r>
      <w:r>
        <w:rPr>
          <w:rStyle w:val="StrongEmphasis"/>
          <w:color w:val="000080"/>
        </w:rPr>
        <w:t xml:space="preserve">территориальный отдел Управления Роспотребнадзора по Красноярскому краю в г. Заозерном: г. Заозерный, ул. Мира, 54, пом. 28, 2 этаж, телефон: (39165) 250-88, (многоканальный), факс (39165) 2-19-15, с 9.00 до 17.45,  </w:t>
      </w:r>
      <w:r>
        <w:rPr>
          <w:rStyle w:val="StrongEmphasis"/>
          <w:color w:val="000080"/>
          <w:lang w:val="en-US"/>
        </w:rPr>
        <w:t>e</w:t>
      </w:r>
      <w:r>
        <w:rPr>
          <w:rStyle w:val="StrongEmphasis"/>
          <w:color w:val="000080"/>
        </w:rPr>
        <w:t>-</w:t>
      </w:r>
      <w:r>
        <w:rPr>
          <w:rStyle w:val="StrongEmphasis"/>
          <w:color w:val="000080"/>
          <w:lang w:val="en-US"/>
        </w:rPr>
        <w:t>mail</w:t>
      </w:r>
      <w:r>
        <w:rPr>
          <w:rStyle w:val="StrongEmphasis"/>
          <w:color w:val="000080"/>
        </w:rPr>
        <w:t xml:space="preserve">: </w:t>
      </w:r>
      <w:r>
        <w:rPr>
          <w:rStyle w:val="StrongEmphasis"/>
          <w:color w:val="000080"/>
          <w:lang w:val="en-US"/>
        </w:rPr>
        <w:t>zaozerniy</w:t>
      </w:r>
      <w:r>
        <w:rPr>
          <w:rStyle w:val="StrongEmphasis"/>
          <w:color w:val="000080"/>
        </w:rPr>
        <w:t>@24.</w:t>
      </w:r>
      <w:r>
        <w:rPr>
          <w:rStyle w:val="StrongEmphasis"/>
          <w:color w:val="000080"/>
          <w:lang w:val="en-US"/>
        </w:rPr>
        <w:t>rospotrebnadzor</w:t>
      </w:r>
      <w:r>
        <w:rPr>
          <w:rStyle w:val="StrongEmphasis"/>
          <w:color w:val="000080"/>
        </w:rPr>
        <w:t>.</w:t>
      </w:r>
      <w:r>
        <w:rPr>
          <w:rStyle w:val="StrongEmphasis"/>
          <w:color w:val="000080"/>
          <w:lang w:val="en-US"/>
        </w:rPr>
        <w:t>ru</w:t>
      </w:r>
      <w:r>
        <w:rPr>
          <w:color w:val="000080"/>
          <w:lang w:val="en-US"/>
        </w:rPr>
        <w:t> </w:t>
      </w:r>
      <w:r>
        <w:rPr>
          <w:b/>
          <w:bCs/>
          <w:color w:val="000080"/>
        </w:rPr>
        <w:t>.</w:t>
      </w:r>
    </w:p>
    <w:p>
      <w:pPr>
        <w:pStyle w:val="Style13"/>
        <w:spacing w:before="0" w:after="0"/>
        <w:ind w:firstLine="72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280" w:after="280"/>
        <w:jc w:val="center"/>
        <w:rPr>
          <w:shd w:fill="F8F8F8" w:val="clear"/>
        </w:rPr>
      </w:pPr>
      <w:r>
        <w:rPr>
          <w:shd w:fill="F8F8F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Отдел ИТ</dc:creator>
  <dc:description/>
  <cp:keywords/>
  <dc:language>en-US</dc:language>
  <cp:lastModifiedBy>Екатерина Гуторина</cp:lastModifiedBy>
  <cp:lastPrinted>2017-03-13T16:44:00Z</cp:lastPrinted>
  <dcterms:modified xsi:type="dcterms:W3CDTF">2017-03-23T07:56:00Z</dcterms:modified>
  <cp:revision>27</cp:revision>
  <dc:subject/>
  <dc:title/>
</cp:coreProperties>
</file>