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действии Единых правил в области защиты прав потребителей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8.12.2024 года вступили в силу Единые правила в области защиты прав потребителей, утвержденные Декретом Высшего Государственного Совета Союзного государства от 06.12.2024 (далее - Единые правила), которые являются гражданско-правовым актом и изложенные в них нормы должны применяться при установлении, исполнении, изменении и прекращении соответствующих правоотношений с участием потребит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</w:rPr>
      </w:pPr>
      <w:r>
        <w:rPr/>
        <w:t>Единые правила подлежат прямому применению на территории Российской Федерации и Республики Беларусь, при этом национальное законодательство в области защиты прав потребителей теперь применяется в части, не противоречащей Единым правилам. То есть в случае противоречия между положениями Закона РФ от 07.02.1992 № 2300-1 «О защите прав потребителей» и Единых правил, приоритет будут иметь положения Единых правил, как д</w:t>
      </w:r>
      <w:r>
        <w:rPr>
          <w:rStyle w:val="Emphasis"/>
          <w:i w:val="false"/>
        </w:rPr>
        <w:t>окумента прямого действия и высшей юридической сил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сходя из этого, хозяйствующие субъекты в своей деятельности, связанной с потребительскими правоотношениями, должны применять положения указанных правил, в том числе при рассмотрении претензий потребител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ледует отметить, что в Единых правилах расширен перечень субъектов-контрагентов потребителей, и помимо организаций и индивидуальных предпринимателей, к ним теперь отнесены также и физические лица, не зарегистрированные в качестве индивидуальных предпринимателей, но тем не менее исполняющие функции изготовителя, исполнителя или продавц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диными правилами введено общее понятие для всех объектов потребительских правоотношений – «продукция», которая подразумевает под собой товар, результат работы, услуга, цифровой продук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же в Единые правила включено новое понятие - «цифровой продукт», под которым понимаются в том числе аудиовизуальные отображения, фонограммы, аудиовизуальные произведения, мультимедийные продукты интеллектуальной деятельности, преобразованные в цифровой формат и предназначенные для реализации потребителям (использования за плату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еречень лиц, ответственных перед потребителями за нарушение их прав, дополнительно включены также поставщики - оптовые продавцы, что может помочь потребителю в ситуации, когда, например, продавшего некачественный товар продавца уже нет на рынке, а изготовитель и импортер недоступны или не реагируют на претензию. В данном случае у потребителя есть право требовать возмещение от оптового продавца - поставщика, продавшего товар отсутствующему розничному продавц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диные правила призваны улучшить условия предоставления услуг и продажи товаров, включая интернет-площадки и маркетплейсы, а также обеспечить более эффективную защиту прав потребителей от недобросовестных практик со стороны хозяйствующих субъект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, согласно Правилам продавец обязан провести за свой счет экспертизу товара не только при возникновении спора с потребителем из-за выявленного недостатка в товаре, но и когда предметом спора между ними стала достоверность информации о товаре и его изготовител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же сокращены предельные сроки удовлетворения законных требований потребителя ответственными перед ним лицами, причем в отношении срока на безвозмездное устранение недостатков (гарантийный ремонт) сокращение значительное: с 45 до 14 дн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Конкретизируется срок, в течение которого потребитель вправе отказаться от заключенного договора в случае непредоставления ему необходимой и достоверной информации о продукции при заключении договора – 7 дне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продавца и исполнителя возлагается обязанность соблюдать права потребителей в том числе при реализации продукции без взимания платы (например, в маркетинговых и рекламных целях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Расширена сфера ответственности маркетплейсов, которые теперь обязаны обеспечить соблюдение требований Единых правил продавцами товаров и исполнителями услуг, предложения которых они размещают на своей электронной площадке, а также обеспечить условия для предоставления ими полной и достоверной информации о реализуемой продукции.</w:t>
      </w:r>
    </w:p>
    <w:p>
      <w:pPr>
        <w:pStyle w:val="Textstart"/>
        <w:shd w:fill="FFFFFF" w:val="clear"/>
        <w:spacing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Hmessagein1">
    <w:name w:val="hmessagein1"/>
    <w:basedOn w:val="Style11"/>
    <w:qFormat/>
    <w:rPr/>
  </w:style>
  <w:style w:type="character" w:styleId="Metadataentrymetadatapublishdate">
    <w:name w:val="metadata-entry metadata-publish-date"/>
    <w:basedOn w:val="Style11"/>
    <w:qFormat/>
    <w:rPr/>
  </w:style>
  <w:style w:type="character" w:styleId="Style13">
    <w:name w:val="Основной текст Знак"/>
    <w:qFormat/>
    <w:rPr>
      <w:lang w:bidi="ar-SA"/>
    </w:rPr>
  </w:style>
  <w:style w:type="character" w:styleId="Messagein1">
    <w:name w:val="messagein1"/>
    <w:basedOn w:val="Style11"/>
    <w:qFormat/>
    <w:rPr/>
  </w:style>
  <w:style w:type="character" w:styleId="A">
    <w:name w:val="a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/>
      <w:ind w:hanging="21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start">
    <w:name w:val="text-star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6:00Z</dcterms:created>
  <dc:creator>ranshikova</dc:creator>
  <dc:description/>
  <dc:language>en-US</dc:language>
  <cp:lastModifiedBy>PK</cp:lastModifiedBy>
  <cp:lastPrinted>2025-03-07T10:57:00Z</cp:lastPrinted>
  <dcterms:modified xsi:type="dcterms:W3CDTF">2025-03-13T01:07:00Z</dcterms:modified>
  <cp:revision>3</cp:revision>
  <dc:subject/>
  <dc:title>Информация для потребителей жилищно-коммунальных услуг</dc:title>
</cp:coreProperties>
</file>