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фик проведения ярмарок на территории г. Бородино в 2025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оведения ярмар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ка проведения ярмарки</w:t>
            </w:r>
          </w:p>
        </w:tc>
      </w:tr>
      <w:tr>
        <w:trPr>
          <w:trHeight w:val="92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марта 2025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 ГДК «Угольщ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версальная ярма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леница</w:t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 5 по 8 марта 2025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56в с восточной стороны; ул. Ленина, 54 (Универмаг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Маяковского, 40, помещение 1 с южной сторон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ая ярма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арта</w:t>
            </w:r>
          </w:p>
        </w:tc>
      </w:tr>
      <w:tr>
        <w:trPr>
          <w:trHeight w:val="17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6 по 29 апреля 5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56в с восточной стороны; ул. Ленина, 54 (Универмаг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Маяковского, 40, помещение 1 с южной стороны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ая ярма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ский день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июля 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 ГДК «Угольщик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ниверсальная ярмар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города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августа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 ГДК «Угольщи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версальная ярма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шахте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9:00Z</dcterms:created>
  <dc:creator>Пользователь Windows</dc:creator>
  <dc:description/>
  <dc:language>en-US</dc:language>
  <cp:lastModifiedBy>PK</cp:lastModifiedBy>
  <cp:lastPrinted>2024-12-23T08:33:00Z</cp:lastPrinted>
  <dcterms:modified xsi:type="dcterms:W3CDTF">2024-12-24T03:30:00Z</dcterms:modified>
  <cp:revision>3</cp:revision>
  <dc:subject/>
  <dc:title/>
</cp:coreProperties>
</file>