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9.2022 </w:t>
        <w:tab/>
        <w:t>г. Бородино</w:t>
        <w:tab/>
        <w:t>№ 484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-3" w:hanging="10"/>
        <w:jc w:val="both"/>
        <w:rPr/>
      </w:pPr>
      <w:r>
        <w:rPr>
          <w:rFonts w:cs="Arial" w:ascii="Arial" w:hAnsi="Arial"/>
          <w:sz w:val="24"/>
        </w:rPr>
        <w:t>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(в ред. постановления от 26.04.2023 № 21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на основании ст. 53 Устава города Бородино, ПОСТАНОВЛЯЮ: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sz w:val="24"/>
        </w:rPr>
        <w:t>1. Утвердить административный регламент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  <w:r>
        <w:rPr>
          <w:rFonts w:cs="Arial" w:ascii="Arial" w:hAnsi="Arial"/>
          <w:sz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21.09.2022 № 4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7" w:right="5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дминистративный регламент предоставления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й услуги «</w:t>
      </w:r>
      <w:bookmarkStart w:id="0" w:name="_Hlk109745076"/>
      <w:r>
        <w:rPr>
          <w:rFonts w:cs="Arial" w:ascii="Arial" w:hAnsi="Arial"/>
          <w:b/>
          <w:sz w:val="24"/>
        </w:rPr>
        <w:t xml:space="preserve">Постановка на учет и направление детей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</w:rPr>
        <w:t>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/>
          <w:sz w:val="24"/>
          <w:lang w:eastAsia="ru-RU"/>
        </w:rPr>
        <w:t>»</w:t>
      </w:r>
    </w:p>
    <w:p>
      <w:pPr>
        <w:pStyle w:val="Normal"/>
        <w:ind w:left="91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bookmarkEnd w:id="0"/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center" w:pos="3665" w:leader="none"/>
          <w:tab w:val="left" w:pos="3828" w:leader="none"/>
          <w:tab w:val="center" w:pos="531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left="128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мет регулирования Административного регламент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Административный регламент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                            и доступности предоставления муниципальной услуги, определяет стандарт, сроки       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bCs/>
          <w:sz w:val="24"/>
        </w:rPr>
        <w:t xml:space="preserve">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 </w:t>
      </w:r>
      <w:r>
        <w:rPr>
          <w:rFonts w:cs="Arial" w:ascii="Arial" w:hAnsi="Arial"/>
          <w:sz w:val="24"/>
          <w:lang w:bidi="ru-RU"/>
        </w:rPr>
        <w:t xml:space="preserve">в городе 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</w:rPr>
        <w:t xml:space="preserve">Бородино Красноярского края. </w:t>
      </w:r>
      <w:r>
        <w:rPr>
          <w:rFonts w:cs="Arial" w:ascii="Arial" w:hAnsi="Arial"/>
          <w:sz w:val="24"/>
        </w:rPr>
        <w:t>Настоящий Административный регламент регулирует отношения, возникающие                     на основании пункта 6 части 1 и части 2 статьи 9, части 4.1 статьи 67 Федерального закона от 29.12.2012 № 273-ФЗ «Об образовании в Российской Федерации».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руг заявителе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https://www</w:t>
        </w:r>
      </w:hyperlink>
      <w:r>
        <w:rPr>
          <w:rFonts w:cs="Arial" w:ascii="Arial" w:hAnsi="Arial"/>
          <w:sz w:val="24"/>
        </w:rPr>
        <w:t xml:space="preserve">. gosuslugi.ru) или регионального портала государственных и муниципальных услуг (функций) </w:t>
      </w:r>
      <w:r>
        <w:rPr>
          <w:rFonts w:cs="Arial" w:ascii="Arial" w:hAnsi="Arial"/>
          <w:sz w:val="24"/>
          <w:lang w:eastAsia="ru-RU"/>
        </w:rPr>
        <w:t>«</w:t>
      </w:r>
      <w:r>
        <w:rPr>
          <w:rFonts w:cs="Arial" w:ascii="Arial" w:hAnsi="Arial"/>
          <w:sz w:val="24"/>
        </w:rPr>
        <w:t>Портал государственных и муниципальных услуг Красноярского края» (https://</w:t>
      </w:r>
      <w:hyperlink r:id="rId5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gosuslugi.krskstate.ru</w:t>
        </w:r>
      </w:hyperlink>
      <w:r>
        <w:rPr>
          <w:rFonts w:cs="Arial" w:ascii="Arial" w:hAnsi="Arial"/>
          <w:sz w:val="24"/>
        </w:rPr>
        <w:t>) (далее – РПГУ) является родитель (законный представитель) ребенка, завершивший прохождение процедуры регистрации                      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в электронной форме» (далее – ЕСИА).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нформирования о предоставлен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right="10"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посредственно при личном приеме заявителя в </w:t>
      </w:r>
      <w:bookmarkStart w:id="1" w:name="_Hlk109728452"/>
      <w:r>
        <w:rPr>
          <w:rFonts w:cs="Arial" w:ascii="Arial" w:hAnsi="Arial"/>
          <w:iCs/>
          <w:sz w:val="24"/>
        </w:rPr>
        <w:t xml:space="preserve">Отделе                         образования </w:t>
      </w:r>
      <w:bookmarkEnd w:id="1"/>
      <w:r>
        <w:rPr>
          <w:rFonts w:cs="Arial" w:ascii="Arial" w:hAnsi="Arial"/>
          <w:iCs/>
          <w:sz w:val="24"/>
        </w:rPr>
        <w:t>администрации города Бородин</w:t>
      </w:r>
      <w:r>
        <w:rPr>
          <w:rFonts w:cs="Arial" w:ascii="Arial" w:hAnsi="Arial"/>
          <w:i/>
          <w:sz w:val="24"/>
        </w:rPr>
        <w:t xml:space="preserve">о </w:t>
      </w:r>
      <w:r>
        <w:rPr>
          <w:rFonts w:cs="Arial" w:ascii="Arial" w:hAnsi="Arial"/>
          <w:sz w:val="24"/>
        </w:rPr>
        <w:t>(далее – Отдел образования) или                                  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698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ные часы специалиста Отдела образования: с понедельника по четверг с 08.00 до 12.00 часов и с 13.00 до 17.00 часов, в пятницу с 08.00 до 12.00 часов,                           с 13.00 до 15.00 часов,</w:t>
      </w:r>
      <w:r>
        <w:rPr>
          <w:rFonts w:cs="Arial" w:ascii="Arial" w:hAnsi="Arial"/>
          <w:sz w:val="24"/>
          <w:lang w:eastAsia="ru-RU"/>
        </w:rPr>
        <w:t xml:space="preserve"> по адресу: Красноярский край, г. Бородино, ул. Маяковского, д. 23.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График работы МФЦ: </w:t>
      </w:r>
      <w:r>
        <w:rPr>
          <w:rFonts w:cs="Arial" w:ascii="Arial" w:hAnsi="Arial"/>
          <w:sz w:val="24"/>
          <w:shd w:fill="FFFFFF" w:val="clear"/>
        </w:rPr>
        <w:t xml:space="preserve">понедельник – вторник, четверг – пятница c 09.00                   до 18.00 часов; среда - c 09.00 до 16.00 часов, </w:t>
      </w:r>
      <w:r>
        <w:rPr>
          <w:rFonts w:cs="Arial" w:ascii="Arial" w:hAnsi="Arial"/>
          <w:sz w:val="24"/>
          <w:lang w:eastAsia="ru-RU"/>
        </w:rPr>
        <w:t>по адресу: Красноярский край,                          г. Бородино, ул. Маяковского, д. 29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по телефону</w:t>
      </w:r>
      <w:bookmarkStart w:id="2" w:name="_Hlk109728927"/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iCs/>
          <w:sz w:val="24"/>
        </w:rPr>
        <w:t xml:space="preserve">Отделе образования </w:t>
      </w:r>
      <w:bookmarkEnd w:id="2"/>
      <w:r>
        <w:rPr>
          <w:rFonts w:cs="Arial" w:ascii="Arial" w:hAnsi="Arial"/>
          <w:iCs/>
          <w:sz w:val="24"/>
        </w:rPr>
        <w:t xml:space="preserve">– </w:t>
      </w:r>
      <w:r>
        <w:rPr>
          <w:rFonts w:cs="Arial" w:ascii="Arial" w:hAnsi="Arial"/>
          <w:sz w:val="24"/>
          <w:lang w:eastAsia="ru-RU"/>
        </w:rPr>
        <w:t>8-(39168)-4-41-85, 4-62-75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МФЦ -             </w:t>
      </w:r>
      <w:r>
        <w:rPr>
          <w:rFonts w:cs="Arial" w:ascii="Arial" w:hAnsi="Arial"/>
          <w:sz w:val="24"/>
          <w:shd w:fill="FFFFFF" w:val="clear"/>
        </w:rPr>
        <w:t>8-(39168)-4-40-38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>3) письменно, в том числе посредством электронной почты (</w:t>
      </w: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hd w:fill="FFFFFF" w:val="clear"/>
        </w:rPr>
        <w:t>borono@krasmail.ru)</w:t>
      </w:r>
      <w:r>
        <w:rPr>
          <w:rFonts w:cs="Arial" w:ascii="Arial" w:hAnsi="Arial"/>
          <w:sz w:val="24"/>
        </w:rPr>
        <w:t xml:space="preserve">, почтовой связи общего пользования (далее – почтовой связи);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4) посредством размещения в открытой и доступной форме информации                          в информационно-телекоммуникационной сети «Интернет»: 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на ЕПГУ и/или РПГУ (</w:t>
      </w:r>
      <w:hyperlink r:id="rId6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://www.gosuslugi.ru</w:t>
        </w:r>
      </w:hyperlink>
      <w:r>
        <w:rPr>
          <w:rFonts w:cs="Arial" w:ascii="Arial" w:hAnsi="Arial"/>
          <w:sz w:val="24"/>
          <w:lang w:eastAsia="ru-RU"/>
        </w:rPr>
        <w:t xml:space="preserve"> и</w:t>
      </w:r>
      <w:r>
        <w:rPr>
          <w:rFonts w:cs="Arial" w:ascii="Arial" w:hAnsi="Arial"/>
          <w:sz w:val="24"/>
        </w:rPr>
        <w:t xml:space="preserve"> </w:t>
      </w:r>
      <w:hyperlink r:id="rId7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s://gosuslugi.krskstate.ru</w:t>
        </w:r>
      </w:hyperlink>
      <w:r>
        <w:rPr>
          <w:rFonts w:cs="Arial" w:ascii="Arial" w:hAnsi="Arial"/>
          <w:sz w:val="24"/>
          <w:lang w:eastAsia="ru-RU"/>
        </w:rPr>
        <w:t>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tabs>
          <w:tab w:val="clear" w:pos="708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на официальном </w:t>
        <w:tab/>
        <w:t xml:space="preserve">сайте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i/>
          <w:sz w:val="24"/>
        </w:rPr>
        <w:t>(</w:t>
      </w:r>
      <w:hyperlink r:id="rId8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://www.obrborodino.ru</w:t>
        </w:r>
      </w:hyperlink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>посредством размещения информации на информационных стендах                     в О</w:t>
      </w:r>
      <w:r>
        <w:rPr>
          <w:rFonts w:cs="Arial" w:ascii="Arial" w:hAnsi="Arial"/>
          <w:iCs/>
          <w:sz w:val="24"/>
        </w:rPr>
        <w:t xml:space="preserve">тделе образования </w:t>
      </w:r>
      <w:r>
        <w:rPr>
          <w:rFonts w:cs="Arial" w:ascii="Arial" w:hAnsi="Arial"/>
          <w:sz w:val="24"/>
        </w:rPr>
        <w:t xml:space="preserve">или МФЦ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right="-3" w:firstLine="709"/>
        <w:jc w:val="both"/>
        <w:rPr/>
      </w:pPr>
      <w:r>
        <w:rPr>
          <w:rFonts w:eastAsia="Calibri" w:cs="Arial" w:ascii="Arial" w:hAnsi="Arial"/>
          <w:sz w:val="24"/>
        </w:rPr>
        <w:tab/>
        <w:t>с</w:t>
      </w:r>
      <w:r>
        <w:rPr>
          <w:rFonts w:cs="Arial" w:ascii="Arial" w:hAnsi="Arial"/>
          <w:sz w:val="24"/>
        </w:rPr>
        <w:t xml:space="preserve">пособов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адресов </w:t>
      </w:r>
      <w:r>
        <w:rPr>
          <w:rFonts w:cs="Arial" w:ascii="Arial" w:hAnsi="Arial"/>
          <w:iCs/>
          <w:sz w:val="24"/>
        </w:rPr>
        <w:t xml:space="preserve">Отдел образования </w:t>
      </w:r>
      <w:r>
        <w:rPr>
          <w:rFonts w:cs="Arial" w:ascii="Arial" w:hAnsi="Arial"/>
          <w:sz w:val="24"/>
        </w:rPr>
        <w:t xml:space="preserve">и МФЦ, обращаться в которые необходимо                для предоставления муниципальной услуги; справочной информации о работе </w:t>
      </w:r>
      <w:r>
        <w:rPr>
          <w:rFonts w:cs="Arial" w:ascii="Arial" w:hAnsi="Arial"/>
          <w:iCs/>
          <w:sz w:val="24"/>
        </w:rPr>
        <w:t xml:space="preserve">Отдела образования </w:t>
      </w:r>
      <w:r>
        <w:rPr>
          <w:rFonts w:cs="Arial" w:ascii="Arial" w:hAnsi="Arial"/>
          <w:sz w:val="24"/>
        </w:rPr>
        <w:t>и МФЦ;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рядка и сроков предоставления муниципальной услуги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порядка получения сведений о ходе рассмотрения заявления                                         о предоставлении муниципальной услуги и о результатах предоставления муниципальной услуги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информации по вопросам предоставления муниципальной услуги                    осуществляется бесплатно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1.5. При устном обращении заявителя (лично или по телефону) специалист О</w:t>
      </w:r>
      <w:r>
        <w:rPr>
          <w:rFonts w:cs="Arial" w:ascii="Arial" w:hAnsi="Arial"/>
          <w:iCs/>
          <w:sz w:val="24"/>
        </w:rPr>
        <w:t>тдела образования</w:t>
      </w:r>
      <w:r>
        <w:rPr>
          <w:rFonts w:cs="Arial" w:ascii="Arial" w:hAnsi="Arial"/>
          <w:sz w:val="24"/>
        </w:rPr>
        <w:t xml:space="preserve">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Ответ на телефонный звонок должен начинаться с информации                                          о наименовании органа, в который позвонил заявитель, фамилии, имени,                 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</w:t>
        <w:tab/>
        <w:t xml:space="preserve">  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>, работник МФЦ не может самостоятельно дать ответ, телефонный звоно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изложить обращение в письменной форме и направить по электронной почте Отела образования, МФЦ или посредством почтовой связи; назначить другое время для консультаций;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йти лично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работник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                               на принимаемое решение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олжительность информирования по телефону не должна превышать                    10 минут. </w:t>
      </w:r>
    </w:p>
    <w:p>
      <w:pPr>
        <w:pStyle w:val="Normal"/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6. По письменному обращению 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ответственный за предоставление муниципальной услуги, работник МФЦ                          подробно в письменной форме разъясняет гражданину сведения по вопросам, указанным в пункте 1.4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7. На ЕПГУ размещаются сведения, предусмотренные Положением                            о федеральной государственной информационной системе «Федеральный                              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    с правообладателем программного обеспечения, предусматривающего взимание платы, регистрацию или авторизацию заявителя или предоставление                                     им персональных данных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8. На официальном сайте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на стендах в Отделе образования и в МФЦ размещается следующая справочная информация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 месте нахождения и графике работы </w:t>
      </w:r>
      <w:r>
        <w:rPr>
          <w:rFonts w:cs="Arial" w:ascii="Arial" w:hAnsi="Arial"/>
          <w:iCs/>
          <w:sz w:val="24"/>
        </w:rPr>
        <w:t xml:space="preserve">Отдела образования </w:t>
      </w:r>
      <w:r>
        <w:rPr>
          <w:rFonts w:cs="Arial" w:ascii="Arial" w:hAnsi="Arial"/>
          <w:sz w:val="24"/>
        </w:rPr>
        <w:t xml:space="preserve">и его специалиста, ответственного за предоставление муниципальной услуги, а также                об МФЦ; справочные телефоны специалиста Отдела образования, ответственного за предоставление муниципальной услуги, а также номера телефонов МФЦ;                               адреса официального сайта и электронной почты Отдела образования                                     в информационно-телекоммуникационной сети «Интернет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9. В здании Отдела образова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10. Размещение информации о порядке предоставления муниципальной услуги на информационных стендах в помещении МФЦ осуществляется                                    в соответствии с соглашением, заключенным между МФЦ и </w:t>
      </w:r>
      <w:r>
        <w:rPr>
          <w:rFonts w:cs="Arial" w:ascii="Arial" w:hAnsi="Arial"/>
          <w:iCs/>
          <w:sz w:val="24"/>
        </w:rPr>
        <w:t>Отделом образования</w:t>
      </w:r>
      <w:r>
        <w:rPr>
          <w:rFonts w:cs="Arial" w:ascii="Arial" w:hAnsi="Arial"/>
          <w:sz w:val="24"/>
        </w:rPr>
        <w:t xml:space="preserve">,                 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, а также                                  у специалиста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работников МФЦ при обращении заявителя лично, по телефону, посредством электронной почты или почтовой связи.  </w:t>
      </w:r>
    </w:p>
    <w:p>
      <w:pPr>
        <w:pStyle w:val="Normal"/>
        <w:ind w:left="10" w:right="134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" w:right="13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Стандарт предоставления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луги</w:t>
      </w:r>
    </w:p>
    <w:p>
      <w:pPr>
        <w:pStyle w:val="Normal"/>
        <w:ind w:left="77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именование муниципальной услуги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1. Муниципальная услуга называется «Постановка на учет и направление детей в образовательные организации, реализующие образовательные программы дошкольного образования».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именование органа местного самоуправления (организации)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оставляющего муниципальную услугу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2. Муниципальная услуга предоставляется </w:t>
      </w:r>
      <w:r>
        <w:rPr>
          <w:rFonts w:cs="Arial" w:ascii="Arial" w:hAnsi="Arial"/>
          <w:sz w:val="24"/>
          <w:lang w:eastAsia="ru-RU"/>
        </w:rPr>
        <w:t xml:space="preserve">Отделом образования администрации города Бородино (сокращенное наименование – Отдел образования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3. В предоставлении муниципальной услуги принимает участие </w:t>
      </w:r>
      <w:r>
        <w:rPr>
          <w:rFonts w:cs="Arial" w:ascii="Arial" w:hAnsi="Arial"/>
          <w:sz w:val="24"/>
          <w:lang w:eastAsia="ru-RU"/>
        </w:rPr>
        <w:t>МФЦ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предоставлении муниципальной услуги </w:t>
      </w:r>
      <w:r>
        <w:rPr>
          <w:rFonts w:cs="Arial" w:ascii="Arial" w:hAnsi="Arial"/>
          <w:sz w:val="24"/>
          <w:lang w:eastAsia="ru-RU"/>
        </w:rPr>
        <w:t>Отдел образования</w:t>
      </w:r>
      <w:r>
        <w:rPr>
          <w:rFonts w:cs="Arial" w:ascii="Arial" w:hAnsi="Arial"/>
          <w:sz w:val="24"/>
        </w:rPr>
        <w:t xml:space="preserve"> взаимодействует: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>- с</w:t>
      </w:r>
      <w:r>
        <w:rPr>
          <w:sz w:val="24"/>
          <w:szCs w:val="24"/>
        </w:rPr>
        <w:t xml:space="preserve"> органами социальной защиты населения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с учреждениями медико-социальной экспертизы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органами опеки и попечительств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</w:rPr>
        <w:t>Посредством использования федеральной государственной информационной системы «Единая система межведомственного электронного взаимодействия» (далее – СМЭВ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дел образования осуществляет проверку через федеральные системы следующих данных: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ЕГР ЗАГС – в части получения сведений о государственной регистрации                      рождения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МВД – в части проверки подлинности указанных заявителем документов, сведений о регистрации по месту жительства и пребывания;</w:t>
      </w:r>
    </w:p>
    <w:p>
      <w:pPr>
        <w:pStyle w:val="Normal"/>
        <w:ind w:left="-15" w:firstLine="708"/>
        <w:jc w:val="both"/>
        <w:rPr/>
      </w:pPr>
      <w:r>
        <w:rPr>
          <w:rFonts w:cs="Arial" w:ascii="Arial" w:hAnsi="Arial"/>
          <w:sz w:val="24"/>
        </w:rPr>
        <w:t xml:space="preserve">ПФР – в части получения сведений о </w:t>
      </w:r>
      <w:r>
        <w:rPr>
          <w:rFonts w:cs="Arial" w:ascii="Arial" w:hAnsi="Arial"/>
          <w:sz w:val="24"/>
          <w:shd w:fill="FFFFFF" w:val="clear"/>
        </w:rPr>
        <w:t xml:space="preserve">регистрации в системе индивидуального (персонифицированного) учета </w:t>
      </w:r>
      <w:r>
        <w:rPr>
          <w:rFonts w:cs="Arial" w:ascii="Arial" w:hAnsi="Arial"/>
          <w:bCs/>
          <w:sz w:val="24"/>
          <w:shd w:fill="FFFFFF" w:val="clear"/>
        </w:rPr>
        <w:t>(СНИЛС);</w:t>
      </w:r>
    </w:p>
    <w:p>
      <w:pPr>
        <w:pStyle w:val="Normal"/>
        <w:ind w:left="-15" w:firstLine="708"/>
        <w:jc w:val="both"/>
        <w:rPr/>
      </w:pPr>
      <w:r>
        <w:rPr>
          <w:rFonts w:cs="Arial" w:ascii="Arial" w:hAnsi="Arial"/>
          <w:sz w:val="24"/>
        </w:rPr>
        <w:t>ФГИС ФРИ – в части выгрузки сведений об инвалидах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4. При предоставлении муниципальной услуги Отделу образования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с обращением в иные государственные органы и организации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Результатом предоставления муниципальной услуги являет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, реализующую основную образовательную программу дошкольного образования), расположенную на территории города Бородино (основной результат).</w:t>
      </w:r>
      <w:r>
        <w:rPr>
          <w:rFonts w:eastAsia="Calibri"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5.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Решение (уведомление) о предоставлении муниципальной услуги                     в части промежуточного результата оформляется по форме согласно Приложению 1                   и Приложению 2 к настоящему Административному регламент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5.2. Решение (уведомление) о предоставлении муниципальной услуги                       в части основного результата оформляется по форме согласно Приложению 3                    и Приложению 4 к Административному регламент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5.3. Решение (уведомление) об отказе в предоставлении муниципальной услуги в части промежуточного результата – постановки на учет оформляется                   по форме, согласно Приложению 5 и Приложению 6 к Административному регламенту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являющихся результатом предоставления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6. Отдел образования в течение 7 рабочих дней со дня регистрации заявления и документов, необходимых для предоставления муниципальной услуги    Отделом образования, направляет заявителю способом, указанным в заявлении,        или в случае подачи заявления в электронном виде путем направления информации в личный кабинет на ЕПГУ или РПГУ, результаты, указанные в подпункте 2.5.1                     или 2.5.3 Административного регламента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тдел образования в течение 1 дня со дня утверждения документа                             о предоставлении места в муниципальной организации с учетом желаемой даты приема, указанной в заявлении, направляет заявителю результат, указанный                        в подпункте 2.5.2 Административного регламента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ормативные правовые акты, регулирующие предоставление                         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 РПГУ, на официальном сайте Отдела образования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каз Минпросвещения России от 15.05.2020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каз Минобрнауки России от 28.12.2015 № 1527 «Об утверждении                Порядка и условий осуществления перевода обучающихся из одной                     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муниципальную образовательную организацию по инициативе родителя (законного представителя));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ind w:left="-15" w:right="10" w:firstLine="724"/>
        <w:jc w:val="both"/>
        <w:rPr/>
      </w:pPr>
      <w:r>
        <w:rPr>
          <w:rFonts w:eastAsia="Calibri" w:cs="Arial" w:ascii="Arial" w:hAnsi="Arial"/>
          <w:sz w:val="24"/>
        </w:rPr>
        <w:t>Приказ министерства образования и науки Российской Федерации</w:t>
      </w:r>
      <w:r>
        <w:rPr>
          <w:rFonts w:eastAsia="Calibri" w:cs="Arial" w:ascii="Arial" w:hAnsi="Arial"/>
          <w:bCs/>
          <w:sz w:val="24"/>
          <w:shd w:fill="FFFFFF" w:val="clear"/>
        </w:rPr>
        <w:t xml:space="preserve">                                                 от 09.11.2015 № 1309 «Об утверждении порядка обеспечения условий доступности                   для инвалидов объектов и предоставляемых услуг в сфере образования, а также оказания им при этом необходимой помощи»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hd w:fill="FFFFFF" w:val="clear"/>
        </w:rPr>
        <w:t>Постановление Главного государственного санитарного врача Российской Федерации от 28.09.2020 № 28 «Об утверждении СанПиН 2.4.3648-20 «Санитарно-эпидемиологические требования к организациям воспитания и обучения, отдыха                                 и оздоровления детей и молодежи»;</w:t>
      </w:r>
    </w:p>
    <w:p>
      <w:pPr>
        <w:pStyle w:val="Normal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26.06.2014 № 6-2519 «Об образовании                                         в Красноярском крае»;</w:t>
      </w:r>
    </w:p>
    <w:p>
      <w:pPr>
        <w:pStyle w:val="Normal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Устав города Бородино, </w:t>
      </w:r>
      <w:r>
        <w:rPr>
          <w:rFonts w:eastAsia="Calibri" w:cs="Arial" w:ascii="Arial" w:hAnsi="Arial"/>
          <w:sz w:val="24"/>
        </w:rPr>
        <w:t>утвержденный решением Бородинского городского Совета депутатов от 21.05.1997 № 3-18р</w:t>
      </w:r>
      <w:r>
        <w:rPr>
          <w:rFonts w:cs="Arial" w:ascii="Arial" w:hAnsi="Arial"/>
          <w:bCs/>
          <w:sz w:val="24"/>
          <w:lang w:eastAsia="ru-RU"/>
        </w:rPr>
        <w:t>;</w:t>
      </w:r>
    </w:p>
    <w:p>
      <w:pPr>
        <w:pStyle w:val="Normal"/>
        <w:ind w:firstLine="724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Положение об Отделе образования администрации города Бородино, </w:t>
      </w:r>
      <w:r>
        <w:rPr>
          <w:rFonts w:eastAsia="Calibri" w:cs="Arial" w:ascii="Arial" w:hAnsi="Arial"/>
          <w:sz w:val="24"/>
        </w:rPr>
        <w:t>утвержденное решением Бородинского городского Совета депутатов от 29.06.2012 № 19-178р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части предусмотренного федеральным законодательством права                              на внеочередное (первоочередное) предоставление муниципальной услуги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кон Российской Федерации от 17.01.1992 № 2202-1 «О прокуратуре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кон Российской Федерации от 26.06.1992 № 3132-1 «О статусе судей                         в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Федеральный закон от 28.12.2010 № 403-ФЗ «О Следственном комитете Российской Федерации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27.05.1998 № 76-ФЗ «О статусе военнослужащих»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07.02.2011 № 3-ФЗ «О полиции»; 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                      и сотрудников федеральных органов исполнительной власти, участвующих                                   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становление Правительства Российской Федерации от 09.02.2004                                  № 65 «О дополнительных гарантиях и компенсациях военнослужащим                                  и сотрудникам федеральных органов исполнительной власти, участвующим                         в контртеррористических операциях и обеспечивающим правопорядок                                                   и общественную безопасность на территории Северо-Кавказского региона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остановление Правительства Российской Федерации от 25.08.1999 № 936 «О дополнительных мерах по социальной защите членов семей военнослужащих                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                                                  с терроризмом на территории Республики Дагестан и погибших (пропавших                          без вести), умерших, ставших инвалидами в связи с выполнением служебных обязанностей»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                                         на Чернобыльской АЭС»;  постановление Верховного Совета Российской Федерации от 27.12.1991 № 2123-1 «О распространении действия Закона РСФСР                                          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Указ Президента Российской Федерации от 05.05.1992 № 431 «О мерах                        по социальной поддержке семей»; </w:t>
      </w:r>
    </w:p>
    <w:p>
      <w:pPr>
        <w:pStyle w:val="Normal"/>
        <w:ind w:left="-15" w:right="10"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Указ Президента Российской Федерации от 02.10.1992 № 1157                                   «О дополнительных мерах государственной поддержки инвалидов». </w:t>
      </w:r>
    </w:p>
    <w:p>
      <w:pPr>
        <w:pStyle w:val="Normal"/>
        <w:ind w:left="62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документов и сведен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ля предоставления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Для получения муниципальной услуги заявитель предоставляет: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1. Заявление о предоставлении муниципальной услуги в электронном виде согласно Приложению 7 или на бумажном носителе согласно Приложению 8                         к Административному регламенту и документы в соответствии с подпунктами 2.8.2 -2.8.8 Административного регламента, в том числе в виде прилагаемых к заявлению электронных документов. В случае направления заявления посредством ЕПГУ                          или РПГУ 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-либо иной форме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2. Документ, удостоверяющий личность заявителя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правлении заявления посредством ЕПГУ или РПГУ передаются                      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                                     с использованием СМЭВ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3. Документ, подтверждающий право заявителя на пребывание                                         в Российской Федерации, документы, удостоверяющие личность ребенка                      и подтверждающие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заявлении, поданном на бумажном носителе, также указывается один                        из следующих способов направления результата предоставления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форме уведомления по телефону, электронной почте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на бумажном носителе в виде распечатанного экземпляра электронного документа - получается лично в Отделе образования или МФЦ либо высылается                      по почтовому адресу, указанному в заявлении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документов и сведений, необходимы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соответствии с нормативными правовыми актами для предостав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, которые находятся в распоряжении</w:t>
      </w:r>
    </w:p>
    <w:p>
      <w:pPr>
        <w:pStyle w:val="Normal"/>
        <w:ind w:left="624" w:hanging="50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государственных органов, органов местного самоуправления и иных органов и организаций, участвующих в предоставлении муниципальных услуг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 Перечень документов и сведений, необходимых в соответствии                       с  нормативными  правовыми  актами  для  предоставления  муниципальной  услуги, 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/>
      </w:pPr>
      <w:r>
        <w:rPr>
          <w:rFonts w:cs="Arial" w:ascii="Arial" w:hAnsi="Arial"/>
          <w:sz w:val="24"/>
        </w:rPr>
        <w:t xml:space="preserve">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в случае обращ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идетельство о рождении ребенка, выданное на территор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свидетельство о регистрации ребенка по месту жительства или по месту пребывания на закрепленной территории или документы, содержащие сведения                   о месте пребывания, месте фактического проживания ребенка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11. При предоставлении муниципальной услуги запрещается требовать                       от заявителя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         в связи с предоставлением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11.2. Представления документов и информации, которые в соответствии                          с нормативными правовыми актами Российской Федерации 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Красноярского края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, муниципальными правовыми актам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администрации города Бородино</w:t>
      </w:r>
      <w:r>
        <w:rPr>
          <w:rFonts w:cs="Arial" w:ascii="Arial" w:hAnsi="Arial"/>
          <w:sz w:val="24"/>
        </w:rPr>
        <w:t xml:space="preserve"> находятся                     в распоряжении органов, предоставляющих муниципальную услугу,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                            в предоставлении муниципальных услуг, за исключением документов, указанных                 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в предоставлении муниципальной услуги, за исключением следующих случаев: </w:t>
      </w:r>
    </w:p>
    <w:p>
      <w:pPr>
        <w:pStyle w:val="Normal"/>
        <w:tabs>
          <w:tab w:val="clear" w:pos="708"/>
          <w:tab w:val="left" w:pos="709" w:leader="none"/>
        </w:tabs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                       о предоставлении муниципальной услуги; наличие ошибок в заявлении                                       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                                        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                           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специалиста Отдела образования, работника МФЦ, работника организации, предусмотренной частью 1.1 статьи 16 Федерального закона                              № 210-ФЗ, при первоначальном отказе в приеме документов, необходимых                      для предоставления муниципальной услуги, либо в предоставлении муниципальной услуги, о  чем  в  письменном  виде  за  подписью  начальника  Отдела  образования, </w:t>
      </w:r>
    </w:p>
    <w:p>
      <w:pPr>
        <w:pStyle w:val="Normal"/>
        <w:ind w:left="-15" w:right="10" w:hanging="0"/>
        <w:jc w:val="both"/>
        <w:rPr/>
      </w:pPr>
      <w:r>
        <w:rPr>
          <w:rFonts w:cs="Arial" w:ascii="Arial" w:hAnsi="Arial"/>
          <w:sz w:val="24"/>
        </w:rPr>
        <w:t xml:space="preserve">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 предоставлении заявления на бумажном носителе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ри предоставлении заявления на бумажном носителе основаниями       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предоставление неполной информации (комплект документов от заявителя) согласно пункту 2.8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предо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ли отказа в предоставлении муниципальной услуги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3. Оснований для приостановления предоставления муниципальной услуги не предусмотре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4. 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заявитель не соответствует категории лиц, имеющих право                                    на предоставление данной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е недостоверной информации согласно пункту 2.8  Административного реглам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предо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 при подаче заявления в электронном вид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предоставление неполной информации, в том числе неполного комплекта документов при подаче заявления в электронном вид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                не входит предоставление данной муниципальной услуги (при подаче заявления               на бумажном носителе). 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услуг, необходимых для предоставления муниципальной услуги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том числе сведения о документах, выдаваемых органами и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" w:hanging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, размер и основания взимания государственной пошлины                               или иной оплаты, взимаемой за предоставление муниципальной услуги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0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мера такой платы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7. Услуги, необходимые и обязательные для предоставления муниципальной услуги, отсутствуют.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ксимальный срок ожидания в очереди при подаче запроса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едоставлении муниципальной услуги и при получении результата предоставления муниципальной услуги при предоставлении заявления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 бумажном носителе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8. Максимальный срок ожидания в очереди при подаче запроса                                         о предоставлении муниципальной услуги и при получении промежуточного результата предоставления муниципальной услуги в Отделе образования или МФЦ составляет не более 15 минут.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рок и порядок регистрации заявления о предоставлении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, в том числе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9. Заявления о предоставлении муниципальной услуги подлежат регистрации в Отделе образования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Отдел образования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9 к Административному регламенту.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мещениям, в которых предоставляется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униципальная услуга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20. Местоположение административных зданий, в которых осуществляется прием заявлений и документов на бумажном носителе, необходимых                                      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                       от остановок общественного транспорта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то организовывается стоянка (парковка)                          для личного автомобильного транспорта заявителей, за пользование которой                       с заявителей плата не взимается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             а также инвалидами III группы в порядке, установленном Правительством Российской Федерации, и транспортных средств, перевозящих таких инвалидов               и (или) детей-инвалидов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Центральный вход в здание Отдела образования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                    номера телефонов для справок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right="9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отивопожарной системой и средствами пожаротушения;</w:t>
      </w:r>
    </w:p>
    <w:p>
      <w:pPr>
        <w:pStyle w:val="Normal"/>
        <w:ind w:right="99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ой оповещения о возникновении чрезвычайной ситуации; </w:t>
      </w:r>
    </w:p>
    <w:p>
      <w:pPr>
        <w:pStyle w:val="Normal"/>
        <w:ind w:right="16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редствами оказания первой медицинской помощи;</w:t>
      </w:r>
    </w:p>
    <w:p>
      <w:pPr>
        <w:pStyle w:val="Normal"/>
        <w:ind w:right="16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туалетными комнатами для посет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Зал ожидания для заявителей оборудуется стульями, скамьями, количество которых определяется исходя из фактической нагрузки и возможностей                              для их размещения в помещении, а также информационными стендами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а кабинета и наименования отдела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фамилии, имени и отчества (последнее – при наличии), должности специалиста, ответственного за прием документов;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фика приема заяв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Рабочее место специалиста, ответственного за прием документов, должно быть оборудовано персональным компьютером с возможностью доступа                                  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Специалист, ответственный за прием документов, должен иметь настольную табличку с указанием фамилии, имени, отчества (последнее - при наличии)                            и должност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left="10" w:right="-1" w:firstLine="709"/>
        <w:jc w:val="both"/>
        <w:rPr/>
      </w:pPr>
      <w:r>
        <w:rPr>
          <w:rFonts w:cs="Arial" w:ascii="Arial" w:hAnsi="Arial"/>
          <w:sz w:val="24"/>
        </w:rPr>
        <w:t xml:space="preserve">возможность беспрепятственного доступа к объекту (зданию, помещению),                в котором предоставляется муниципальная услуга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опровождение инвалидов, имеющих стойкие расстройства функции зрения             и самостоятельного передвижения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      зданиям и помещениям, в которых предоставляется муниципальная услуга,                                             и к муниципальной услуге с учетом ограничений их жизнедеятельности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опуск собаки-проводника при наличии документа, подтверждающего                         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8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Показатели доступности и качества муниципальной услуги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ind w:left="10" w:right="-1" w:firstLine="724"/>
        <w:jc w:val="both"/>
        <w:rPr/>
      </w:pPr>
      <w:r>
        <w:rPr>
          <w:rFonts w:cs="Arial" w:ascii="Arial" w:hAnsi="Arial"/>
          <w:sz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возможность получения информации о ходе предоставления муниципальной услуги, в том числе с использованием ЕПГУ и РПГУ; возможность получения заявителем информации о последовательности предоставления места                    в муниципальной образовательной организации, в том числе с использованием ЕПГУ или РПГ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своевременность предоставления муниципальной услуги в соответствии                     со стандартом ее предоставления, установленным Административным регламентом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минимально возможное количество взаимодействий заявителей                                       с должностными лицами, участвующими в предоставлении муниципальной услуги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обоснованных жалоб на действия (бездействие) специалиста Отдела образования и его некорректное отношение к заявителям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нарушений со стороны Отдела образования и МФЦ  установленных сроков в процессе предоставления муниципальной услуги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заявлений об оспаривании решений Отдела образования, действий (бездействия) его специалиста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ые требования, в том числе учитывающие особенности предоставления  муниципальной услуги в многофункциональных центрах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 экстерриториальному принципу и особенности предоставления</w:t>
      </w:r>
    </w:p>
    <w:p>
      <w:pPr>
        <w:pStyle w:val="Normal"/>
        <w:ind w:right="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 в электронной форме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(РПГУ) и получения результата муниципальной услуги в МФЦ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ли РПГ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ля получения муниципальной услуги заявитель должен авторизоваться               на ЕПГУ или Р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явление подписывается простой электронной подписью заявителя                        и направляется в Отдел образования посредством СМЭВ. Электронная форма муниципальной услуги предусматривает возможность прикрепления в электронном виде документов, предусмотренных подпунктами 2.8.3 - 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Результаты предоставления муниципальной услуги, указанные в пункте 2.5  Административного регламента, направляются заявителю в личный кабинет                        на ЕПГУ или РПГУ в форме уведомлений по заявлению. </w:t>
      </w:r>
    </w:p>
    <w:p>
      <w:pPr>
        <w:pStyle w:val="Normal"/>
        <w:tabs>
          <w:tab w:val="clear" w:pos="708"/>
          <w:tab w:val="left" w:pos="709" w:leader="none"/>
        </w:tabs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случае направления заявления посредством ЕПГУ или РПГУ результат предоставления муниципальной услуги также может быть выдан заявителю                        на бумажном носителе в Отделе образования или МФЦ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5. При подаче электронных документов, предусмотренных подпунктами  2.8.3 - 2.8.8, через ЕПГУ (РПГУ), такие документы предоставляются в форматах:                 pdf, jpg, jpeg с sig. </w:t>
      </w:r>
    </w:p>
    <w:p>
      <w:pPr>
        <w:pStyle w:val="Normal"/>
        <w:ind w:right="1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возможность идентифицировать документ и количество листов                      в докумен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                         по оглавлению и (или) к содержащимся в тексте рисункам и таблицам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черпывающий перечень административных процедур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не зависимости от форм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прием и регистрация заявления и иных документов, необходимых                                          для предоставления муниципальной услуги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сведений посредством СМЭВ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ие документов и сведений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е решения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ча промежуточного результата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внесение основного результата муниципальной услуги в реестр юридически значимых записе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писание административных процедур представлено в Приложении 10                        к Административному регламенту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ечень административных процедур (действий) при предоставлении муниципальной услуги в электронной форме через ЕПГУ или РПГУ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получение информации о порядке и сроках предоставления муниципальной услуги в электронной форме; формирование заявления в электронной форме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получение сведений о ходе рассмотрения заявления в электронной форме;   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возможность получения на ЕПГУ сведений о ходе рассмотрения заявления, поданного в иных формах, по запросу заявителя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осудебное (внесудебное) обжалование решений и действий (бездействия) Отдела образования либо действия (бездействие) должностных лиц Отдела образования.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не зависимости от формы оказания услуги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Формирование заявления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Заявление может быть сформировано в электронном виде на ЕПГУ или РПГУ или подано на бумажном носителе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формировании заявления на ЕПГУ или РПГУ заявителю обеспечивается: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б) возможность автоматического заполнения полей электронной формы заявления на основании данных, размещенных в профиле заявителя в ЕСИА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в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г) возможность доступа заявителя на ЕПГУ или РПГУ к заявлениям, ранее поданным им на ЕПГУ или РПГУ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Сформированное на ЕПГУ или Р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3.4. После поступления в РГИС ДДО электронное заявление становится доступным для специалиста Отдела образования, ответственного за прием                             и регистрацию заявления. При этом заявителю на ЕПГУ или РПГУ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(указывается уникальный номер заявления                               в региональной информационной системе). Ожидайте рассмотрения заявления                                в течение 7 дней». 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3.5. Ответственный специалист Отдела образования проверяет наличие электронных заявлений, поступивших с ЕПГУ и РПГУ, с периодом не реже 2 раз            в день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3.6. Ответственное должностное лицо Отдела образования обеспечивает: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или РПГУ направляется уведомление «Начато рассмотрение заявления». 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В случае необходимости подтверждения данных заявления заявителю сообщается об этом в форме уведомления на ЕПГУ или РПГУ «Для подтверждения данных заявления Вам необходимо представить в ________________________ (указывается место представления документов) в срок _________________________ (указывается срок представления документов) следующие документы: _________________________ (указывается перечень подтверждающих документов, которые должен предоставить заявитель).». Данные недостатки могут быть исправлены заявителем в течение 3 дней со дня сообщения, в том числе, поступления соответствующего уведомления, при несоблюдении которого следует отказ в соответствии с пунктами 2.12. и 2.14 Административного регламента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или РПГУ «Ваше заявление рассмотрено. Индивидуальный номер заявления ______________________________. Ожидайте направления в выбранную образовательную организацию после ______________ (указывается желаемая дата приема, указанная в заявлении).» (положительный промежуточный результат услуги) либо «Вам отказано в предоставлении услуги по текущему заявлению по причине ______________________ (указывается причина, по которой по заявлению принято отрицательное решение). Вам необходимо ______________________ (указывается порядок действий, который необходимо выполнить заявителю для получения положительного результата по заявлению).» (отрицательный промежуточный результат услуги)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ступлении желаемой даты приема и отсутствии свободных мест                                     в образовательных организациях, указанных заявителем в заявлении (по данным РГИС ДДО) заявителю сообщается, в том числе в форме уведомления на ЕПГУ                 или РПГУ «В настоящее время в образовательных организациях, указанных                       в заявлении, нет свободных мест, соответствующих запрашиваемым в заявлении условиям. Вам может быть предложено место в ________________ (указывается перечень образовательных организаций, в которых могут быть предоставлены  места при наличии возможности). В случае согласия на получение места                                 в данной образовательной организации Вам необходимо изменить в заявлении             для направления перечень дошкольных образовательных организаций, выбранных                    для приема.»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ступлении желаемой даты приема и наличии свободных мест                                в образовательных организациях, указанных заявителем в заявлении (по данным РГИС), после утверждения документа о направлении, содержащего информацию                    об определении места для ребенка, и внесения реквизитов данного документа                          в РГИС заявителю на ЕПГУ или РПГУ направляется уведомление «Вам предоставлено место в ________________ (указываются название образовательной организации, данные о группе) в соответствии с ______________________________ (указываются реквизиты документа о направлении ребенка в дошкольную образовательную организацию). Вам необходимо _________________ 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                      на РПГУ, в обезличенном виде на сайте или стенде Отдела образования. В случае необходимости заявитель может также получить результат в виде выписки                        из документа о направлении при личном обращении в Отдел образования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8. Вне зависимости от способа подачи заявления заявителю по его                 запросу предоставлена возможность получения информации о ходе рассмотрения заявления и о результатах предоставления муниципальной услуги на ЕПГУ                      или РПГУ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ля получения услуги на ЕПГУ заявитель должен авторизоваться в ЕСИА                     в роли частного лица (физическое лицо) с подтвержде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8. Оценка качества предоставления муниципальной услуги. </w:t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ценка качества предоставления муниципальной услуги осуществляется                   в соответствии с </w:t>
      </w:r>
      <w:hyperlink r:id="rId9">
        <w:r>
          <w:rPr>
            <w:rStyle w:val="InternetLink1"/>
            <w:rFonts w:cs="Arial" w:ascii="Arial" w:hAnsi="Arial"/>
            <w:sz w:val="24"/>
          </w:rPr>
          <w:t>Правилами</w:t>
        </w:r>
      </w:hyperlink>
      <w:hyperlink r:id="rId10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                         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            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 также                       о  применении результатов указанной оценки как основания для принятия решений                 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9. Заявителю обеспечивается возможность направления жалобы                              на решения, действия или бездействие Отдела образования, специалиста Отдела образования в соответствии со статьей 11.2 Федерального закона № 210-ФЗ                    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                          и действий (бездействия), совершенных при предоставлении государственных                      и муниципальных услуг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справления допущенных опечаток и ошибок в выданных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результате предоставления муниципальной услуги документах </w:t>
      </w:r>
    </w:p>
    <w:p>
      <w:pPr>
        <w:pStyle w:val="Normal"/>
        <w:ind w:left="10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бумажной форме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0. В случае выявления опечаток и ошибок заявитель вправе обратиться                      в Отдел образования с заявлением с приложением документов, указанных                                     в пункте 2.8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1. Основания отказа в приеме заявления об исправлении опечаток                              и ошибок указаны в пункте 2.12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             в Отдел образования с заявлением о необходимости исправления опечаток                          и ошибок, в котором содержится указание на их описание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2. Отдел образования при получении заявления, указанного                                                    в подпункте 3.12.1 настоящего подраздела, рассматривает необходимость                            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3. Отдел образования обеспечивает устранение опечаток и ошибок                        в документах, являющихся результатом предоставления муниципальной услуги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4. Срок устранения опечаток и ошибок не должен превышать 3 рабочих дней с даты регистрации заявления, указанного в подпункте 3.12.1 настоящего подраздела.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осуществления текущего контроля за соблюдением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исполнением ответственными должностными лицами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й регламента и иных нормативных правовых актов, устанавливающих требования к предоставлению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услуги, а также принятием ими решений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                     к предоставлению муниципальной услуги, осуществляется на постоянной основе начальником Отдела образования.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Для текущего контроля используются сведения служебной корреспонденции, устная и письменная информация специалиста Отдела образования, уполномоченного предоставлять настоящую муниципальную услугу. </w:t>
      </w:r>
    </w:p>
    <w:p>
      <w:pPr>
        <w:pStyle w:val="Normal"/>
        <w:ind w:right="10" w:firstLine="540"/>
        <w:jc w:val="both"/>
        <w:rPr/>
      </w:pPr>
      <w:r>
        <w:rPr>
          <w:rFonts w:cs="Arial" w:ascii="Arial" w:hAnsi="Arial"/>
          <w:sz w:val="24"/>
        </w:rPr>
        <w:t xml:space="preserve">Текущий контроль осуществляется путем проведения проверок: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й специалиста Отдела образования о предоставлении (об отказе                      в предоставлении)  муниципальной услуги;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явления и устранения нарушений прав граждан;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специалиста Отдела образования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-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4.3. Плановые проверки осуществляются на основании годовых планов                  работы Отдела образования, утверждаемых начальником Отдела образования.                                   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-15" w:firstLine="540"/>
        <w:jc w:val="both"/>
        <w:rPr/>
      </w:pPr>
      <w:r>
        <w:rPr>
          <w:rFonts w:cs="Arial" w:ascii="Arial" w:hAnsi="Arial"/>
          <w:sz w:val="24"/>
        </w:rPr>
        <w:t xml:space="preserve">соблюдение сроков предоставления муниципальной услуги; соблюдение положений настоящего Административного регламента; </w:t>
      </w:r>
    </w:p>
    <w:p>
      <w:pPr>
        <w:pStyle w:val="Normal"/>
        <w:ind w:left="-15" w:firstLine="540"/>
        <w:jc w:val="both"/>
        <w:rPr/>
      </w:pPr>
      <w:r>
        <w:rPr>
          <w:rFonts w:cs="Arial" w:ascii="Arial" w:hAnsi="Arial"/>
          <w:sz w:val="24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firstLine="540"/>
        <w:jc w:val="both"/>
        <w:rPr/>
      </w:pPr>
      <w:r>
        <w:rPr>
          <w:rFonts w:cs="Arial" w:ascii="Arial" w:hAnsi="Arial"/>
          <w:sz w:val="24"/>
        </w:rPr>
        <w:t xml:space="preserve">Основанием для проведения внеплановых проверок являются: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городского округа города Бородино;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ветственность должностных лиц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 решения и действия (бездействие),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нимаемые (осуществляемые) ими в ходе </w:t>
      </w:r>
    </w:p>
    <w:p>
      <w:pPr>
        <w:pStyle w:val="Normal"/>
        <w:ind w:left="418" w:right="345" w:hanging="10"/>
        <w:jc w:val="center"/>
        <w:rPr/>
      </w:pPr>
      <w:r>
        <w:rPr>
          <w:rFonts w:cs="Arial" w:ascii="Arial" w:hAnsi="Arial"/>
          <w:b/>
          <w:sz w:val="24"/>
        </w:rPr>
        <w:t xml:space="preserve">предоставления муниципальной услуги </w:t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5" w:right="10" w:firstLine="6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 По результатам проведенных проверок в случае выявления нарушений положений     Административного     регламента,     нормативных     правовых    актов </w:t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 и нормативных правовых актов органов местного самоуправления городского округа города Бородино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646"/>
        <w:jc w:val="both"/>
        <w:rPr/>
      </w:pPr>
      <w:r>
        <w:rPr>
          <w:rFonts w:cs="Arial" w:ascii="Arial" w:hAnsi="Arial"/>
          <w:sz w:val="24"/>
        </w:rPr>
        <w:t xml:space="preserve">Персональная ответственность специалиста Отдела образования                              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left="5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х объединений и организаций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ждане, их объединения и организации также имеют право: </w:t>
      </w:r>
    </w:p>
    <w:p>
      <w:pPr>
        <w:pStyle w:val="Normal"/>
        <w:ind w:left="10" w:right="-1" w:firstLine="724"/>
        <w:jc w:val="both"/>
        <w:rPr/>
      </w:pPr>
      <w:r>
        <w:rPr>
          <w:rFonts w:cs="Arial" w:ascii="Arial" w:hAnsi="Arial"/>
          <w:sz w:val="24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носить предложения о мерах по устранению нарушений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4.6. Начальник Отдела образования принимает меры к прекращению допущенных нарушений, устраняет причины и условия, способствующие совершению нарушени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                      эти замечания и предложения.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8" w:right="26" w:hanging="3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бездействия) органа, предоставляющего муниципальную услугу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 также их должностных лиц (муниципа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лужащих)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5.1. Заявитель имеет право на обжалование решения и (или) действий (бездействия) Отдела образования, специалиста Отдела образования (муниципального служащего), МФЦ и работника МФЦ при предоставлении государственной муниципальной услуги в досудебном (внесудебном) порядке             (далее – жалоба)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ы местного самоуправления, организации и уполномоченные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ассмотрение жалобы лица, которым может быть направлена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жалоба заявителя в досудебном (внесудебном) порядке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5.2. В досудебном (внесудебном) порядке заявитель вправе обратиться                     с жалобой в письменной форме на бумажном носителе или в электронной форме:                                                                                                                                                            к начальнику Отдел образования – на решение и (или) действия (бездействие) специалиста Отдела образования; на решение и действия (бездействие) начальника Отдела образования - в вышестоящий орган; к руководителю МФЦ – на решения                   и действия (бездействие) работника МФЦ; к учредителю МФЦ – на решение                           и действия (бездействие) МФЦ.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МФЦ и у учредителя МФЦ определяются уполномоченные на рассмотрение жалоб должностные лица.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пособы информирования заявителей о порядке подачи и рассмотрения жалобы, в том числе с использованием ЕПГУ или РПГУ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3. Информация о порядке подачи и рассмотрения жалобы размещается                 на информационных стендах в местах предоставления муниципальной услуги,               на сайте Отдела образования, ЕПГУ или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4. Порядок досудебного (внесудебного) обжалования решений                                   и действий (бездействия) Отдела образования и его специалиста, предоставляющего  муниципальную услугу, регулируется: Федеральным законом                            № 210-ФЗ; П</w:t>
      </w:r>
      <w:hyperlink r:id="rId11">
        <w:r>
          <w:rPr>
            <w:rStyle w:val="InternetLink1"/>
            <w:rFonts w:cs="Arial" w:ascii="Arial" w:hAnsi="Arial"/>
            <w:sz w:val="24"/>
          </w:rPr>
          <w:t>остановлением</w:t>
        </w:r>
      </w:hyperlink>
      <w:hyperlink r:id="rId12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Правительства Российской Федерации от 20.11.2012                № 1198 «О федеральной государственной информационной системе, обеспечивающей процесс досудебного (внесудебного) обжалования решений                       и действий (бездействия), совершенных при предоставлении государственных                         и муниципальных услуг»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.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многофункциональных центрах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административных процедур (действий)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 предоставлении муниципальной услуги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ыполняемых многофункциональными центрами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6.1.  МФЦ осуществляет: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информирование заявителей по вопросам предоставления муниципальной услуги;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заявления и прилагаемых документов, необходимых для предоставления муниципальной услуги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851" w:top="907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>выдачу результата предоставления муниципальной услуги.</w:t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1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992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уведомления </w:t>
      </w:r>
    </w:p>
    <w:p>
      <w:pPr>
        <w:pStyle w:val="Normal"/>
        <w:ind w:left="992" w:right="-3" w:hanging="1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о предоставлении промежуточного результата муниципальной услуги (постановка на учет) в электронной форме </w:t>
      </w:r>
    </w:p>
    <w:p>
      <w:pPr>
        <w:pStyle w:val="Normal"/>
        <w:ind w:left="992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right="10" w:hanging="0"/>
        <w:rPr/>
      </w:pPr>
      <w:r>
        <w:rPr>
          <w:rFonts w:cs="Arial" w:ascii="Arial" w:hAnsi="Arial"/>
          <w:sz w:val="24"/>
        </w:rPr>
        <w:t xml:space="preserve">Статус информирования:  «Заявление рассмотрено»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ментарий к статусу информирования:  </w:t>
      </w:r>
    </w:p>
    <w:p>
      <w:pPr>
        <w:pStyle w:val="Normal"/>
        <w:ind w:left="992" w:right="61" w:hanging="10"/>
        <w:rPr/>
      </w:pPr>
      <w:r>
        <w:rPr>
          <w:rFonts w:cs="Arial" w:ascii="Arial" w:hAnsi="Arial"/>
          <w:sz w:val="24"/>
        </w:rPr>
        <w:t xml:space="preserve">«Ваше заявление рассмотрено. Индивидуальный номер заявления ______________. Ожидайте направления в выбранную образовательную организацию после _____ .»         </w:t>
      </w:r>
    </w:p>
    <w:p>
      <w:pPr>
        <w:pStyle w:val="Normal"/>
        <w:ind w:left="992" w:right="6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ется желаемая дата приема, </w:t>
      </w:r>
    </w:p>
    <w:p>
      <w:pPr>
        <w:pStyle w:val="Normal"/>
        <w:ind w:left="992" w:right="61" w:hanging="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казанная в заявлении)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425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2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Форма </w:t>
      </w:r>
      <w:bookmarkStart w:id="3" w:name="RANGE!A1%3AX18"/>
      <w:bookmarkEnd w:id="3"/>
      <w:r>
        <w:rPr>
          <w:rFonts w:cs="Arial" w:ascii="Arial" w:hAnsi="Arial"/>
          <w:b/>
          <w:sz w:val="24"/>
        </w:rPr>
        <w:t xml:space="preserve">решения о предоставлении промежуточного результата муниципальной услуги (в бумажной форме)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униципальной услуги</w:t>
      </w:r>
    </w:p>
    <w:p>
      <w:pPr>
        <w:pStyle w:val="Normal"/>
        <w:ind w:right="47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в части постановки на уче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016" w:right="10" w:hanging="5031"/>
        <w:rPr/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Рассмотрев Ваше заявление от ____________ № ___________ и прилагаемые к нему документы, Отделом образования администрации города Бородино принято решение: поставить на учет _______________________ </w:t>
      </w:r>
      <w:r>
        <w:rPr>
          <w:rFonts w:cs="Arial" w:ascii="Arial" w:hAnsi="Arial"/>
          <w:i/>
          <w:sz w:val="24"/>
        </w:rPr>
        <w:t>(ФИО ребенка полностью)</w:t>
      </w:r>
      <w:r>
        <w:rPr>
          <w:rFonts w:cs="Arial" w:ascii="Arial" w:hAnsi="Arial"/>
          <w:sz w:val="24"/>
        </w:rPr>
        <w:t xml:space="preserve">, в качестве нуждающегося в предоставлении места в муниципальной образовательной организации ___________________________________________                                            </w:t>
      </w:r>
      <w:r>
        <w:rPr>
          <w:rFonts w:cs="Arial" w:ascii="Arial" w:hAnsi="Arial"/>
          <w:i/>
          <w:sz w:val="24"/>
        </w:rPr>
        <w:t>(перечисление указанных в заявлении параметров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ab/>
      </w: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Приложение 3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119" w:hanging="10"/>
        <w:jc w:val="center"/>
        <w:rPr>
          <w:rFonts w:ascii="Arial" w:hAnsi="Arial" w:cs="Arial"/>
          <w:b/>
          <w:b/>
          <w:sz w:val="24"/>
        </w:rPr>
      </w:pPr>
      <w:bookmarkStart w:id="4" w:name="_Hlk86670517"/>
      <w:bookmarkEnd w:id="4"/>
      <w:r>
        <w:rPr>
          <w:rFonts w:cs="Arial" w:ascii="Arial" w:hAnsi="Arial"/>
          <w:b/>
          <w:sz w:val="24"/>
        </w:rPr>
        <w:t xml:space="preserve">Форма уведомления о предоставлении муниципальной услуги 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аправление в муниципальную образовательную организацию)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электронной форме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" w:right="61" w:hanging="10"/>
        <w:rPr/>
      </w:pPr>
      <w:r>
        <w:rPr>
          <w:rFonts w:cs="Arial" w:ascii="Arial" w:hAnsi="Arial"/>
          <w:sz w:val="24"/>
        </w:rPr>
        <w:t xml:space="preserve">Статус информирования: Направлен в дошкольную образовательную организацию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hanging="0"/>
        <w:rPr/>
      </w:pPr>
      <w:r>
        <w:rPr>
          <w:rFonts w:cs="Arial" w:ascii="Arial" w:hAnsi="Arial"/>
          <w:sz w:val="24"/>
        </w:rPr>
        <w:t xml:space="preserve">Комментарий к статусу информирования: 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«Вам предоставлено место в _____________ </w:t>
      </w:r>
      <w:r>
        <w:rPr>
          <w:rFonts w:cs="Arial" w:ascii="Arial" w:hAnsi="Arial"/>
          <w:i/>
          <w:sz w:val="24"/>
        </w:rPr>
        <w:t>(указываются название дошкольной образовательной организации, данные о группе)</w:t>
      </w:r>
      <w:r>
        <w:rPr>
          <w:rFonts w:cs="Arial" w:ascii="Arial" w:hAnsi="Arial"/>
          <w:sz w:val="24"/>
        </w:rPr>
        <w:t xml:space="preserve"> в соответствии с ______________ </w:t>
      </w:r>
      <w:r>
        <w:rPr>
          <w:rFonts w:cs="Arial" w:ascii="Arial" w:hAnsi="Arial"/>
          <w:i/>
          <w:sz w:val="24"/>
        </w:rPr>
        <w:t xml:space="preserve">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 </w:t>
      </w:r>
      <w:r>
        <w:rPr>
          <w:rFonts w:cs="Arial" w:ascii="Arial" w:hAnsi="Arial"/>
          <w:i/>
          <w:sz w:val="24"/>
        </w:rPr>
        <w:t xml:space="preserve">(описывается порядок действия заявителя                  после выставления статуса с указанием срока выполнения действия).»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Приложение 4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решения о предоставлении муниципальной услуги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(в бумажной форме)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униципальной услуги</w:t>
      </w:r>
    </w:p>
    <w:p>
      <w:pPr>
        <w:pStyle w:val="Normal"/>
        <w:ind w:left="57" w:right="-3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sz w:val="24"/>
        </w:rPr>
        <w:t>в части направления в муниципальную образовательную организацию</w:t>
      </w:r>
    </w:p>
    <w:p>
      <w:pPr>
        <w:pStyle w:val="Normal"/>
        <w:ind w:right="-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бумажной форме)</w:t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16" w:right="10" w:hanging="5031"/>
        <w:rPr/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предоставлено место в ______________________________ </w:t>
      </w:r>
      <w:r>
        <w:rPr>
          <w:rFonts w:cs="Arial" w:ascii="Arial" w:hAnsi="Arial"/>
          <w:i/>
          <w:sz w:val="24"/>
        </w:rPr>
        <w:t xml:space="preserve">(указываются название дошкольной образовательной организации), </w:t>
      </w:r>
      <w:r>
        <w:rPr>
          <w:rFonts w:cs="Arial" w:ascii="Arial" w:hAnsi="Arial"/>
          <w:sz w:val="24"/>
        </w:rPr>
        <w:t>в группе</w:t>
      </w:r>
      <w:r>
        <w:rPr>
          <w:rFonts w:cs="Arial" w:ascii="Arial" w:hAnsi="Arial"/>
          <w:i/>
          <w:sz w:val="24"/>
        </w:rPr>
        <w:t xml:space="preserve"> _________________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cs="Arial" w:ascii="Arial" w:hAnsi="Arial"/>
          <w:sz w:val="24"/>
        </w:rPr>
        <w:t>с режимом пребывания ________________</w:t>
      </w:r>
      <w:r>
        <w:rPr>
          <w:rFonts w:cs="Arial" w:ascii="Arial" w:hAnsi="Arial"/>
          <w:i/>
          <w:sz w:val="24"/>
        </w:rPr>
        <w:t xml:space="preserve"> (указывается режим пребывания ребенка в группе) </w:t>
      </w:r>
      <w:r>
        <w:rPr>
          <w:rFonts w:cs="Arial" w:ascii="Arial" w:hAnsi="Arial"/>
          <w:sz w:val="24"/>
        </w:rPr>
        <w:t>для обучения по образовательной программе</w:t>
      </w:r>
      <w:r>
        <w:rPr>
          <w:rFonts w:cs="Arial" w:ascii="Arial" w:hAnsi="Arial"/>
          <w:i/>
          <w:sz w:val="24"/>
        </w:rPr>
        <w:t xml:space="preserve"> _____________________________ (указываются наименование и направленность образовательной программы (при наличии)),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зыке _____________ </w:t>
      </w:r>
      <w:r>
        <w:rPr>
          <w:rFonts w:cs="Arial" w:ascii="Arial" w:hAnsi="Arial"/>
          <w:i/>
          <w:sz w:val="24"/>
        </w:rPr>
        <w:t xml:space="preserve">(указывается соответствующий язык образования) / </w:t>
      </w:r>
      <w:r>
        <w:rPr>
          <w:rFonts w:cs="Arial" w:ascii="Arial" w:hAnsi="Arial"/>
          <w:sz w:val="24"/>
        </w:rPr>
        <w:t xml:space="preserve">для осуществления присмотра и ухода                  в соответствии с ________________________ </w:t>
      </w:r>
      <w:r>
        <w:rPr>
          <w:rFonts w:cs="Arial" w:ascii="Arial" w:hAnsi="Arial"/>
          <w:i/>
          <w:sz w:val="24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 </w:t>
      </w:r>
      <w:r>
        <w:rPr>
          <w:rFonts w:cs="Arial" w:ascii="Arial" w:hAnsi="Arial"/>
          <w:i/>
          <w:sz w:val="24"/>
        </w:rPr>
        <w:t>(описывается порядок действия заявителя     с указанием срока выполнения действия)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851" w:top="993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/>
      </w:pP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119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уведомления об отказе в предоставлении промежуточного 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зультата муниципальной услуги (в поставке на учет)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электронной форме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" w:right="61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ус информирования: Отказано в предоставлении услуги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hanging="0"/>
        <w:rPr/>
      </w:pPr>
      <w:r>
        <w:rPr>
          <w:rFonts w:cs="Arial" w:ascii="Arial" w:hAnsi="Arial"/>
          <w:sz w:val="24"/>
        </w:rPr>
        <w:t xml:space="preserve">Комментарий к статусу информирования: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«Вам отказано в предоставлении услуги по текущему заявлению по причине _____________________________ </w:t>
      </w:r>
      <w:r>
        <w:rPr>
          <w:rFonts w:cs="Arial" w:ascii="Arial" w:hAnsi="Arial"/>
          <w:i/>
          <w:sz w:val="24"/>
        </w:rPr>
        <w:t>(указывается причина, по которой по заявлению принято отрицательное решение).</w:t>
      </w:r>
      <w:r>
        <w:rPr>
          <w:rFonts w:cs="Arial" w:ascii="Arial" w:hAnsi="Arial"/>
          <w:sz w:val="24"/>
        </w:rPr>
        <w:t xml:space="preserve">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851" w:top="993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__________ </w:t>
      </w:r>
      <w:r>
        <w:rPr>
          <w:rFonts w:cs="Arial" w:ascii="Arial" w:hAnsi="Arial"/>
          <w:i/>
          <w:sz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Arial" w:ascii="Arial" w:hAnsi="Arial"/>
          <w:sz w:val="24"/>
        </w:rPr>
        <w:t xml:space="preserve">.»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5" w:name="_Hlk86670517"/>
      <w:bookmarkStart w:id="6" w:name="_Hlk86670517"/>
      <w:bookmarkEnd w:id="6"/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орма реш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10" w:right="374" w:hanging="10"/>
        <w:jc w:val="center"/>
        <w:rPr/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тказе в предоставлении муниципальной услуги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 xml:space="preserve">»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 xml:space="preserve">в части постановки на учет  </w:t>
      </w:r>
    </w:p>
    <w:p>
      <w:pPr>
        <w:pStyle w:val="Normal"/>
        <w:ind w:left="5016" w:right="10" w:hanging="5031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77" w:firstLine="724"/>
        <w:jc w:val="both"/>
        <w:rPr/>
      </w:pPr>
      <w:r>
        <w:rPr>
          <w:rFonts w:cs="Arial" w:ascii="Arial" w:hAnsi="Arial"/>
          <w:sz w:val="24"/>
        </w:rPr>
        <w:t xml:space="preserve">Вам отказано в предоставлении муниципальной услуги по текущему заявлению по причине _____________________ </w:t>
      </w:r>
      <w:r>
        <w:rPr>
          <w:rFonts w:cs="Arial" w:ascii="Arial" w:hAnsi="Arial"/>
          <w:i/>
          <w:sz w:val="24"/>
        </w:rPr>
        <w:t>(указывается причина, по которой по заявлению принято отрицательное решение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____ </w:t>
      </w:r>
      <w:r>
        <w:rPr>
          <w:rFonts w:cs="Arial" w:ascii="Arial" w:hAnsi="Arial"/>
          <w:i/>
          <w:sz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suppressAutoHyphens w:val="false"/>
        <w:ind w:right="-3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suppressAutoHyphens w:val="false"/>
        <w:ind w:right="-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  <w:t>Форма заявления о предоставлении муниципальной услуги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  <w:t>в электронном вид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lang w:bidi="ru-RU"/>
              </w:rPr>
            </w:pPr>
            <w:r>
              <w:rPr>
                <w:i w:val="false"/>
                <w:lang w:bidi="ru-RU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lang w:bidi="ru-RU"/>
              </w:rPr>
            </w:pPr>
            <w:r>
              <w:rPr>
                <w:i w:val="false"/>
                <w:lang w:bidi="ru-RU"/>
              </w:rPr>
            </w:r>
          </w:p>
        </w:tc>
      </w:tr>
      <w:tr>
        <w:trPr>
          <w:trHeight w:val="368" w:hRule="atLeast"/>
        </w:trPr>
        <w:tc>
          <w:tcPr>
            <w:tcW w:w="4357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bidi="ru-RU"/>
              </w:rPr>
              <w:t>(фамилия, имя, отчество заявителя (последнее – при наличии), данные документа, удостоверяющего личность, контактный телефон, почтовый адрес, адрес электронной почты)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  <w:t>ЗАЯВЛЕНИ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  <w:t>о предоставлении муниципальной услуги в электронном вид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r>
        <w:rPr>
          <w:b w:val="false"/>
          <w:i w:val="false"/>
          <w:sz w:val="24"/>
          <w:szCs w:val="24"/>
          <w:lang w:bidi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31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еречень вопро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ы являетесь родителем или законным представителем реб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Роди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Законный представитель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и заполняются данные из профиля пользователя ЕСИА: 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(при наличии); 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(серия, номер, кем выдан, когда выдан) </w:t>
            </w:r>
          </w:p>
          <w:p>
            <w:pPr>
              <w:pStyle w:val="Style28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ЗАКОННЫЙ ПРЕДСТАВИТЕЛЬ, то дополнительно в электронном виде могут быть предоставлены документ(ы), подтверждающий(ие) представление прав ребенка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сональные данные ребенка, на которого подается заявление 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услуги: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(при наличии); дата рождения; реквизиты свидетельства о рождении ребенка либо другого документа, 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ребенка; адрес места жительства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данных о ребенке в профиле заявителя в ЕСИА,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заполняются автоматичес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ые параметры зачисления: Желаемая дата приема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зык образования (выбор из списка); режим пребывания ребенка в группе (выбор из списка); направленность группы (выбор из списка); </w:t>
            </w:r>
          </w:p>
          <w:p>
            <w:pPr>
              <w:pStyle w:val="Style28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подтверждающего потребность в обучен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адаптированной программе (при наличии); </w:t>
            </w:r>
          </w:p>
          <w:p>
            <w:pPr>
              <w:pStyle w:val="Style28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Style28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 выдавшей; реквизиты заключения психолого-медико-педагогической комиссии (при необходимости)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иема (предоставляется по выбору согласно приложению </w:t>
            </w:r>
          </w:p>
          <w:p>
            <w:pPr>
              <w:pStyle w:val="Style28"/>
              <w:ind w:firstLine="33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дошкольных образовательных организаций, выбранных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рием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жественный выбор из списка муниципальных образовательных организаций в муниципальном образовании (список формируется </w:t>
            </w:r>
          </w:p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гиональных информационных системах), отнесенных к адресу проживания ребенка, </w:t>
            </w:r>
          </w:p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</w:t>
            </w:r>
          </w:p>
          <w:p>
            <w:pPr>
              <w:pStyle w:val="Style28"/>
              <w:ind w:firstLine="28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ыбранных дошкольных образовательных организациях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н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развивающую группу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«Да/Нет» может заполняться при выборе группы не общеразвивающей направленности, по умолчанию – «Нет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группу присмотра и ух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кратковременный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ебы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а/Нет», по умолчанию – «Нет», может заполнятся при выборе режимов белее 5 часов 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на группу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го д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,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при выборе группы по режиму, отличному от пол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другие дети (брат(-ья) или сестра(-ы) ребенка, которому требуется место) которые уже обучаются в выбранных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организациях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прав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специальные меры поддержки (прав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неочередное или первоочередное зачисление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выдавшей.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both"/>
        <w:rPr>
          <w:b w:val="false"/>
          <w:b w:val="false"/>
          <w:i w:val="false"/>
          <w:i w:val="false"/>
          <w:lang w:bidi="ru-RU"/>
        </w:rPr>
      </w:pPr>
      <w:r>
        <w:rPr>
          <w:b w:val="false"/>
          <w:i w:val="false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Приложение 8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right="2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доставлении муниципальной услуги на бумажном носите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Начальнику Отдела образования                                               ___________________________ </w:t>
      </w:r>
    </w:p>
    <w:p>
      <w:pPr>
        <w:pStyle w:val="Normal"/>
        <w:rPr/>
      </w:pPr>
      <w:bookmarkStart w:id="7" w:name="_Hlk109746323"/>
      <w:bookmarkEnd w:id="7"/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) </w:t>
      </w:r>
    </w:p>
    <w:p>
      <w:pPr>
        <w:pStyle w:val="Normal"/>
        <w:ind w:left="708" w:hanging="0"/>
        <w:jc w:val="center"/>
        <w:rPr/>
      </w:pPr>
      <w:bookmarkStart w:id="8" w:name="_Hlk109746323"/>
      <w:bookmarkEnd w:id="8"/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от ____________________________      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 полностью)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реквизиты документа, удостоверяющего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личность родителя/законного представителя)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еквизиты документа, подтверждающего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тановление опеки 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ошу поставить на учет для определения в дошкольное образовательное учреждение моего ребенка ______________________________________________ ______________________________________________________________________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Ф.И.О. ребенка, дата рожд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Свидетельство о рождении ребенка: серия ________ номер _____________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дрес места жительства (места пребывания, места фактического проживания) ребенка ___________________________________________________ ______________________________________________________________________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 xml:space="preserve">Мать/опекун _____________________________________________________ ____________________________________________________________________________________________________________________________________________        </w:t>
      </w:r>
      <w:r>
        <w:rPr>
          <w:rFonts w:cs="Arial" w:ascii="Arial" w:hAnsi="Arial"/>
          <w:sz w:val="18"/>
          <w:szCs w:val="18"/>
        </w:rPr>
        <w:t>(фамилия, имя, отчество, адрес электронной почты, номер телефона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 xml:space="preserve">Отец/опекун ____________________________________________________ ____________________________________________________________________________________________________________________________________________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адрес электронной почты, номер телефон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Язык образования _____________  (из числа языков народов Российской Федерации, в том числе русского языка как родного язык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заключения ПМПК, номер, дата выдачи) ______________________________________________ 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правленность дошкольной группы (общеразвивающая, компенсирующая, оздоровительная, присмотра и ухода) _____________________________________ ______________________________________________________________________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еобходимый режим пребывания ребенка (полный день/группа кратковременного пребывания) ___________________________________________ 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Желаемая дата приема на обучение _________________________________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Желательное/желательные дошкольные учреждения ___________________ ______________________________________________________________________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ава на специальные меры поддержки (гарантии) отдельных категорий граждан и их семей (при необходимости) ___________________________________ 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личие у ребенка братьев и (или) сестер (полнородных и неполнородных), обучающихся в муниципальной образовательной организации, выбранной родителем (законным представителем) для приема ребенка, его фамилию (ии), имя (имена), отчество (а) братьев и (или) сестер, наименование дошкольного учреждения 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е документы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1.____________________________ на _____ л. в 1 экз. 2.____________________________ на _____ л. в 1 экз.  3.____________________________ на _____ л. в 1 экз.  4.____________________________ на _____ л. в 1 экз. 5.____________________________      на        _____       л.        в       1       экз.</w:t>
      </w:r>
    </w:p>
    <w:p>
      <w:pPr>
        <w:pStyle w:val="Normal"/>
        <w:ind w:left="-15" w:firstLine="709"/>
        <w:jc w:val="both"/>
        <w:rPr/>
      </w:pPr>
      <w:r>
        <w:rPr>
          <w:rFonts w:cs="Arial" w:ascii="Arial" w:hAnsi="Arial"/>
          <w:sz w:val="24"/>
        </w:rPr>
        <w:t xml:space="preserve">О результате предоставления муниципальной услуги прошу сообщить мне: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елефону:  ________________________;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чтовому адресу: ________________________;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адресу электронной почты: ________________________;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рез МФЦ: ________________________. </w:t>
      </w:r>
    </w:p>
    <w:p>
      <w:pPr>
        <w:pStyle w:val="Normal"/>
        <w:ind w:left="718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нужное вписать) </w:t>
      </w:r>
    </w:p>
    <w:p>
      <w:pPr>
        <w:pStyle w:val="Normal"/>
        <w:ind w:left="718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  <w:sz w:val="24"/>
        </w:rPr>
        <w:t xml:space="preserve">________________                                    _________________________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(дата)                                                                                (подпись  заявителя)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27.07.2006 № 152-ФЗ                       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_______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ind w:left="10" w:right="139" w:firstLine="709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10" w:right="139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" w:right="139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1132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" w:name="RANGE!A1%3AM106"/>
      <w:bookmarkStart w:id="10" w:name="RANGE!A1%3AM106"/>
      <w:bookmarkEnd w:id="10"/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решения об отказе в приеме документов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обходимых для предоставления услуг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10" w:right="374" w:hanging="10"/>
        <w:jc w:val="center"/>
        <w:rPr/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121" w:hanging="10"/>
        <w:jc w:val="center"/>
        <w:rPr/>
      </w:pPr>
      <w:r>
        <w:rPr>
          <w:rFonts w:cs="Arial" w:ascii="Arial" w:hAnsi="Arial"/>
          <w:sz w:val="24"/>
        </w:rPr>
        <w:t>об отказе в приеме документов, необходимых для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sz w:val="24"/>
          <w:lang w:eastAsia="ru-RU"/>
        </w:rPr>
        <w:t xml:space="preserve">»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016" w:right="10" w:hanging="5031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Рассмотрев Ваше заявление от _________ № ______________ и прилагаемые                 к нему документы, Отдел образования принял решение об отказе в приеме                      и регистрации документов, необходимых для предоставления муниципальной услуги, по следующим основаниям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66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1687"/>
        <w:gridCol w:w="3569"/>
        <w:gridCol w:w="4510"/>
      </w:tblGrid>
      <w:tr>
        <w:trPr>
          <w:trHeight w:val="8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 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ла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сн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отказа 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 стандарт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приеме и регистрации документов</w:t>
            </w:r>
          </w:p>
        </w:tc>
      </w:tr>
    </w:tbl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ополнительная информация: _______________________________________. 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sz w:val="24"/>
        </w:rPr>
        <w:t xml:space="preserve">Вы вправе повторно обратиться в Отдел образования с заявлением                     о предоставлении муниципальной услуги после устранения указанных нарушени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24"/>
        <w:rPr/>
      </w:pPr>
      <w:r>
        <w:rPr>
          <w:rFonts w:cs="Arial" w:ascii="Arial" w:hAnsi="Arial"/>
          <w:sz w:val="24"/>
        </w:rPr>
        <w:t xml:space="preserve">Начальник Отдела образования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2301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4pt;mso-wrap-distance-left:0pt;mso-wrap-distance-right:0pt;mso-wrap-distance-top:0pt;mso-wrap-distance-bottom:0pt;margin-top:-2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ФИО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0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31" w:hanging="5466"/>
        <w:jc w:val="center"/>
        <w:rPr/>
      </w:pPr>
      <w:r>
        <w:rPr>
          <w:rFonts w:cs="Arial" w:ascii="Arial" w:hAnsi="Arial"/>
          <w:b/>
          <w:sz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ind w:left="5931" w:hanging="5466"/>
        <w:jc w:val="center"/>
        <w:rPr/>
      </w:pPr>
      <w:r>
        <w:rPr>
          <w:rFonts w:cs="Arial" w:ascii="Arial" w:hAnsi="Arial"/>
          <w:b/>
          <w:sz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3710"/>
        <w:gridCol w:w="1699"/>
        <w:gridCol w:w="1349"/>
        <w:gridCol w:w="2050"/>
        <w:gridCol w:w="134"/>
        <w:gridCol w:w="1853"/>
        <w:gridCol w:w="2311"/>
      </w:tblGrid>
      <w:tr>
        <w:trPr>
          <w:trHeight w:val="25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ание для начала административной процед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дминистративн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рок </w:t>
            </w:r>
          </w:p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я административ ных 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ое лицо, ответ ственное за выполнение администра тивного действ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о выполнения административного</w:t>
            </w:r>
          </w:p>
          <w:p>
            <w:pPr>
              <w:pStyle w:val="Style32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йствия/ используемая информационная сис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ритерии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я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8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6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83" w:hRule="exac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31" w:leader="none"/>
                <w:tab w:val="left" w:pos="359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ab/>
              <w:t>..</w:t>
              <w:tab/>
            </w:r>
          </w:p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 Прием и регистрация заявления</w:t>
            </w:r>
          </w:p>
        </w:tc>
      </w:tr>
      <w:tr>
        <w:trPr>
          <w:trHeight w:val="283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тупление заявления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документов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предоставления муниципальной услуги в Отдел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.  Информирование заявителя о наличии оснований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ля отказа в приеме документов, предусмотренных пунктом 2.12 Административного регламента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(при поступлении заявления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на бумажном носител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 </w:t>
            </w:r>
          </w:p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дела   </w:t>
            </w:r>
          </w:p>
          <w:p>
            <w:pPr>
              <w:pStyle w:val="Style32"/>
              <w:ind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ования,</w:t>
            </w:r>
          </w:p>
          <w:p>
            <w:pPr>
              <w:pStyle w:val="Style32"/>
              <w:ind w:left="87"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ли МФ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ГУ или РПГ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рием зая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егистр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тказ в приеме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54"/>
        <w:gridCol w:w="2045"/>
        <w:gridCol w:w="1987"/>
        <w:gridCol w:w="2346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438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Style32"/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предоставлении услуги»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 указанием причины отказа.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(при поступлении заявления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непредставления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ечение указанного срока необходимых документов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(сведений из документов),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е исправления выявленных нарушений, формировани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направление заявителю способами, указанными </w:t>
            </w:r>
          </w:p>
          <w:p>
            <w:pPr>
              <w:pStyle w:val="Style32"/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заявлении, поданном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 бумажном носителе, уведомления об отказе в услуг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указанием причин 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день, что и прием </w:t>
            </w:r>
          </w:p>
          <w:p>
            <w:pPr>
              <w:pStyle w:val="Style32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проверка комплектнос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720"/>
        <w:gridCol w:w="1690"/>
        <w:gridCol w:w="1402"/>
        <w:gridCol w:w="2021"/>
        <w:gridCol w:w="1987"/>
        <w:gridCol w:w="2554"/>
      </w:tblGrid>
      <w:tr>
        <w:trPr>
          <w:trHeight w:val="24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</w:tabs>
              <w:ind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  <w:tab/>
              <w:t>\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3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отсутствия оснований </w:t>
            </w:r>
          </w:p>
          <w:p>
            <w:pPr>
              <w:pStyle w:val="Style32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ля отказа в приеме документов, предусмотренных пунктом 2.12. Административного регламента, </w:t>
            </w:r>
          </w:p>
          <w:p>
            <w:pPr>
              <w:pStyle w:val="Style32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день, что и прием </w:t>
            </w:r>
          </w:p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проверка комплек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Получение сведений посредством СМЭВ</w:t>
            </w:r>
          </w:p>
        </w:tc>
      </w:tr>
      <w:tr>
        <w:trPr>
          <w:trHeight w:val="1561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регистрированных документов, поступивших специалисту Отдела образования,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ому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 предоставление муниципальной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Автоматическое формирование запросов и направление межведомственных запросов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рганы и организации, указанные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3 Административного регла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44"/>
        <w:gridCol w:w="2054"/>
        <w:gridCol w:w="1987"/>
        <w:gridCol w:w="2554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>
          <w:trHeight w:val="2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регистрированных документов, поступивших специалисту Отдела образования, ответственному </w:t>
            </w:r>
          </w:p>
          <w:p>
            <w:pPr>
              <w:pStyle w:val="Style32"/>
              <w:ind w:left="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муниципальной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проверки соответствия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 Принятие решения</w:t>
            </w:r>
          </w:p>
        </w:tc>
      </w:tr>
      <w:tr>
        <w:trPr>
          <w:trHeight w:val="1273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ект результатов предоставления муниципальной услуги по формам согласно приложениям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, 2, 3, 4, 5, 6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Административному регламент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промежуточного реш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(при поступлении заявл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на бумажном 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ень, что </w:t>
            </w:r>
          </w:p>
          <w:p>
            <w:pPr>
              <w:pStyle w:val="Style32"/>
              <w:ind w:left="6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рассмотрение документов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сведен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 в части промежу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очного результата, в части основного результата, принятие решения согласно норматив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ым правовым актам  Крас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оярского края,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рода Бородин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промежуточного реш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(при поступлении заявл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день рассмотрения документов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сведени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ние реш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оответствии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желаемой датой приема при наличии свободных мес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34"/>
        <w:gridCol w:w="2064"/>
        <w:gridCol w:w="1987"/>
        <w:gridCol w:w="2554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Выдача результата</w:t>
            </w:r>
          </w:p>
        </w:tc>
      </w:tr>
      <w:tr>
        <w:trPr>
          <w:trHeight w:val="934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ние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регистрация результата муниципальной услуги, указанного </w:t>
            </w:r>
          </w:p>
          <w:p>
            <w:pPr>
              <w:pStyle w:val="Style32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5 Административного регламента, в форме электронного документа в РГИС ДД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гистрация каждого результата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от же день, что и принятие ре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правление заявителю уведомлений о ходе рассмотрения заявления, о предоставлении муниципальной услуги в личный кабинет на ЕПГУ или РПГУ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(в случае подачи такого заявл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редством ЕПГУ или РПГУ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ли по запросу заявител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рамках услуги «Подписатьс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информирование по заявлениям, поданным на личном 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6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от же день, что и принятие ре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567" w:right="284" w:gutter="0" w:header="851" w:top="907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.krskstate.ru/" TargetMode="External"/><Relationship Id="rId8" Type="http://schemas.openxmlformats.org/officeDocument/2006/relationships/hyperlink" Target="http://www.obrborodino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User</cp:lastModifiedBy>
  <cp:lastPrinted>2021-11-12T10:08:00Z</cp:lastPrinted>
  <dcterms:modified xsi:type="dcterms:W3CDTF">2024-06-19T01:25:00Z</dcterms:modified>
  <cp:revision>1641</cp:revision>
  <dc:subject/>
  <dc:title/>
</cp:coreProperties>
</file>