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ых служащих Отдела по управлению муниципальным имуществом города Бородино Красноярского кра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упруги (супруга), несовершеннолетних детей муниципального служащего), подлежащие размещению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83"/>
        <w:gridCol w:w="1700"/>
        <w:gridCol w:w="1381"/>
        <w:gridCol w:w="1463"/>
        <w:gridCol w:w="966"/>
        <w:gridCol w:w="2282"/>
        <w:gridCol w:w="1146"/>
        <w:gridCol w:w="1259"/>
        <w:gridCol w:w="1439"/>
      </w:tblGrid>
      <w:tr>
        <w:trPr>
          <w:trHeight w:val="58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тепень родства)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умма дохода за 20_16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а, принадлежащих на праве собственности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123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с указанием вида и мар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, к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-юрист Отдела по управлению муниципальным имуществом города Бородин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а Ирина Андр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 011,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долевая ¼ до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31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 677,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долевая ¼  до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долевая ¼  до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долевая ¼  до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28:00Z</dcterms:created>
  <dc:creator>Admin</dc:creator>
  <dc:description/>
  <cp:keywords/>
  <dc:language>en-US</dc:language>
  <cp:lastModifiedBy>NovikovaEL</cp:lastModifiedBy>
  <dcterms:modified xsi:type="dcterms:W3CDTF">2017-09-20T02:55:00Z</dcterms:modified>
  <cp:revision>6</cp:revision>
  <dc:subject/>
  <dc:title/>
</cp:coreProperties>
</file>