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оходах, 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а Отдела по управлению муниципальным имуществом города Бородино за 2016 год, (супруги (супруга), несовершеннолетних д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служащего), подлежащие размещению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83"/>
        <w:gridCol w:w="1700"/>
        <w:gridCol w:w="1381"/>
        <w:gridCol w:w="1463"/>
        <w:gridCol w:w="966"/>
        <w:gridCol w:w="2282"/>
        <w:gridCol w:w="1146"/>
        <w:gridCol w:w="1259"/>
        <w:gridCol w:w="1439"/>
      </w:tblGrid>
      <w:tr>
        <w:trPr>
          <w:trHeight w:val="5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тепень родства)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умма дохода за 20_16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а, принадлежащих на праве собственности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123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с указанием вида и мар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по жилищным вопросам  Отдела по управлению муниципальным имуществом города Бородин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икова Екатерина Леонид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 212,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земельным отношениям Отдела по управлению муниципальным имуществом города Бород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валева Светлана Евген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 219,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9 884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FIELD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яя доч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 333,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 333,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земельным отношениям Отдела по управлению муниципальным имуществом города Бород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итин Николай 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 065,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AEWOO LACET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имущественным отношениям  Отдела по управлению муниципальным имуществом города Бород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 Юлия 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 757,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8 784,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rem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PATRO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-юрист Отдела по управлению муниципальным имуществом города Бородин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тюк Марина 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 703,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LAT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8:00Z</dcterms:created>
  <dc:creator>Admin</dc:creator>
  <dc:description/>
  <cp:keywords/>
  <dc:language>en-US</dc:language>
  <cp:lastModifiedBy>Екатерина Гуторина</cp:lastModifiedBy>
  <dcterms:modified xsi:type="dcterms:W3CDTF">2017-05-11T06:48:00Z</dcterms:modified>
  <cp:revision>8</cp:revision>
  <dc:subject/>
  <dc:title/>
</cp:coreProperties>
</file>