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гражданами,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города Бородин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руководителями муниципальных учреждений город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но 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язательствах имущественного характера а также о доходах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b/>
        </w:rPr>
        <w:t>характера директора муниципального бюджетного общеобразовательного учреждения средней общеобразовательной школы №3 города Бородино за 2013 год, подлежащие размещению в сети Интерн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326"/>
        <w:gridCol w:w="1224"/>
        <w:gridCol w:w="992"/>
        <w:gridCol w:w="992"/>
        <w:gridCol w:w="1843"/>
        <w:gridCol w:w="1134"/>
        <w:gridCol w:w="1276"/>
        <w:gridCol w:w="1293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г.Бородин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_13__ г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вакина Ольга Яковле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/>
              <w:t xml:space="preserve">538517.7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м2.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OYOTA</w:t>
            </w:r>
            <w:r>
              <w:rPr>
                <w:sz w:val="18"/>
                <w:szCs w:val="18"/>
                <w:lang w:val="en-US"/>
              </w:rPr>
              <w:t xml:space="preserve">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м2.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 только степень родства (супруг (супруга), несовершеннолетний сын, несовершеннолетняя доч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03:00Z</dcterms:created>
  <dc:creator>Секретарь</dc:creator>
  <dc:description/>
  <dc:language>en-US</dc:language>
  <cp:lastModifiedBy>Sotrudnik</cp:lastModifiedBy>
  <dcterms:modified xsi:type="dcterms:W3CDTF">2024-08-22T03:03:00Z</dcterms:modified>
  <cp:revision>2</cp:revision>
  <dc:subject/>
  <dc:title/>
</cp:coreProperties>
</file>