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>Сведения о доходах, об имуществе и обязательствах имущественного характера руководителя муниципального бюджетного учреждения социального обслуживания «Комплексный центр социального обслуживания населения города Бородино» за  2013 год (супруга, супруги, несовершеннолетних детей муниципального служащего), подлежащие размещению в сети Интерн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6"/>
        <w:gridCol w:w="1236"/>
        <w:gridCol w:w="1891"/>
        <w:gridCol w:w="1212"/>
        <w:gridCol w:w="1677"/>
        <w:gridCol w:w="1694"/>
        <w:gridCol w:w="1349"/>
        <w:gridCol w:w="1212"/>
        <w:gridCol w:w="1677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степень родства)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3 г. 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социального обслуживания «комплексный центр социального обслуживания населения города Бороди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Юрий Васил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85,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 собственность, С/о «Локомотив», ул.Центральная, 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ММ38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рина Борисовна, 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425,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2/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супруг, супруга, несовершеннолетний сын, несовершеннолетняя доч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6:00Z</dcterms:created>
  <dc:creator>ABD</dc:creator>
  <dc:description/>
  <cp:keywords/>
  <dc:language>en-US</dc:language>
  <cp:lastModifiedBy>Екатерина Гуторина</cp:lastModifiedBy>
  <cp:lastPrinted>2014-02-12T13:29:00Z</cp:lastPrinted>
  <dcterms:modified xsi:type="dcterms:W3CDTF">2014-05-05T08:54:00Z</dcterms:modified>
  <cp:revision>12</cp:revision>
  <dc:subject/>
  <dc:title/>
</cp:coreProperties>
</file>