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 xml:space="preserve">Сведения о доходах, об имуществе и обязательствах имущественного характера служащего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бюджетного учреждения социального обслуживания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омплексный центр социального обслуживания населения города Бородино»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(супруга, супруги, несовершеннолетних детей муниципального служащего),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одлежащие размещению в сети Интерн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16"/>
        <w:gridCol w:w="1356"/>
        <w:gridCol w:w="1891"/>
        <w:gridCol w:w="1212"/>
        <w:gridCol w:w="1677"/>
        <w:gridCol w:w="1694"/>
        <w:gridCol w:w="1349"/>
        <w:gridCol w:w="1212"/>
        <w:gridCol w:w="1677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степень родства)*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. (руб.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в пользовании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социального обслуживания «комплексный центр социального обслуживания населения города Бороди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Юрий Васил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30,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 1/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С/о «Локомотив», ул.Центральная, 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0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ММ38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рина Борисовна, 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971,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2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супруг, супруга, несовершеннолетний сын, несовершеннолетняя дочь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6:00Z</dcterms:created>
  <dc:creator>ABD</dc:creator>
  <dc:description/>
  <cp:keywords/>
  <dc:language>en-US</dc:language>
  <cp:lastModifiedBy>Пользователь Windows</cp:lastModifiedBy>
  <cp:lastPrinted>2015-03-18T13:58:00Z</cp:lastPrinted>
  <dcterms:modified xsi:type="dcterms:W3CDTF">2015-03-18T06:58:00Z</dcterms:modified>
  <cp:revision>16</cp:revision>
  <dc:subject/>
  <dc:title/>
</cp:coreProperties>
</file>