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доходах, 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а муниципальных служащих администрации города Бородино, (супруги (супруга), несовершеннолетних дет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служащего), подлежащие размещению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83"/>
        <w:gridCol w:w="1700"/>
        <w:gridCol w:w="1381"/>
        <w:gridCol w:w="1463"/>
        <w:gridCol w:w="966"/>
        <w:gridCol w:w="2282"/>
        <w:gridCol w:w="1146"/>
        <w:gridCol w:w="1259"/>
        <w:gridCol w:w="1439"/>
      </w:tblGrid>
      <w:tr>
        <w:trPr>
          <w:trHeight w:val="58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степень родства)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умма дохода за 20_17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а, принадлежащих на праве собственности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123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с указанием вида и мар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, кв.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комиссии по делам несовершеннолетних и защите их пра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банова Светлана Константинов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6 991,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RACTI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ВАЗ 212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 451,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 участ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цеп к легковым ТС КЗА П81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28:00Z</dcterms:created>
  <dc:creator>Admin</dc:creator>
  <dc:description/>
  <cp:keywords/>
  <dc:language>en-US</dc:language>
  <cp:lastModifiedBy>Никонова Марина Николаевна</cp:lastModifiedBy>
  <dcterms:modified xsi:type="dcterms:W3CDTF">2018-10-17T06:09:00Z</dcterms:modified>
  <cp:revision>5</cp:revision>
  <dc:subject/>
  <dc:title/>
</cp:coreProperties>
</file>