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рядку представления граждана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тендующими на замещение должностей руковод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ых учреждений города Бороди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руководителями муниципальных учреждени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ородино сведений о доходах, об имуществе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язательствах имущественного характера а также о доходах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имуществе и обязательствах имуществ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а руководителя муниципального учреждения города Бородино (супруги (супруга), несовершеннолетних детей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326"/>
        <w:gridCol w:w="1194"/>
        <w:gridCol w:w="834"/>
        <w:gridCol w:w="966"/>
        <w:gridCol w:w="1914"/>
        <w:gridCol w:w="1146"/>
        <w:gridCol w:w="1260"/>
        <w:gridCol w:w="1440"/>
      </w:tblGrid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руководителя муниципального учреждения г.Бород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17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0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1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  МКДОУ «Ул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иненко 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749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 легковой (се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МЗ-810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указывается только степень родства (супруг (супруга), несовершеннолетний сын, несовершеннолетняя доч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7:00Z</dcterms:created>
  <dc:creator>Татьяна</dc:creator>
  <dc:description/>
  <cp:keywords/>
  <dc:language>en-US</dc:language>
  <cp:lastModifiedBy>Ирина</cp:lastModifiedBy>
  <cp:lastPrinted>2015-05-27T09:46:00Z</cp:lastPrinted>
  <dcterms:modified xsi:type="dcterms:W3CDTF">2018-04-01T04:40:00Z</dcterms:modified>
  <cp:revision>5</cp:revision>
  <dc:subject/>
  <dc:title/>
</cp:coreProperties>
</file>