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х служащих Отдела по управлению муниципальным имуществом города Бородино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упруги (супруга), несовершеннолетних детей муниципального служащего) за 2017 год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59"/>
        <w:gridCol w:w="1559"/>
        <w:gridCol w:w="1987"/>
        <w:gridCol w:w="1134"/>
        <w:gridCol w:w="966"/>
        <w:gridCol w:w="1585"/>
        <w:gridCol w:w="2550"/>
        <w:gridCol w:w="992"/>
        <w:gridCol w:w="1417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844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59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жилищным вопросам Отдела по управлению муниципальным имуществом города Бород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Екате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 649,7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тин Николай 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837,0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EWOO LACETT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имущественным отношениям Отдела по управлению муниципальным имуществом города Бород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а Юлия Геннад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 512,2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1 871,1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tro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о земельным отношениям Отдела по управлению муниципальным имуществом города Бород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ва Светлана Евген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9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,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 073,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ELD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общая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-юрист Отдела по управлению муниципальным имуществом города Бороди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ова Ири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0 254.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ГАЗ 31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 293,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долевая ¼ 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Екатерина Гуторина</cp:lastModifiedBy>
  <dcterms:modified xsi:type="dcterms:W3CDTF">2018-05-04T07:28:00Z</dcterms:modified>
  <cp:revision>10</cp:revision>
  <dc:subject/>
  <dc:title/>
</cp:coreProperties>
</file>