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руководителей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й города Бородино, (супруги (супруга), несовершеннолетних детей) за 2018 год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0"/>
        <w:gridCol w:w="1381"/>
        <w:gridCol w:w="1463"/>
        <w:gridCol w:w="966"/>
        <w:gridCol w:w="2282"/>
        <w:gridCol w:w="1281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18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главный бухгалтер муниципального казенного специализированного учреждения по ведению бухгалтерского учета «Межведомственная централизованная бухгалтер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Татьяна Леонид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 097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316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 429,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CX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4:00Z</dcterms:created>
  <dc:creator>Admin</dc:creator>
  <dc:description/>
  <cp:keywords/>
  <dc:language>en-US</dc:language>
  <cp:lastModifiedBy>Екатерина Гуторина</cp:lastModifiedBy>
  <dcterms:modified xsi:type="dcterms:W3CDTF">2019-12-06T06:31:00Z</dcterms:modified>
  <cp:revision>4</cp:revision>
  <dc:subject/>
  <dc:title/>
</cp:coreProperties>
</file>