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а муниципальных служащих администрации города Бородино за 2018 год, (супруги (супруга),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0"/>
        <w:gridCol w:w="1381"/>
        <w:gridCol w:w="1463"/>
        <w:gridCol w:w="966"/>
        <w:gridCol w:w="2282"/>
        <w:gridCol w:w="1146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18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решению вопросов в области архитектуры и градостроительств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нко Еле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 074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1/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олевая 1/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долевая 1/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5 788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долевая 1/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R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олевая 1/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9:00Z</dcterms:created>
  <dc:creator>Admin</dc:creator>
  <dc:description/>
  <cp:keywords/>
  <dc:language>en-US</dc:language>
  <cp:lastModifiedBy>Екатерина Гуторина</cp:lastModifiedBy>
  <dcterms:modified xsi:type="dcterms:W3CDTF">2019-09-03T07:45:00Z</dcterms:modified>
  <cp:revision>4</cp:revision>
  <dc:subject/>
  <dc:title/>
</cp:coreProperties>
</file>