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ых служащих Отдела по управлению муниципальным имуществом города Бородино Красноярского кра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упруги (супруга), несовершеннолетних детей муниципального служащего), подлежащие размещению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63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842"/>
        <w:gridCol w:w="1559"/>
        <w:gridCol w:w="1987"/>
        <w:gridCol w:w="1134"/>
        <w:gridCol w:w="966"/>
        <w:gridCol w:w="1725"/>
        <w:gridCol w:w="2410"/>
        <w:gridCol w:w="992"/>
        <w:gridCol w:w="1417"/>
      </w:tblGrid>
      <w:tr>
        <w:trPr>
          <w:trHeight w:val="585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, имя, отчество муниципального служа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тепень родства)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умма дохода за 2019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а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 находящихся в пользовании</w:t>
            </w:r>
          </w:p>
        </w:tc>
      </w:tr>
      <w:tr>
        <w:trPr>
          <w:trHeight w:val="84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 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 с указанием вида и ма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</w:tr>
      <w:tr>
        <w:trPr>
          <w:trHeight w:val="59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по жилищным вопросам Отдела по управлению муниципальным имуществом города Бород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а Екатерин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 210,8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по земельным отношениям Отдела по управлению муниципальным имуществом города Бородин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ин Николай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 478,9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эксплуатации индивидуального гараж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AEWOO LACET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TSUBISHI D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по земельным отношениям Отдела по управлению муниципальным имуществом города Бородин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ва Светлана Евген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26 6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общая долевая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, да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59 466,3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общая долевая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ELD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размещения гаражей и автосто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общая долевая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-юрист Отдела по управлению муниципальным имуществом города Бород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йчук И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 405,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по имущественным отношениям Отдела по управлению муниципальным имуществом города Бородин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окина Наталья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 632,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размещения домов индивидуальной застройки общая долевая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размещения домов индивидуальной застройки общая долевая 1/1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общая долевая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общая долевая 1/1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общая долевая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размещения домов индивидуальной застройки общая долевая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общая долевая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общая долевая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28:00Z</dcterms:created>
  <dc:creator>Admin</dc:creator>
  <dc:description/>
  <cp:keywords/>
  <dc:language>en-US</dc:language>
  <cp:lastModifiedBy>Ермакова Татьяна Владимировна</cp:lastModifiedBy>
  <dcterms:modified xsi:type="dcterms:W3CDTF">2020-04-27T01:51:00Z</dcterms:modified>
  <cp:revision>18</cp:revision>
  <dc:subject/>
  <dc:title/>
</cp:coreProperties>
</file>