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источниках получения средств, за счет которых совершены сделки (совершена сделк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02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од по состоянию на 31 декабря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02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ода</w:t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6"/>
        <w:gridCol w:w="1325"/>
        <w:gridCol w:w="1276"/>
        <w:gridCol w:w="1236"/>
        <w:gridCol w:w="1134"/>
        <w:gridCol w:w="992"/>
        <w:gridCol w:w="1276"/>
        <w:gridCol w:w="1134"/>
        <w:gridCol w:w="1134"/>
        <w:gridCol w:w="1315"/>
        <w:gridCol w:w="1174"/>
        <w:gridCol w:w="1169"/>
        <w:gridCol w:w="11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дохо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лучения средств, за счет которых совершены сделки (совершена сде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 сделок (предмет сдел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лучения средст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ука Марина Александров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ущий специалист по решению вопросов в области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496659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участок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аж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860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 xml:space="preserve">NISSA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участок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 xml:space="preserve">NISSAN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отоцик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МЗ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ртира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цеп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МЗ 9.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аж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8:00Z</dcterms:created>
  <dc:creator>Admin</dc:creator>
  <dc:description/>
  <cp:keywords/>
  <dc:language>en-US</dc:language>
  <cp:lastModifiedBy>Пользователь Windows</cp:lastModifiedBy>
  <dcterms:modified xsi:type="dcterms:W3CDTF">2021-12-16T09:21:00Z</dcterms:modified>
  <cp:revision>4</cp:revision>
  <dc:subject/>
  <dc:title/>
</cp:coreProperties>
</file>