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ГОРОДА БОРОД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8.2016</w:t>
        <w:tab/>
        <w:tab/>
        <w:tab/>
        <w:tab/>
        <w:t xml:space="preserve">        г. Бородино</w:t>
        <w:tab/>
        <w:tab/>
        <w:tab/>
        <w:tab/>
        <w:tab/>
        <w:t>№ 5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right="0" w:firstLine="555"/>
        <w:rPr/>
      </w:pPr>
      <w:r>
        <w:rPr>
          <w:sz w:val="26"/>
          <w:szCs w:val="26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города Бородино ПОСТАНОВЛЯ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Бородино от 15.09.2011 № 68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 города Бородино                                                                   А.В. Перв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инкевич Т.В. 4 50 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8.2016  № 5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ИНТЕРЕСОВ АДМИНИСТРАЦИИ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администрации города Бородино в соответствии с Федеральными законами от 02.03.2007 N 25-ФЗ "О муниципальной службе в Российской Федерации", от 25.12.2008 N 273-ФЗ "О противодействии корруп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Основной задачей Комиссии является содействие администрации города Бородино:</w:t>
      </w:r>
    </w:p>
    <w:p>
      <w:pPr>
        <w:pStyle w:val="Normal"/>
        <w:jc w:val="both"/>
        <w:rPr/>
      </w:pPr>
      <w:r>
        <w:rPr>
          <w:sz w:val="26"/>
          <w:szCs w:val="26"/>
        </w:rPr>
        <w:t>1) в обеспечении соблюдения муниципальными служащими администрации города Бородино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осуществлении мер по предупреждению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соз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Комиссия создается муниципальным правовым актом Главы города Бородино, которым утверждаются состав комиссии и порядок е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К полномочиям председателя комиссии относятся: принятие решения о проведении проверки полученной комиссией информации; установление даты, времени и места заседания комиссии; обеспечение контроля за работой комиссии и исполнением ее решений; информирование Главы города Бородино по вопросам, отнесенным к компетенци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обеспечение мероприятий, связанных с подготовкой, проведением заседания комиссии и реализацией ее решений; оформление протокола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6. Число членов комиссии, не замещающих должности муниципальной службы в Администрации города Бородино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6"/>
          <w:szCs w:val="26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Бородин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другие муниципальные служащие, замещающие должности муниципальной службы в администрации города Бородин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ородино, недопуст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4. Основаниями для проведения заседания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представление Главы города Бородино, в соответствии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.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8 мая 2009 г. N 559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. заявление муниципального 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4.2. поступившее в администрацию города Бородино, в порядке, установленном нормативным правовым актом Главы города Бороди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. обращение гражданина, замещавшего в администрации города Бородин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.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3. представление Главы города Бородин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Бородино мер по предупреждению корруп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4. представление Главой город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1. Обращение, указанное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2 настоящего Положения, подается гражданином, замещавшим должность муниципальной службы в администрации города, главному специалисту по кадрам и охране труда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Главным специалистом по кадрам и охране труд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Обращение, указанное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.4</w:t>
        </w:r>
      </w:hyperlink>
      <w:r>
        <w:rPr>
          <w:rFonts w:cs="Times New Roman" w:ascii="Times New Roman" w:hAnsi="Times New Roman"/>
          <w:sz w:val="26"/>
          <w:szCs w:val="26"/>
        </w:rPr>
        <w:t>.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5 настоящего Положения, рассматривается главным специалистом по кадрам и охране труда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ородино, требова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4. Уведомл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3.4</w:t>
        </w:r>
      </w:hyperlink>
      <w:r>
        <w:rPr>
          <w:rFonts w:cs="Times New Roman" w:ascii="Times New Roman" w:hAnsi="Times New Roman"/>
          <w:sz w:val="26"/>
          <w:szCs w:val="26"/>
        </w:rPr>
        <w:t>.1 настоящего Положения, рассматривается главным специалистом по кадрам и охране труда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5. При подготовке мотивированного заключения по результатам рассмотрения обращ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а»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2 настоящего Положения, или уведомлен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и пункте 3.4.5.  настоящего Положения, главный специалист по кадрам и охране труд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Бородин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7">
        <w:r>
          <w:rPr>
            <w:rStyle w:val="InternetLink"/>
            <w:rFonts w:cs="Times New Roman" w:ascii="Times New Roman" w:hAnsi="Times New Roman"/>
            <w:sz w:val="26"/>
            <w:szCs w:val="26"/>
          </w:rPr>
          <w:t>3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ному специалисту по кадрам и охране труда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6"/>
          <w:szCs w:val="26"/>
        </w:rPr>
        <w:t xml:space="preserve">3.6.1. Заседание комиссии по рассмотрению заявлен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одпункта 2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 xml:space="preserve">3.6.2. Уведомление, указанное в </w:t>
      </w:r>
      <w:hyperlink r:id="rId19">
        <w:r>
          <w:rPr>
            <w:rStyle w:val="InternetLink"/>
            <w:sz w:val="26"/>
            <w:szCs w:val="26"/>
          </w:rPr>
          <w:t>подпункте 5 пункта 3.4</w:t>
        </w:r>
      </w:hyperlink>
      <w:r>
        <w:rPr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ородин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 пункта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нятия и обжалования решени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абзаце втором подпункта 1 пункта 4 статьи 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дпунктом «а» пункта 3.4.1.  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N 273-ФЗ "О противодействии коррупции", являются достоверными и пол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установить, что сведения, представленные муниципальным служащим в соответствии с подпунктом «а» пункта 3.4.1.  Положения, названного в подпункте 1 настоящего пункта, являются недостоверными и (или) неполными. В этом случае комиссия рекомендует Главе города Бородино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подпункте «б» пункта 3.4.1. 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Бородин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3. По итогам рассмотрения вопроса, указанного в подпункте «а» пункта 3.4.2.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4. По итогам рассмотрения вопроса, указанного в подпункте «б» пункта 3.4.2.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 итогам рассмотрения вопросов, предусмотренных пунктом 3.4.4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 итогам рассмотрения вопроса, предусмотренного подпунктом «в» пункта 3.4.1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города, руководителю органа администрации, являющегося юридическим лицом,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е "г" пункта 3.4.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, руководителю органа администрации, являющегося юридическим лицом, применить к государствен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о итогам рассмотрения вопросов, указанных в пунктах 3.4.1, 3.4.2, 3.4.4, 3.4.5 настоящего Положения, и при наличии к тому оснований комиссия может принять иное решение, чем это предусмотрено 4.1. – 4.7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о итогам рассмотрения вопроса, указанного в пункте 3.4.5 настоящего Положения, комиссия принимает в отношении гражданина, замещавшего должность муниципальной службы в администрации город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Главе города, руководителю органа администрации, являющегося юридическим лицом,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По итогам рассмотрения вопроса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4.3.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1. Для исполнения решений комиссии могут быть подготовлены проекты муниципальных правовых актов города Бородино, решений или поручений Главы города Бородино, которые в установленном порядке представляются на рассмотрение Главы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8. Решения комиссии по вопросам, указанным в пункте 3.4 статьи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формления протокола засе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.4.2 настоящего Положения, для Главы города Бородино, носят рекомендательный характер. Решение, принимаемое по итогам рассмотрения вопроса, указанного в подпункте «а» пункта 3.4.2 настоящего Положения, носит обязательны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2. В протоколе заседания комисс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другие с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результаты голос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решение и обоснование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4. Копии протокола заседания комиссии в 7-дневный срок со дня заседания направляются Главе города Бородин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5. Глава города Бородино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Бородино, в письменной форме уведомляет комиссию в месячный срок со дня поступления к нему протокола заседания комиссии. Решение Главы города Бородино,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Бородин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FD20A744CA9AEBA74C203BA56F948A1D71E92938714396FF526A56334B014EEF3DB338C62D1650EK5C" TargetMode="External"/><Relationship Id="rId3" Type="http://schemas.openxmlformats.org/officeDocument/2006/relationships/hyperlink" Target="consultantplus://offline/ref=A979CC388C7E2EFAF8B9CC1A5948DD6375217205C3BA067BA2C405964239AC04C0F397F7538A4A93JFXFD" TargetMode="External"/><Relationship Id="rId4" Type="http://schemas.openxmlformats.org/officeDocument/2006/relationships/hyperlink" Target="consultantplus://offline/ref=3BFE8383336688E41FF16EBD4380E0212C23BE1775721A2683CD5405D4q0iED" TargetMode="External"/><Relationship Id="rId5" Type="http://schemas.openxmlformats.org/officeDocument/2006/relationships/hyperlink" Target="consultantplus://offline/ref=80B97D5E9CCD6A72BA478CE240F9B2DC55A8E7F1FD3614F5F63A7BBA05517726C2D8FEDC803328BFx0k7D" TargetMode="External"/><Relationship Id="rId6" Type="http://schemas.openxmlformats.org/officeDocument/2006/relationships/hyperlink" Target="consultantplus://offline/ref=80B97D5E9CCD6A72BA478CE240F9B2DC55A9EBF2FC3414F5F63A7BBA05517726C2D8FEDEx8k3D" TargetMode="External"/><Relationship Id="rId7" Type="http://schemas.openxmlformats.org/officeDocument/2006/relationships/hyperlink" Target="consultantplus://offline/ref=80B97D5E9CCD6A72BA478CE240F9B2DC55A9EDF2FE3314F5F63A7BBA05517726C2D8FEDC8732x2kBD" TargetMode="External"/><Relationship Id="rId8" Type="http://schemas.openxmlformats.org/officeDocument/2006/relationships/hyperlink" Target="consultantplus://offline/ref=DF7BF357ABEDBC5A013FF6B65D2A7784EE182EB24024394C88784530FB36B967358E76FFF842281Ce4YDF" TargetMode="External"/><Relationship Id="rId9" Type="http://schemas.openxmlformats.org/officeDocument/2006/relationships/hyperlink" Target="consultantplus://offline/ref=DF7BF357ABEDBC5A013FF6B65D2A7784EE182ABB4424394C88784530FB36B967358E76FCeFY0F" TargetMode="External"/><Relationship Id="rId10" Type="http://schemas.openxmlformats.org/officeDocument/2006/relationships/hyperlink" Target="consultantplus://offline/ref=DF7BF357ABEDBC5A013FF6B65D2A7784EE182EB24024394C88784530FB36B967358E76FFF842281Ce4YDF" TargetMode="External"/><Relationship Id="rId11" Type="http://schemas.openxmlformats.org/officeDocument/2006/relationships/hyperlink" Target="consultantplus://offline/ref=DF7BF357ABEDBC5A013FF6B65D2A7784EE182EB24024394C88784530FB36B967358E76eFYFF" TargetMode="External"/><Relationship Id="rId12" Type="http://schemas.openxmlformats.org/officeDocument/2006/relationships/hyperlink" Target="consultantplus://offline/ref=DF7BF357ABEDBC5A013FF6B65D2A7784EE182ABB4424394C88784530FB36B967358E76FCeFY0F" TargetMode="External"/><Relationship Id="rId13" Type="http://schemas.openxmlformats.org/officeDocument/2006/relationships/hyperlink" Target="consultantplus://offline/ref=DF7BF357ABEDBC5A013FF6B65D2A7784EE182EB24024394C88784530FB36B967358E76FFF8422911e4YBF" TargetMode="External"/><Relationship Id="rId14" Type="http://schemas.openxmlformats.org/officeDocument/2006/relationships/hyperlink" Target="consultantplus://offline/ref=DF7BF357ABEDBC5A013FF6B65D2A7784EE182EB24024394C88784530FB36B967358E76FFF8422911e4YBF" TargetMode="External"/><Relationship Id="rId15" Type="http://schemas.openxmlformats.org/officeDocument/2006/relationships/hyperlink" Target="consultantplus://offline/ref=DF7BF357ABEDBC5A013FF6B65D2A7784EE182EB24024394C88784530FB36B967358E76FFF8422911e4YBF" TargetMode="External"/><Relationship Id="rId16" Type="http://schemas.openxmlformats.org/officeDocument/2006/relationships/hyperlink" Target="consultantplus://offline/ref=86981C8A785B67209C89A0031FF5613932E9B732862E5BB6DBA3CFE4E0155230F361B95313167454I8p9D" TargetMode="External"/><Relationship Id="rId17" Type="http://schemas.openxmlformats.org/officeDocument/2006/relationships/hyperlink" Target="consultantplus://offline/ref=86981C8A785B67209C89A0031FF5613932E9B732862E5BB6DBA3CFE4E0155230F361B9531316745BI8p8D" TargetMode="External"/><Relationship Id="rId18" Type="http://schemas.openxmlformats.org/officeDocument/2006/relationships/hyperlink" Target="consultantplus://offline/ref=86981C8A785B67209C89A0031FF5613932E9B732862E5BB6DBA3CFE4E0155230F361B95313167557I8pBD" TargetMode="External"/><Relationship Id="rId19" Type="http://schemas.openxmlformats.org/officeDocument/2006/relationships/hyperlink" Target="consultantplus://offline/ref=86981C8A785B67209C89A0031FF5613932E9B732862E5BB6DBA3CFE4E0155230F361B9I5p3D" TargetMode="External"/><Relationship Id="rId20" Type="http://schemas.openxmlformats.org/officeDocument/2006/relationships/hyperlink" Target="consultantplus://offline/ref=C98A562F25A3D769931A2851459E92483497CC903AF85D47F8D8F71C7C2B7E79FC2E373962B6BA57iDDBI" TargetMode="External"/><Relationship Id="rId21" Type="http://schemas.openxmlformats.org/officeDocument/2006/relationships/hyperlink" Target="consultantplus://offline/ref=C98A562F25A3D769931A2851459E92483497CC903AF85D47F8D8F71C7C2B7E79FC2E373962B6BA57iDDBI" TargetMode="External"/><Relationship Id="rId22" Type="http://schemas.openxmlformats.org/officeDocument/2006/relationships/hyperlink" Target="consultantplus://offline/ref=7F09F97025D5D2DDE27C95A504492DCE02494B3B5F7B18CC5E04320421E41D5EE1944DBD41B6CEE4WBn2D" TargetMode="External"/><Relationship Id="rId23" Type="http://schemas.openxmlformats.org/officeDocument/2006/relationships/hyperlink" Target="consultantplus://offline/ref=7F09F97025D5D2DDE27C95A504492DCE02494B3B5F7B18CC5E04320421E41D5EE1944DBD41B6CEE4WBn2D" TargetMode="External"/><Relationship Id="rId24" Type="http://schemas.openxmlformats.org/officeDocument/2006/relationships/hyperlink" Target="consultantplus://offline/ref=40F29B832F161C4D86E99845710B161043D7CD1B0A8AA56A97F04C6E37cBrAD" TargetMode="External"/><Relationship Id="rId25" Type="http://schemas.openxmlformats.org/officeDocument/2006/relationships/hyperlink" Target="consultantplus://offline/ref=40F29B832F161C4D86E99845710B161043D7CD1B0A8AA56A97F04C6E37cBrAD" TargetMode="External"/><Relationship Id="rId26" Type="http://schemas.openxmlformats.org/officeDocument/2006/relationships/hyperlink" Target="consultantplus://offline/ref=617CEEF54AA626545906A2A65B4A86835C79B94796A192A171EB935C198BC5F8D8C51D8A22D731B4hBu5D" TargetMode="External"/><Relationship Id="rId27" Type="http://schemas.openxmlformats.org/officeDocument/2006/relationships/hyperlink" Target="consultantplus://offline/ref=D66CC6B46B4787D015998FA6B2D100350E7E639787219CB4E622E2AB8F10E62617BC2D31X4UDF" TargetMode="External"/><Relationship Id="rId28" Type="http://schemas.openxmlformats.org/officeDocument/2006/relationships/hyperlink" Target="consultantplus://offline/ref=0AD89C55FCF2337235F62CECE52F0B714CFDFF501F5405C7F825A0B1958AD08B3302C21FE8EFE53Bb1sFF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9:00Z</dcterms:created>
  <dc:creator>Cимакина Елена Андреевна</dc:creator>
  <dc:description/>
  <dc:language>en-US</dc:language>
  <cp:lastModifiedBy>Завьялова Елена Александровна</cp:lastModifiedBy>
  <cp:lastPrinted>2016-08-10T13:37:00Z</cp:lastPrinted>
  <dcterms:modified xsi:type="dcterms:W3CDTF">2020-06-10T09:09:00Z</dcterms:modified>
  <cp:revision>2</cp:revision>
  <dc:subject/>
  <dc:title>АДМИНИСТРАЦИЯ ГОРОДА БОРОДИНО</dc:title>
</cp:coreProperties>
</file>