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ПОСТАНОВЛЕНИЕ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rPr>
          <w:rFonts w:ascii="Symbol" w:hAnsi="Symbol" w:cs="Arial"/>
          <w:bCs/>
          <w:color w:val="00000A"/>
          <w:kern w:val="2"/>
        </w:rPr>
      </w:pPr>
      <w:r>
        <w:rPr>
          <w:rFonts w:cs="Arial" w:ascii="Arial" w:hAnsi="Arial"/>
          <w:bCs/>
          <w:color w:val="00000A"/>
          <w:kern w:val="2"/>
        </w:rPr>
        <w:t xml:space="preserve">30.08.2023 </w:t>
        <w:tab/>
        <w:t>г. Бородино</w:t>
        <w:tab/>
        <w:tab/>
        <w:tab/>
        <w:tab/>
        <w:tab/>
        <w:t>№ 520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Бородино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suppressAutoHyphens w:val="true"/>
        <w:rPr>
          <w:rFonts w:ascii="Arial" w:hAnsi="Arial" w:cs="Arial"/>
          <w:color w:val="00000A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8"/>
          <w:szCs w:val="26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A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30.08.2023 № 52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87"/>
        <w:gridCol w:w="5754"/>
      </w:tblGrid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21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8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равового, кадрового обеспечения и охраны труда</w:t>
            </w:r>
          </w:p>
        </w:tc>
      </w:tr>
      <w:tr>
        <w:trPr>
          <w:trHeight w:val="27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ванина О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 по общественно-политической рабо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 и экономического развития Администрации города Бородин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афеева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дущий специалист-юрист отдела правового, кадрового обеспечения и охраны труда Администрации города Бородин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шковцева Н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555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Щербенюк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549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3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группы)  в г. Бородино ОСФР по Красноярскому краю (по согласованию)</w:t>
            </w:r>
          </w:p>
        </w:tc>
      </w:tr>
      <w:tr>
        <w:trPr>
          <w:trHeight w:val="569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52" w:hRule="atLeast"/>
        </w:trPr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ворянчик А.В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тавитель прокуратуры города Бородино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председателя Бородинского город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Веретенников Александр Федотович</cp:lastModifiedBy>
  <cp:lastPrinted>2022-02-02T11:45:00Z</cp:lastPrinted>
  <dcterms:modified xsi:type="dcterms:W3CDTF">2023-08-30T04:14:00Z</dcterms:modified>
  <cp:revision>59</cp:revision>
  <dc:subject/>
  <dc:title>Приложение 1 к постановлению администрации города </dc:title>
</cp:coreProperties>
</file>