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отчет о реализации муниципальной антикоррупционной программы города Бородино на 2013-201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2014 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2460"/>
        <w:gridCol w:w="1320"/>
        <w:gridCol w:w="2040"/>
        <w:gridCol w:w="288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ы       </w:t>
              <w:br/>
              <w:t xml:space="preserve"> противодействия </w:t>
              <w:br/>
              <w:t xml:space="preserve">    корруп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от</w:t>
              <w:br/>
              <w:t>реализованных мер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1: Обеспечение организационных основ противодействия коррупци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:    </w:t>
            </w:r>
            <w:r>
              <w:rPr>
                <w:sz w:val="26"/>
                <w:szCs w:val="26"/>
              </w:rPr>
              <w:t>координация государственной политики в области противодействия коррупции в органах местного самоуправления</w:t>
            </w:r>
            <w:r>
              <w:rPr>
                <w:b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 том числе:     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Мера 1: обеспечение проведения заседаний комиссии по противодействию  коррупции в городе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ороди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ланом работы на текущий год  проведено четыре заседания  комиссии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6"/>
                <w:szCs w:val="26"/>
              </w:rPr>
              <w:t xml:space="preserve">Задача 2:   </w:t>
            </w:r>
            <w:r>
              <w:rPr>
                <w:sz w:val="26"/>
                <w:szCs w:val="26"/>
              </w:rPr>
              <w:t>нормативно-правовое обеспечение антикоррупционной деятельности в органах местного самоуправления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ороди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ы следующие нормативные правовые акты в сфере противодействия коррупции: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остановление администрации города Бородино от 19.03.2014 № 201 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От 24.06.2014 № 556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 том числе: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 1: осуществление антикоррупционной экспертизы проектов нормативных правовых актов администрации, а так же нормативных правовых актов администрац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юрист администрации города Бороди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4 год проэкспертирован 31 проект нормативных правовых актов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Мера 2: направление проектов нормативных правовых актов администрации, а так же нормативных правовых актов администрации в прокуратуру города Бородино для рассмотрения на соответствие требованиям законодательства Российской Федерации и проведения      антикоррупционной экспертизы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ородино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 прокуратуру города  за 2014 год было направлено 190 проектов НПА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146 принятых НП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2:</w:t>
            </w:r>
            <w:r>
              <w:rPr>
                <w:sz w:val="26"/>
                <w:szCs w:val="26"/>
              </w:rPr>
              <w:t xml:space="preserve"> Внедрение антикоррупционных механизмов в рамках осуществления кадровой политик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:</w:t>
            </w:r>
            <w:r>
              <w:rPr>
                <w:sz w:val="26"/>
                <w:szCs w:val="26"/>
              </w:rPr>
              <w:t xml:space="preserve"> совершенствование работы, направленной на приоритетное применение мер по предупреждению коррупции и борьбе с ней на муниципальной служб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 1:  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ороди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а 1 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а 2:  проведение проверок полноты и достоверности сведений о доходах, об имуществе и обязательствах имущественного характера лиц, замещающих муниципальные должности и муниципальных служащих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Бородино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редставления прокуратуры от 09.12.2014 № 7-01-2014 проведена проверка полноты и достоверности сведений о доходах, об имуществе и обязательствах имущественного характера лиц, замещающих должности муниципальной служб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а 3: проведение проверок на предмет соблюдения муниципальными служащими ограничений и запретов, установленных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ородино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 Бороди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й для проведения проверки  не был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 4: проведение проверок обстоятельств, препятствующих поступлению граждан на муниципальную службу и нахождению на муниципальной служб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Бородино,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 Бороди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, являющейся основанием для проведения проверок не поступал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:</w:t>
            </w:r>
            <w:r>
              <w:rPr>
                <w:sz w:val="26"/>
                <w:szCs w:val="26"/>
              </w:rPr>
              <w:t xml:space="preserve"> повышение роли конкурсных и аттестационных процедур в профилактике коррупции на муниципальной службе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соблюдения муниципальными служащими ограничений и запретов, связанных с муниципальной службой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 1: обеспечение поступления гражданина на муниципальную службу для замещения должности муниципальной службы по результатам конкурса, в случаях, предусмотренных нормативным правовым актом представительного органа местного самоуправ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, руководители структурных подразделений администрации города Бородино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ов на замещение должности муниципальной службы в отчетный период не проводилось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 2: обеспечение отражения в мотивированном отзыве информации о соблюдении муниципальным служащим ограничений, об отсутствии нарушений запретов, о выполнении требований к служебному поведению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ородино, структурные подразделения администрации города Бороди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квалификационного экзамена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тражена в отзывах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 3: оценка знаний муниципальными служащими требований к служебному поведению, запретов и ограничений, связанных с муниципальной службо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ородино, структурные подразделения администрации города Бороди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оведении квалификационного экзамена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:</w:t>
            </w:r>
            <w:r>
              <w:rPr>
                <w:sz w:val="26"/>
                <w:szCs w:val="26"/>
              </w:rPr>
              <w:t xml:space="preserve"> повышение профессиональной компетентности муниципальных служащих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 1: Направление муниципальных служащих на обучающие семинары по методике проведения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ороди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 не направлялись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 2: Направление муниципальных служащих на обучающие семинары по предоставлению муниципальных услуг в электронном вид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ородино, структурные подразделения администрации города Бороди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 не направлялись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3:</w:t>
            </w:r>
            <w:r>
              <w:rPr>
                <w:sz w:val="26"/>
                <w:szCs w:val="26"/>
              </w:rPr>
              <w:t xml:space="preserve"> Обеспечение соблюдения главными распорядителями, распорядителями, получателями средств местного бюджета и другими участниками бюджетного процесса принципа результативности и эффективности использования бюджетных средств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:</w:t>
            </w:r>
            <w:r>
              <w:rPr>
                <w:sz w:val="26"/>
                <w:szCs w:val="26"/>
              </w:rPr>
              <w:t xml:space="preserve"> осуществление финансового контроля за операциями с бюджетными средствами получателей средств местного бюджета, осуществление финансового контроля за соблюдением условий выделения, получения, целевого использования и возврата бюджетных средств получателями бюджетных средств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а 1: проведение плановых (внеплановых)  проверок (ревизий) главных распорядителей, распорядителей, получателей средств местного бюджета и других участников бюджетного процесс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а Бородино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4 год проведено 7 плановых проверок муниципальных учреждений, по результатам составлено 7 актов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: обеспечение соблюдения муниципальными заказчиками законодательства Российской Федерации при размещении заказов на поставку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: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а 1: проведение экспертизы конкурсной, аукционной документации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ородино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 Бородино, муниципальные учрежд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иза  велась в отношении каждой конкурсной, аукционной документации в результате чего достигнуто снижение коррупционных рисков через выявление фактов, нарушения законодательства о размещении заказов.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 2: рассмотрение жалоб от участников размещения заказ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ородино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 Бородино, муниципальные учрежд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вшие жалобы по мере поступления были рассмотрены в соответствии с Законом № 44-ФЗ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а 3: ведение претензионной работ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ородино, структурные подразделения администрации, муниципальные учрежд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тензионная работа при выявлении нарушений условий контрактов надлежащим образом не велась.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образования была направлена 1 претензия в связи с задержкой срока выполнения работ подрядчиком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Направление 4</w:t>
            </w:r>
            <w:r>
              <w:rPr>
                <w:sz w:val="26"/>
                <w:szCs w:val="26"/>
              </w:rPr>
              <w:t>: Обеспечение соблюдения законности при управлении и распоряжении муниципальным имуществом, переданным в аренду юридическим лицам и индивидуальным предпринимателям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Задача 1:</w:t>
            </w:r>
            <w:r>
              <w:rPr>
                <w:sz w:val="26"/>
                <w:szCs w:val="26"/>
              </w:rPr>
              <w:t xml:space="preserve"> выявление неиспользуемого или используемого не по назначению муниципального имущества, выявление фактов нарушения законодательства Российской Федерации, края, нормативных правовых актов органов местного самоуправления, регулирующего порядок владения, пользования и распоряжения муниципальным имущество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тчетный период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ом по управлению муниципальным имуществом было проведено 7 мероприятий по инвентаризации имущества 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уемого или используемого не по назначению муниципального имущества не установлено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 1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по результатам проведения конкурсов или аукционов на право заключения этих договоров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ым имуществом г.Бороди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В отчетном периоде по результатам аукционов было заключено 12 договоров аренды муниципального имуществ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а 2: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претензионной работы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правлению муниципального имущества г. Бородин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36 претензий при выявлении фактов нарушения условий договоров аренд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Направление 5: </w:t>
            </w:r>
            <w:r>
              <w:rPr>
                <w:sz w:val="26"/>
                <w:szCs w:val="26"/>
              </w:rPr>
              <w:t>Обеспечение открытости деятельности органов местного самоуправления, создание информационных механизмов предупреждения и устранения обстоятельств, способствующих злоупотреблениям со стороны муниципальных служащих, а также лиц, замещающих муниципальные долж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:</w:t>
            </w:r>
            <w:r>
              <w:rPr>
                <w:sz w:val="26"/>
                <w:szCs w:val="26"/>
              </w:rPr>
              <w:t xml:space="preserve"> повышение уровня открытости органов местного самоуправления, обеспечение доступа к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Бородино от 01.08.2012 № 668 «Об утверждении Положения о порядке организации доступа к информации о деятельности органов местного самоуправления города Бородино и Перечня информации о деятельности органов местного самоуправления города Бородино, размещаемой в сети Интернет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: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 1: размещение информации о результатах деятельности комиссии по соблюдению требований к служебному поведению и урегулированию конфликта интересов на сайте администрации города Бородино в сети Интерне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ородино, Отдел культуры, спорта, молодежной политики и информационного обеспеч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размещен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 2: размещение проектов нормативных правовых актов и нормативных правовых актов, а так же другой информации в соответствии с Федеральным законом № 8-ФЗ и постановлением администрации города Бородино от 01.08.2012 № 668 на сайте администрации города Бородино в сети Интерне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ородино, Отдел культуры, спорта, молодежной политики и информационного обеспеч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роекты НПА размещались на сайте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ые НПА за отчетный период  размещены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</w:t>
      </w:r>
    </w:p>
    <w:p>
      <w:pPr>
        <w:pStyle w:val="Normal"/>
        <w:rPr>
          <w:b/>
          <w:b/>
        </w:rPr>
      </w:pPr>
      <w:r>
        <w:rPr>
          <w:b/>
        </w:rPr>
        <w:t xml:space="preserve">Главный специалист-юрист  _________________   О.В. Василь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6:00Z</dcterms:created>
  <dc:creator>Cимакина Елена Андреевна</dc:creator>
  <dc:description/>
  <dc:language>en-US</dc:language>
  <cp:lastModifiedBy>Cимакина Елена Андреевна</cp:lastModifiedBy>
  <cp:lastPrinted>2015-10-22T15:31:00Z</cp:lastPrinted>
  <dcterms:modified xsi:type="dcterms:W3CDTF">2015-10-22T07:42:00Z</dcterms:modified>
  <cp:revision>5</cp:revision>
  <dc:subject/>
  <dc:title/>
</cp:coreProperties>
</file>