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АДМИНИСТРАЦИЯ ГОРОДА БОРОДИНО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КРАСНОЯРСКОГО КРАЯ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16.09.2010                            г.Бородино                                 № 657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4500" w:leader="none"/>
        </w:tabs>
        <w:ind w:right="4855" w:hanging="0"/>
        <w:jc w:val="both"/>
        <w:rPr>
          <w:b w:val="false"/>
          <w:b w:val="false"/>
        </w:rPr>
      </w:pPr>
      <w:r>
        <w:rPr>
          <w:b w:val="false"/>
        </w:rPr>
        <w:t>О создании межведомственной комиссии по противодействию коррупции в городе Бородино</w:t>
      </w:r>
    </w:p>
    <w:p>
      <w:pPr>
        <w:pStyle w:val="ConsPlusTitle"/>
        <w:widowControl/>
        <w:tabs>
          <w:tab w:val="clear" w:pos="708"/>
          <w:tab w:val="left" w:pos="4500" w:leader="none"/>
        </w:tabs>
        <w:ind w:right="485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right="-5" w:firstLine="720"/>
        <w:jc w:val="both"/>
        <w:rPr>
          <w:b w:val="false"/>
          <w:b w:val="false"/>
        </w:rPr>
      </w:pPr>
      <w:r>
        <w:rPr>
          <w:b w:val="false"/>
        </w:rPr>
        <w:t>В соответствии с Федеральным законом от 25.12.2008 №273-ФЗ «О противодействии коррупции», законом Красноярского края от 07.07.2009 №8-3610 «О противодействии коррупции в Красноярском крае», в целях повышения эффективности работы по противодействию коррупции в городе Бородино, устранения причин и условий, её порождающих, на основании Устава города</w:t>
      </w:r>
    </w:p>
    <w:p>
      <w:pPr>
        <w:pStyle w:val="ConsPlusTitle"/>
        <w:widowControl/>
        <w:ind w:right="-5" w:hanging="0"/>
        <w:jc w:val="both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ConsPlusTitle"/>
        <w:widowControl/>
        <w:ind w:right="-5"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right="-5" w:firstLine="720"/>
        <w:jc w:val="both"/>
        <w:rPr/>
      </w:pPr>
      <w:r>
        <w:rPr>
          <w:b w:val="false"/>
          <w:bCs w:val="false"/>
        </w:rPr>
        <w:t>1.</w:t>
      </w:r>
      <w:r>
        <w:rPr>
          <w:b w:val="false"/>
        </w:rPr>
        <w:t xml:space="preserve"> Создать межведомственную комиссию по противодействию коррупции в городе Бородино в составе согласно приложению 1.</w:t>
      </w:r>
    </w:p>
    <w:p>
      <w:pPr>
        <w:pStyle w:val="ConsPlusTitle"/>
        <w:widowControl/>
        <w:ind w:right="-5" w:firstLine="720"/>
        <w:jc w:val="both"/>
        <w:rPr>
          <w:b w:val="false"/>
          <w:b w:val="false"/>
        </w:rPr>
      </w:pPr>
      <w:r>
        <w:rPr>
          <w:b w:val="false"/>
        </w:rPr>
        <w:t>2. Утвердить Положение о межведомственной комиссии по противодействию коррупции в городе Бородино согласно приложению 2.</w:t>
      </w:r>
    </w:p>
    <w:p>
      <w:pPr>
        <w:pStyle w:val="ConsPlusTitle"/>
        <w:widowControl/>
        <w:ind w:right="-5" w:firstLine="720"/>
        <w:jc w:val="both"/>
        <w:rPr>
          <w:b w:val="false"/>
          <w:b w:val="false"/>
        </w:rPr>
      </w:pPr>
      <w:r>
        <w:rPr>
          <w:b w:val="false"/>
        </w:rPr>
        <w:t>3. Контроль за исполнением постановления возложить на первого заместителя Главы города по жизнеобеспечению городского округа В.М.Орешкина.</w:t>
      </w:r>
    </w:p>
    <w:p>
      <w:pPr>
        <w:pStyle w:val="ConsPlusTitle"/>
        <w:widowControl/>
        <w:ind w:right="-5" w:firstLine="720"/>
        <w:jc w:val="both"/>
        <w:rPr>
          <w:b w:val="false"/>
          <w:b w:val="false"/>
        </w:rPr>
      </w:pPr>
      <w:r>
        <w:rPr>
          <w:b w:val="false"/>
        </w:rPr>
        <w:t>4. Постановление вступает в силу в день, следующий за днем опубликования в газете «Бородинский вестник».</w:t>
      </w:r>
    </w:p>
    <w:p>
      <w:pPr>
        <w:pStyle w:val="ConsPlusTitle"/>
        <w:widowControl/>
        <w:tabs>
          <w:tab w:val="clear" w:pos="708"/>
          <w:tab w:val="left" w:pos="4500" w:leader="none"/>
        </w:tabs>
        <w:ind w:right="485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4500" w:leader="none"/>
        </w:tabs>
        <w:ind w:right="485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4500" w:leader="none"/>
        </w:tabs>
        <w:ind w:right="485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4500" w:leader="none"/>
        </w:tabs>
        <w:ind w:right="485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right="-5" w:hanging="0"/>
        <w:jc w:val="both"/>
        <w:rPr>
          <w:b w:val="false"/>
          <w:b w:val="false"/>
        </w:rPr>
      </w:pPr>
      <w:r>
        <w:rPr>
          <w:b w:val="false"/>
        </w:rPr>
        <w:t>Глава города Бородино                                                                     А.Н.Борчуков</w:t>
      </w:r>
    </w:p>
    <w:p>
      <w:pPr>
        <w:pStyle w:val="ConsPlusTitle"/>
        <w:widowControl/>
        <w:ind w:right="-5" w:firstLine="720"/>
        <w:jc w:val="both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имакина 3 24 21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иложение 1 к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остановлению администрации</w:t>
      </w:r>
    </w:p>
    <w:p>
      <w:pPr>
        <w:pStyle w:val="ConsPlusTitle"/>
        <w:widowControl/>
        <w:jc w:val="both"/>
        <w:rPr/>
      </w:pPr>
      <w:r>
        <w:rPr>
          <w:rFonts w:eastAsia="Times New Roman"/>
          <w:b w:val="false"/>
        </w:rPr>
        <w:t xml:space="preserve">                                                                               </w:t>
      </w:r>
      <w:r>
        <w:rPr>
          <w:b w:val="false"/>
        </w:rPr>
        <w:t>от 16.09.2010 № 657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ОСТАВ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МЕЖВЕДОМСТВЕННОЙ КОМИССИИ ПО ПРОТИВОДЕЙСТВИЮ КОРРУПЦИИ В ГОРОДЕ БОРОДИНО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Орешкин                                  первый заместителя главы города,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Владимир Михайлович          председатель комиссии;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Золотарёва                               и.о. заместителя главы города по социальным</w:t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Елена Ивановна                      вопросам и связям с общественностью,                                                               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</w:t>
      </w:r>
      <w:r>
        <w:rPr>
          <w:b w:val="false"/>
        </w:rPr>
        <w:t>заместитель председателя;</w:t>
      </w:r>
    </w:p>
    <w:p>
      <w:pPr>
        <w:pStyle w:val="ConsPlusTitle"/>
        <w:widowControl/>
        <w:tabs>
          <w:tab w:val="clear" w:pos="708"/>
          <w:tab w:val="left" w:pos="3420" w:leader="none"/>
        </w:tabs>
        <w:jc w:val="both"/>
        <w:rPr>
          <w:b w:val="false"/>
          <w:b w:val="false"/>
        </w:rPr>
      </w:pPr>
      <w:r>
        <w:rPr>
          <w:b w:val="false"/>
        </w:rPr>
        <w:t>Никонова                                 главный специалист по кадрам и охране труда,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Марина Николаевна               секретарь комиссии;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/>
      </w:pPr>
      <w:r>
        <w:rPr>
          <w:rFonts w:eastAsia="Times New Roman"/>
          <w:b w:val="false"/>
        </w:rPr>
        <w:t xml:space="preserve">                                                    </w:t>
      </w:r>
      <w:r>
        <w:rPr>
          <w:b w:val="false"/>
        </w:rPr>
        <w:t>Члены комиссии: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Симакина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Елена Андреевна                    главный специалист – юрист;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Сафроненко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Татьяна Андреевна                прокурор г.Бородино (по согласованию);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Климов                                    председатель Бородинского городского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Василий Николаевич             Совета депутатов (по согласованию);      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Губерман                                 начальник МОВД «Бородинский»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Сергей Яковлевич                  (по согласованию)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иложение 2 к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остановлению администрации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       </w:t>
      </w:r>
      <w:r>
        <w:rPr>
          <w:b w:val="false"/>
        </w:rPr>
        <w:t>от  16.09.2010 № 657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 МЕЖВЕДОМСТВЕННОЙ КОМИССИИ ПО ПРОТИВОДЕЙСТВИЮ КОРРУПЦИИ В ГОРОДЕ БОРОДИН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Межведомственная комиссия по противодействию коррупции (далее - Комиссия) является коллегиальным совещательным органом, созданным в целях подготовки предложений Главе города Бородино по противодействию коррупции, по предупреждению и пресечению коррупции в органах местного самоуправления, муниципальных учреждениях, определения приоритетных направлений в сфере борьбы с коррупцией и создания эффективной системы противодействия корруп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Состав Комиссии формируется Главой города из числа депутатов Бородинского городского Совета, представителей администрации города,   правоохранительных органов, прокура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 своей деятельности Комиссия руководствуется Конституцией Российской Федерации, федеральными законами, законами и иными нормативными правовыми актами Российской Федерации, Красноярского края, нормативными правовыми актами города Бородино, а также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. ОСНОВНЫЕ ЗАДАЧИ И ФУНК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Комисси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. выработка предложений Главе города п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ю системы мер по предупреждению и пресечению коррупции и злоупотреблений иного вида в деятельности органов местного самоуправления,  муниципальных учреж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ю правовых, экономических и организационных механизмов функционирования органов местного самоуправления,  муниципальных учреждений в целях устранения причин и условий, способствующих возникновению и распространению корруп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. выявление и устранение причин и условий, способствующих возникновению корруп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3. организация взаимодействия федеральных органов исполнительной власти, органов государственной власти Красноярского края, органов местного самоуправления,  муниципальных учреждений, общественных организаций по вопросам противодействия корруп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Комиссия при выполнении своих задач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анализ эффективности работы органов местного самоуправления, муниципальных учреждений по противодействию коррупции, а также выявлению причин и условий, способствующих ее проявл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рабатывает предложения по совершенствованию правовых актов города Бородино в целях устранения положений, способствующих возникновению корруп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рабатывает рекомендации по организации мероприятий в области просвещения и агитации населения, муниципальных служащих органов местного самоуправления, работников муниципальных учреждений в целях формирования у них навыков антикоррупционного пове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ценку эффективности реализации принятых решений по вопросам противодействия корруп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учает и анализирует практику организации работы в области противодействия коррупции в других муниципальных образован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Комиссия при осуществлении своей деятельности имее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и получать в установленном порядке необходимые для работы материалы и информацию от территориальных органов федеральных органов исполнительной власти, органов исполнительной власти Красноярского края, органов местного самоуправления, муниципальных  учреждений, общественных организаций и объединений, организаций независимо от форм собственности и должностных ли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ть на своих заседаниях вопросы, связанные с ходом реализации антикоррупционной программы, планов работы по противодействию коррупции, с заслушиванием исполнителей программных (плановых)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рабочие группы для изучения вопросов, касающихся противодействия коррупции, а также для подготовки соответствующих решений Комиссии с привлечением специалис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ять своих представителей для участия в совещаниях, конференциях и семинарах по вопросам противодействия корруп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ть результаты антикоррупционной экспертизы нормативных правовых актов города и их прое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вязь со средствами массовой информации и общественность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глашать на заседания представителей органов государственной власти, органов местного самоуправления и иных организ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I. ОРГАНИЗАЦИЯ И ПОРЯДОК РАБОТ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Основной формой работы Комиссии являются заседания, которые проводятся по мере необходимости, но не реже одного раза в кварта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Заседания Комиссии проводит председатель, на время отсутствия председателя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Решения Комиссии принимаются простым большинством голосов от числа присутствующих на заседании членов Комиссии. При равенстве голосов решающим является голос председательствующего на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Решения Комиссии оформляются протоколами, подписываются секретарем и председательствующим на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Заседания комиссии правомочны, если на них присутствует более половины её член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Члены Комиссии не могут делегировать свои полномочия другим лиц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Представление материалов на заседание Комиссии осуществляется органами местного самоуправления, муниципальными учрежден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о рассматриваемому вопросу должны быть представлены секретарю Комиссии не позднее, чем за 5 рабочих дней до дня проведения засе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Секретарь комиссии осуществляет текущую организационную работу, извещает членов комиссии и приглашенных на заседание лиц о дате заседания, повестке, рассылает докумен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Предложения Комиссии направляются Главе города в течение 3 рабочих дней с момента подписания протоко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Организационное обеспечение деятельности Комиссии осуществляется администрацией города Бород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уратура г.Бородино, МОВД «Бородинский», Бородинский городской Совет депутатов, Орешкин В.М., Золотарева Е.И., Никонова М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33:00Z</dcterms:created>
  <dc:creator>Cимакина Елена Андреевна</dc:creator>
  <dc:description/>
  <dc:language>en-US</dc:language>
  <cp:lastModifiedBy>Завьялова Елена Александровна</cp:lastModifiedBy>
  <cp:lastPrinted>2010-09-15T14:40:00Z</cp:lastPrinted>
  <dcterms:modified xsi:type="dcterms:W3CDTF">2020-06-10T09:33:00Z</dcterms:modified>
  <cp:revision>2</cp:revision>
  <dc:subject/>
  <dc:title>АДМИНИСТРАЦИЯ ГОРОДА БОРОДИНО</dc:title>
</cp:coreProperties>
</file>