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Бородино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.02.2022</w:t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16.09.2010 № 657 «О создании межведомственной комиссии по противодействию коррупции в городе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, учитывая кадровые изменения, руководствуясь Уставом города ПОСТАНОВЛЯЮ: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16.09.2010 № 657 «О создании межведомственной комиссии по противодействию коррупции в городе Бородино» следующие изменения: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состав комиссии по противодействию коррупции в городе Бородино изложить в новой редакции согласно приложению 1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нова 4-56-29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1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02_»___02_____20_22_г.№ _17_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ОЙ КОМИССИИ  ПО ПРОТИВОДЕЙСТВ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РУПЦИИ В ГОРОДЕ БОРОД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тенников Александр Федо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Бородино, 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 Бородино, 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ва Ма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 и охране труда                                                                                  отдела планирования, экономического развития, кадрового обеспечения и охраны труда, секретар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 Дина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прокурора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врин Виктор Андреевич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родинского городского Совета депутатов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акавряшин Юр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О МВД России «Бородинский»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лександр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города Бороди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аев Кирилл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юрист Администрации города Бороди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3:00Z</dcterms:created>
  <dc:creator>1</dc:creator>
  <dc:description/>
  <cp:keywords/>
  <dc:language>en-US</dc:language>
  <cp:lastModifiedBy>Пользователь Windows</cp:lastModifiedBy>
  <cp:lastPrinted>2022-01-26T13:40:00Z</cp:lastPrinted>
  <dcterms:modified xsi:type="dcterms:W3CDTF">2022-02-14T06:01:00Z</dcterms:modified>
  <cp:revision>52</cp:revision>
  <dc:subject/>
  <dc:title>АДМИНИСТРАЦИЯ ГОРОДА  БОРОДИНО</dc:title>
</cp:coreProperties>
</file>