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  <w:t>Даны разъяснения о льготном порядке реализации права на пенсионное обеспечение добровольцев, ставших инвалидами вследствие военной травмы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В соответствии с приказом Минтруда России от 04.03.2024 № 91н «Об утверждении разъяснения о порядке применения пункта 3 части 1 статьи 32 Федерального закона от 28 декабря 2013 г. № 400-ФЗ "О страховых пенсиях» сообщается, что на граждан, пребывающих в добровольческих формированиях в случаях и порядке, которые предусмотрены федеральными законами и иными нормативными правовыми актами, распространяется статус военнослужащих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Разъяснено также, что признается "инвалидностью вследствие военной травмы" при применении положений Закона о страховых пенсиях в целях назначения досрочной пен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4-06-10T03:34:00Z</dcterms:modified>
  <cp:revision>6</cp:revision>
  <dc:subject/>
  <dc:title/>
</cp:coreProperties>
</file>