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Розничная торговля медицинскими изделиями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3 апреля 2020 года № 431 установлены особенности обращения медицинских изделий и ограничений на осуществление оптовой и розничной торговли медицинскими изделиями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Указанным документом акционерное общество "Корпорация «Росхимзащита» определяется федеральным оператором-координатором по обеспечению потребности субъектов Российской Федерации в отдельных видах медицинских изделий, на которые распространяются ограничения на осуществление оптовой и розничной торговли. К ним отнесены респираторы фильтрующие, маски медицинские, марля, перчатки медицинские, медицинские комплекты одежды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исполнительной власти субъектов Российской Федерации в сфере охраны здоровья в срок, не превышающий 3 дней со дня вступления в силу постановления, необходимо представить оператору-координатору сведения о текущих запасах товаров в организациях, расположенных на территории соответствующего субъекта Российской Федерации, и о запасах товаров на период действия настоящего постановления (в натуральном выражении), а также о потребности в товарах (в натуральном выражении на период действия настоящего постановления, помесячно) для обеспечения ими населения субъекта Российской Федерации.</w:t>
      </w:r>
    </w:p>
    <w:p>
      <w:pPr>
        <w:pStyle w:val="Style15"/>
        <w:shd w:fill="FFFFFF" w:val="clear"/>
        <w:spacing w:before="0" w:after="125"/>
        <w:jc w:val="both"/>
        <w:rPr/>
      </w:pPr>
      <w:r>
        <w:rPr>
          <w:sz w:val="28"/>
          <w:szCs w:val="28"/>
        </w:rPr>
        <w:t>Правительство РФ установило, что для каждого этапа товаропроводящей цепи оптовых поставок товаров размер оптовой надбавки к фактическим отпускным ценам не должен превышать 10 процентов от закупочной цены или себестоимости товара, включающей цену поставщика, прямые таможенные, транспортные и логистические расходы.</w:t>
        <w:br/>
        <w:t>Для организаций розничной торговли, имеющих лицензию на осуществление фармацевтической деятельности в части розничной торговли лекарственными препаратами для медицинского применения и (или) отпуска лекарственных препаратов для медицинского применения, предельный размер розничной надбавки к фактическим отпускным ценам на товары не должен превышать 10 копеек за единицу товара (изделие)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настоящим постановлением особенностей обращения медицинских изделий и ограничений на осуществление оптовой и розничной торговли медицинскими изделиями является нарушением ограничительных мероприятий, в том числе санитарно-противоэпидемических, и влечет за собой ответственность, предусмотренную законодательством Российской Федерации.</w:t>
        <w:br/>
        <w:t>Контроль за реализацией настоящего постановления надлежит обеспечить руководителям органов исполнительной власти субъектов Российской Федерации, реализующих полномочия в сфере промышленной политики и торговой деятельности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ействует в течение 90 календарных дней со дня вступления в законную силу, т.е. с 6 апреля 2020 года.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помощник прокурора г. Бородино Д.В. Ярмамедов</w:t>
      </w:r>
    </w:p>
    <w:p>
      <w:pPr>
        <w:pStyle w:val="Style15"/>
        <w:shd w:fill="FFFFFF" w:val="clear"/>
        <w:spacing w:before="0" w:after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9:00Z</dcterms:created>
  <dc:creator>Ws_1736</dc:creator>
  <dc:description/>
  <cp:keywords/>
  <dc:language>en-US</dc:language>
  <cp:lastModifiedBy>Здоровый компьютер</cp:lastModifiedBy>
  <dcterms:modified xsi:type="dcterms:W3CDTF">2020-04-08T10:35:00Z</dcterms:modified>
  <cp:revision>4</cp:revision>
  <dc:subject/>
  <dc:title/>
</cp:coreProperties>
</file>