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ПРОВЕРКИ СУБЪЕКТОВ ПРЕДПРИНИМАТЕЛЬСТВА В 2022 ГОДУ</w:t>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709"/>
        <w:jc w:val="both"/>
        <w:rPr/>
      </w:pPr>
      <w:r>
        <w:rPr>
          <w:rFonts w:cs="Times New Roman" w:ascii="Times New Roman" w:hAnsi="Times New Roman"/>
          <w:sz w:val="28"/>
          <w:szCs w:val="28"/>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усмотрено, что плановые  контрольные мероприятия в 2022 году по общему правилу не проводятся.</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Допускаются  плановые мероприятия в рамках санитарно-эпидемиологического контроля (надзора) в отношении определенных объектов, отнесенных к категории чрезвычайно высокого риска; пожарного надзора в отношении определенных объектов, отнесенных к категориям высокого и чрезвычайно высокого риска.</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место планового мероприятия возможен  профилактический визит и иные профилактические мероприятия.</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родлен также срок исполнения предписаний, выданных до 10 марта 2022 года  действующих на эту дату. Он автоматически увеличивается на 90 календарных дней со дня истечения срока исполнения. Срок продления может быть увеличен.</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мероприятия) в 2022 году проводятся только по определенному перечню оснований. </w:t>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Города Бородино                                                                                Д.Л.Грачева</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pPr>
      <w:r>
        <w:rPr>
          <w:rFonts w:cs="Times New Roman" w:ascii="Times New Roman" w:hAnsi="Times New Roman"/>
          <w:sz w:val="20"/>
          <w:szCs w:val="20"/>
        </w:rPr>
        <w:t>Д.Л.Грачева 8 39168 3-40-9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15:00Z</dcterms:created>
  <dc:creator>Дина</dc:creator>
  <dc:description/>
  <cp:keywords/>
  <dc:language>en-US</dc:language>
  <cp:lastModifiedBy>Грачева Дина Леонидовна</cp:lastModifiedBy>
  <cp:lastPrinted>2022-04-11T12:49:00Z</cp:lastPrinted>
  <dcterms:modified xsi:type="dcterms:W3CDTF">2022-05-06T05:15:00Z</dcterms:modified>
  <cp:revision>2</cp:revision>
  <dc:subject/>
  <dc:title/>
</cp:coreProperties>
</file>