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терроризму</w:t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 марта 2020 года № 54-ФЗ внесены изменения в статью 21 Федерального закона от 6 марта 2006 года № 35-ФЗ «О противодействии терроризму».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sz w:val="28"/>
          <w:szCs w:val="28"/>
        </w:rPr>
        <w:t xml:space="preserve">Законом о противодействии терроризму предусмотрено право лица, принимавшего участие в мероприятиях по борьбе с терроризмом, на получение единовременных пособий в возмещение вреда, причиненного жизни, здоровью и имуществу. </w:t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Принятым законом, с учетом позиции Конституционного Суда РФ, выраженной в Постановлении от 29 марта 2019 года № 16-П, скорректировано положение, согласно которому ранее при одновременном возникновении нескольких оснований выплата осуществлялась по одному основанию по выбору получателя.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sz w:val="28"/>
          <w:szCs w:val="28"/>
        </w:rPr>
        <w:t>Теперь единовременные пособия, предусмотренные частями 2 - 4 статьи 6 Закона о противодействии терроризму, должны выплачиваться независимо от других единовременных пособий и компенсаций, установленных законодательством Российской Федерации.</w:t>
        <w:br/>
        <w:t>Федеральный закон вступил в силу 18 марта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арший помощник прокурора г. Бородино Д.В. Ярмаме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4:00Z</dcterms:created>
  <dc:creator>Ws_1736</dc:creator>
  <dc:description/>
  <cp:keywords/>
  <dc:language>en-US</dc:language>
  <cp:lastModifiedBy>Здоровый компьютер</cp:lastModifiedBy>
  <dcterms:modified xsi:type="dcterms:W3CDTF">2020-04-08T10:36:00Z</dcterms:modified>
  <cp:revision>4</cp:revision>
  <dc:subject/>
  <dc:title/>
</cp:coreProperties>
</file>