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е кредиты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0 года вступили в силу изменения в законодательстве о потребительском кредитовании, предусмотренные Федеральным законом «О потребительском кредите (займе)» от 21 декабря 2013 года № 353-ФЗ (ред. от 2 августа 2019 года) и Федеральным законом «О микрофинансовой деятельности и микрофинансовых организациях» от 27 декабря 2018 года № 554-ФЗ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оправками банкам и микрофинансовым организациям запрещено начислять проценты по договорам потребительского кредитования после того, как они достигнут полуторакратной суммы кредита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Запрет начисления процентов относится не только к процентам, начисляемым на базовую сумму кредита, но и к неустойке, других договорных мер ответственности, а также к платежам за услуги, которые кредитор оказывает за отдельную плату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Данный запрет распространяется на договоры потребительского кредита или займа, срок возврата денежных средств по которым не превышает одного года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sz w:val="28"/>
          <w:szCs w:val="28"/>
        </w:rPr>
        <w:t>При нарушении кредитными и микрофинансовым организациями данных условий в тексте заключаемого договора на первой странице договора потребительского кредита (займа) перед таблицей, содержащей индивидуальные условия договора потребительского кредита (займа), виновные лица могут быть привлечены к административной ответственности по части 1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и 14.8 КоАП РФ</w:t>
        </w:r>
      </w:hyperlink>
      <w:r>
        <w:rPr>
          <w:sz w:val="28"/>
          <w:szCs w:val="28"/>
        </w:rPr>
        <w:t> — нарушение права потребителя на получение необходимой и достоверной информации о реализуемом товаре (работе, услуге)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О таких нарушениях необходимо сообщать в органы Роспотребнадзора либо прокуратуру для принятия мер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5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1:00Z</dcterms:created>
  <dc:creator>Ws_1736</dc:creator>
  <dc:description/>
  <cp:keywords/>
  <dc:language>en-US</dc:language>
  <cp:lastModifiedBy>Здоровый компьютер</cp:lastModifiedBy>
  <dcterms:modified xsi:type="dcterms:W3CDTF">2020-04-08T10:34:00Z</dcterms:modified>
  <cp:revision>5</cp:revision>
  <dc:subject/>
  <dc:title/>
</cp:coreProperties>
</file>