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ях в законодательстве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.10.2017                 № 1294 внесены изменения в Положение об осуществлении государственного строительного надзора в Российской Федераци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8 г. региональный государственный строительный надзор будет осуществляться с применением риск-ориентированного подход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менения риск-ориентированного подхода при организации регионального государственного строительного надзора строящиеся, реконструируемые объекты капитального строительства подлежат отнесению            к определенным категориям риска. Присвоение категории риска осуществляется органом регионального государственного строительного надзора после поступления извещения о начале работ на таком объекте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несении строящихся, реконструируемых объектов капитального строительства к определенной категории риска используются признаки зданий                и сооружений, предусмотренные Техническим регламентом о безопасности зданий и сооружений, а также функциональное назначение объектов капитального строительства согласно национальным стандартам и сводам прави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ритерием тяжести потенциальных негативных последствий возможного несоблюдения юридическими лицами                                          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при строительстве, реконструкции объектов капитального строительства такие объекты относятся          к следующим категориям риск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ий риск - общественные здания и сооружения, многоквартирные жилые дома, путепроводы, тоннели, мосты и эстакады, а также объекты капитального строительства с пролетом от 20 до 100 метров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ельный риск - производственные здания.</w:t>
        <w:tab/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объекты капитального строительства подлежат отнесению                 к категории умеренного риск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рок в период строительства зависит от присвоенной объекту категории риска и составляет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категории высокого риска - не более 12 проверок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категории значительного риска - не более 10 проверок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ля категории умеренного риска - не более 7 проверок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двух и более объектов капитального строительства, относящихся к разным категориям риска, категории риска определяются отдельно в отношении каждого объекта капитального строительства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рок за период строительства, реконструкции объекта капитального строительства может быть увеличено не более чем на 2 проверки             в случаях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ительства, реконструкции объекта капитального строительства                   в условиях стесненной городской застройки (в соответствии с проектной документацией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ительства, реконструкции объекта капитального строительства                  в сложных инженерно-геологических условиях (в соответствии с проектной документацией)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ительства, реконструкции объекта капитального строительства, общая площадь которого превышает 20 000 кв. метров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но на официальном интернет-портале правовой информ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htt</w:t>
      </w:r>
      <w:r>
        <w:rPr>
          <w:rFonts w:cs="Times New Roman" w:ascii="Times New Roman" w:hAnsi="Times New Roman"/>
          <w:sz w:val="28"/>
          <w:szCs w:val="28"/>
        </w:rPr>
        <w:t>р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рга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30.10.2017 и вступит в силу 01.01.2018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оветник юстиции                                                                   А.А. Маньк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3"/>
      <w:szCs w:val="23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3">
    <w:name w:val="Подпись к картинке (3)_"/>
    <w:qFormat/>
    <w:rPr>
      <w:rFonts w:ascii="Times New Roman" w:hAnsi="Times New Roman" w:cs="Times New Roman"/>
      <w:spacing w:val="10"/>
      <w:sz w:val="19"/>
      <w:szCs w:val="19"/>
    </w:rPr>
  </w:style>
  <w:style w:type="character" w:styleId="1pt">
    <w:name w:val="Подпись к картинке + Интервал -1 pt"/>
    <w:qFormat/>
    <w:rPr>
      <w:rFonts w:ascii="Times New Roman" w:hAnsi="Times New Roman" w:cs="Times New Roman"/>
      <w:spacing w:val="-20"/>
      <w:sz w:val="23"/>
      <w:szCs w:val="23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50"/>
      <w:sz w:val="31"/>
      <w:szCs w:val="31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1pt1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</w:rPr>
  </w:style>
  <w:style w:type="character" w:styleId="101">
    <w:name w:val="Основной текст + 101"/>
    <w:qFormat/>
    <w:rPr>
      <w:rFonts w:ascii="Times New Roman" w:hAnsi="Times New Roman" w:cs="Times New Roman"/>
      <w:spacing w:val="2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0"/>
      <w:sz w:val="8"/>
      <w:szCs w:val="8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0"/>
      <w:szCs w:val="20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1pt11">
    <w:name w:val="Основной текст + Интервал 1 pt1"/>
    <w:qFormat/>
    <w:rPr>
      <w:rFonts w:ascii="Times New Roman" w:hAnsi="Times New Roman" w:cs="Times New Roman"/>
      <w:spacing w:val="20"/>
      <w:sz w:val="23"/>
      <w:szCs w:val="23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22">
    <w:name w:val="Подпись к картинке (2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32">
    <w:name w:val="Подпись к картинке (3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pacing w:val="10"/>
      <w:sz w:val="19"/>
      <w:szCs w:val="19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0"/>
      <w:sz w:val="31"/>
      <w:szCs w:val="3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0"/>
    </w:pPr>
    <w:rPr>
      <w:rFonts w:ascii="Times New Roman" w:hAnsi="Times New Roman" w:cs="Times New Roman"/>
      <w:i/>
      <w:iCs/>
      <w:color w:val="000000"/>
      <w:spacing w:val="-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640" w:after="0"/>
      <w:jc w:val="both"/>
    </w:pPr>
    <w:rPr>
      <w:rFonts w:ascii="Times New Roman" w:hAnsi="Times New Roman" w:cs="Times New Roman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7:00Z</dcterms:created>
  <dc:creator>Прокуратура Красноярского края</dc:creator>
  <dc:description/>
  <dc:language>en-US</dc:language>
  <cp:lastModifiedBy>Sotrudnik</cp:lastModifiedBy>
  <dcterms:modified xsi:type="dcterms:W3CDTF">2024-08-20T03:27:00Z</dcterms:modified>
  <cp:revision>2</cp:revision>
  <dc:subject/>
  <dc:title/>
</cp:coreProperties>
</file>