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храна труда. Обязанности работодателя и права работника</w:t>
      </w:r>
    </w:p>
    <w:p>
      <w:pPr>
        <w:pStyle w:val="Normal"/>
        <w:ind w:firstLine="720"/>
        <w:jc w:val="both"/>
        <w:rPr/>
      </w:pPr>
      <w:r>
        <w:rPr/>
        <w:br/>
        <w:t>Одним из направлений государственной политики в области безопасности труда является обеспечение приоритета сохранения жизни и здоровья работников, а в современном технологически развивающемся обществе вопрос соблюдения требований охраны труда на производстве приобретает особое значение.</w:t>
      </w:r>
    </w:p>
    <w:p>
      <w:pPr>
        <w:pStyle w:val="Normal"/>
        <w:ind w:firstLine="720"/>
        <w:jc w:val="both"/>
        <w:rPr/>
      </w:pPr>
      <w:r>
        <w:rPr/>
        <w:t>Обязанности работодателя в области охраны труда установлены ст. 214 Трудового кодекса РФ. Работодатель обязан обеспечить в том числе:</w:t>
        <w:br/>
        <w:t>• безопасность работников при выполнении работы;</w:t>
        <w:br/>
        <w:t>• соответствие рабочего места требованиям охраны труда;</w:t>
        <w:br/>
        <w:t>• реализацию мероприятий по улучшению условий и охраны труда, режим труда и отдыха работников;</w:t>
        <w:br/>
        <w:t>• выдачу средств индивидуальной защиты и смывающих средств, обучение по охране труда;</w:t>
        <w:br/>
        <w:t>• проведение медицинских осмотров, обязательных психиатрических освидетельствований работников;</w:t>
        <w:br/>
        <w:t>• недопущение работников к исполнению ими трудовых обязанностей без прохождения в установленном порядке обучения по охране труда;</w:t>
        <w:br/>
        <w:t>•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  <w:br/>
        <w:t>• расследование и учет несчастных случаев на производстве и профессиональных заболеваний;</w:t>
        <w:br/>
        <w:t>• санитарно-бытовое обслуживание и медицинское обеспечение работников;</w:t>
        <w:br/>
        <w:t>• обязательное социальное страхование работников от несчастных случаев на производстве и профессиональных заболеваний;</w:t>
        <w:br/>
        <w:t>• приостановление при возникновении угрозы жизни и здоровью работников производства работ.</w:t>
        <w:br/>
        <w:t>Указанным обязанностям корреспондируют соответствующие права работников.</w:t>
      </w:r>
    </w:p>
    <w:p>
      <w:pPr>
        <w:pStyle w:val="Normal"/>
        <w:ind w:firstLine="720"/>
        <w:jc w:val="both"/>
        <w:rPr/>
      </w:pPr>
      <w:r>
        <w:rPr/>
        <w:t>Кроме того, в соответствии со ст. 216.1 Трудового кодекса РФ при отказе работника от выполнения работ в случае возникновения опасности для его жизни и здоровья (за исключением случаев, предусмотренных указанным Кодексом и иными федеральными законами) работодатель обязан предоставить работнику другую работу на время устранения такой опасности.</w:t>
      </w:r>
    </w:p>
    <w:p>
      <w:pPr>
        <w:pStyle w:val="Normal"/>
        <w:ind w:firstLine="720"/>
        <w:jc w:val="both"/>
        <w:rPr/>
      </w:pPr>
      <w:r>
        <w:rPr/>
        <w:t>В случае,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работодателем в соответствии со ст. 157 Трудового кодекса РФ (в размере не менее двух третей тарифной ставки, оклада (должностного оклада), рассчитанных пропорционально времени простоя).</w:t>
      </w:r>
    </w:p>
    <w:p>
      <w:pPr>
        <w:pStyle w:val="Normal"/>
        <w:ind w:firstLine="720"/>
        <w:jc w:val="both"/>
        <w:rPr/>
      </w:pPr>
      <w:r>
        <w:rPr/>
        <w:t>При этом, работник также должен выполнять определенные обязанности в области охраны труда, конкретный перечень которых установлен ст. 215 ТК РФ, в том числе:</w:t>
        <w:br/>
        <w:t>• соблюдать требования охраны труда;</w:t>
        <w:br/>
        <w:t>• правильно использовать производственное оборудование, инструменты, сырье и материалы, применять технологию;</w:t>
        <w:br/>
        <w:t>• следить за исправностью используемых оборудования и инструментов в пределах выполнения своей трудовой функции;</w:t>
        <w:br/>
        <w:t>• использовать и правильно применять средства индивидуальной и коллективной защиты;</w:t>
        <w:br/>
        <w:t>• проходить в установленном порядке обучение по охране труда;</w:t>
        <w:br/>
        <w:t>•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;</w:t>
        <w:br/>
        <w:t>•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  <w:br/>
        <w:t>• 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Normal"/>
        <w:ind w:firstLine="720"/>
        <w:jc w:val="both"/>
        <w:rPr/>
      </w:pPr>
      <w:r>
        <w:rPr/>
        <w:t>По вопросам защиты трудовых прав, а также за получением консультаций работники могут обратиться в органы прокуратуры или в уполномоченный контролирующий орган - Государственную инспекцию труда в крае (г. Красноярск, ул. Семафорная, 433/2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9:00Z</dcterms:created>
  <dc:creator>Ws_1736</dc:creator>
  <dc:description/>
  <cp:keywords/>
  <dc:language>en-US</dc:language>
  <cp:lastModifiedBy>Прокуратура Красноярского края</cp:lastModifiedBy>
  <dcterms:modified xsi:type="dcterms:W3CDTF">2023-04-28T08:48:00Z</dcterms:modified>
  <cp:revision>3</cp:revision>
  <dc:subject/>
  <dc:title/>
</cp:coreProperties>
</file>