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ях в законодательстве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11.2017 № 337-ФЗ внесены изменения                       в статью 7 Федерального закона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                         и отдельные законодательные акты Российской Федерации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законом предоставлено право работать без контрольно-кассовой техники до 01.07.2019 следующим субъектам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которым категориям юридических лиц и индивидуальных предпринимателей, являющихся плательщиками единого налога не вмененный доход (далее - ЕНДВ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ду индивидуальных предпринимателей, применяющих патентную систему налогообложения (далее - ПСН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идет, в частности, об оказании в рамках ЕНВД бытовых, ветеринарных услуг, услуг автосервиса. Упоминаются индивидуальные предприниматели, занимающиеся розничной торговлей и общепитом                                    и не имеющие работников, с которыми заключены трудовые договоры.                          При заключении трудового договора индивидуальный предприниматель должен зарегистрировать контрольно-кассовую технику в течение 30 календарных дней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юридические лица и индивидуальные предприниматели вправе не применять контрольно-кассовую технику при осуществлении наличных денежных расчетов и (или) расчетов с использованием платежных карт                          при условии выдачи по требованию покупателя (клиента) документа (товарного чека, квитанции или другого документа), подтверждающего прием денежных средств за соответствующие товар (работу, услугу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данным законом предусматривается освобождение                          от применения контрольно-кассовой техники дочерних организаций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,  поставщиков товаров, работ,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входных билетов                  на матчи чемпионата мира по футболу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8 года или документов, дающих право на получение входных билетов на матчи чемпионата мира по футболу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8 года, при условии выдачи ими входных билетов (документов), соответствующих формам, утвержденным Правительством РФ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опубликован на официальном интернет-портале правовой информа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р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рг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7.11.2017 и вступил в силу в этот                       же день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А.А. Мань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Подпись к картинке (2)_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3">
    <w:name w:val="Подпись к картинке (3)_"/>
    <w:qFormat/>
    <w:rPr>
      <w:rFonts w:ascii="Times New Roman" w:hAnsi="Times New Roman" w:cs="Times New Roman"/>
      <w:spacing w:val="10"/>
      <w:sz w:val="19"/>
      <w:szCs w:val="19"/>
    </w:rPr>
  </w:style>
  <w:style w:type="character" w:styleId="1pt">
    <w:name w:val="Подпись к картинке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50"/>
      <w:sz w:val="31"/>
      <w:szCs w:val="31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101">
    <w:name w:val="Основной текст + 101"/>
    <w:qFormat/>
    <w:rPr>
      <w:rFonts w:ascii="Times New Roman" w:hAnsi="Times New Roman" w:cs="Times New Roman"/>
      <w:spacing w:val="2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8"/>
      <w:szCs w:val="8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0"/>
      <w:szCs w:val="20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</w:rPr>
  </w:style>
  <w:style w:type="character" w:styleId="1pt1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2">
    <w:name w:val="Подпись к картинке (2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32">
    <w:name w:val="Подпись к картинке (3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0"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i/>
      <w:iCs/>
      <w:color w:val="000000"/>
      <w:spacing w:val="-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640" w:after="0"/>
      <w:jc w:val="both"/>
    </w:pPr>
    <w:rPr>
      <w:rFonts w:ascii="Times New Roman" w:hAnsi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9:00Z</dcterms:created>
  <dc:creator>Прокуратура Красноярского края</dc:creator>
  <dc:description/>
  <dc:language>en-US</dc:language>
  <cp:lastModifiedBy>Sotrudnik</cp:lastModifiedBy>
  <dcterms:modified xsi:type="dcterms:W3CDTF">2024-08-20T03:29:00Z</dcterms:modified>
  <cp:revision>2</cp:revision>
  <dc:subject/>
  <dc:title/>
</cp:coreProperties>
</file>