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рокурор разъясняет»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С 01 января нового 2017 года вступил в силу так называемый Закон о коллекторах - Федеральный закон от 03.07.2016 N 230-ФЗ «О защите прав и законных интересов физических лиц при осуществлении деятельности по возврату просроченной задолженности» и о внесении изменений в Федеральный закон «О микрофинансовой деятельности и микрофинансовых организациях». 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Закон призван, прежде всего, обеспечить защиту прав граждан при взимании с них просроченной задолженности. Заметим, что с принятием нового закона лучше не давать в долг, чтобы избежать крупного штрафа. Если вы заняли кому-либо более 50 тысяч рублей, то вернуть деньги можно будет только с помощью коллектора. В соответствии с новым законом, должнику нельзя ни лично, ни по телефону напоминать о задолженности. Этим должны заниматься коллекторы. А рядовых граждан, за обычное напоминание могут оштрафовать на крупную сумму. 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Нововведение коснулись и порядка взыскания долга. Если просроченная задолженность превышает 50 тыс. рублей, то все действия, направленные на взыскание, должны производится коллектором. За нарушение предусмотрен внушительный штраф - от 50 тыс. до 500 тыс. рублей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й закон кардинально изменяет взаимоотношения между кредитором и должником. Взыскатель получил право общаться с должником лично, либо через переписку, при этом сами контакты ограничены 1 разом в сутки, дважды в неделю, 8 раз в месяц. Вести переписку допускается в 2 раза чаще. Но по истечение 4 месяцев с момента образования просрочки, должник вправе общаться с взыскателем через своего представителя. Запрещается психическое и, тем более физическое воздействие, иное применение силы, повреждение имуществ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амое главное: после четырех месяцев просрочки должник может вообще отказаться от общения кредиторами и коллекторами, отправив им заверенное у нотариуса заявление. Когда они его получают, то становятся не вправе больше его беспокоить, а заниматься взысканием долга могут только через суд. Но уж если суд примет решение о взыскании, то в следующие два месяца должник будет вынужден общаться с кредитором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Предусмотрен и новый состав лиц, которые вправе осуществлять деятельность по взысканию задолженности. Теперь называться агентствами по сбору долгов и, соответственно, контактировать с должниками смогут только организации, состоящие в едином государственном реестре.</w:t>
      </w:r>
      <w:r>
        <w:rPr/>
        <w:t xml:space="preserve"> </w:t>
      </w:r>
      <w:r>
        <w:rPr>
          <w:sz w:val="28"/>
          <w:szCs w:val="28"/>
        </w:rPr>
        <w:t>Вся информация о компании, в том числе ее контакты, должны будут размещены для свободного доступа, в том числе в интернет-сайте организации. Взысканием долгов строго запрещается заниматься лицам с непогашенной судимостью за преступления в сфере экономики и общественной безопасности, а также лицам, находящимся за границей. Если агентство не выполнит хоть одно из этих требований, то вся его деятельность по отношению к должникам уже незаконна! Это значит, что если к вам обратились коллекторы, вы вправе потребовать у них подтверждения того, что они находятся в едином реестре, а также узнать, по какому адресу находится их интернет-сайт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ник прокурора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города Бородино                 О.А. Вол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18:00Z</dcterms:created>
  <dc:creator>SEC</dc:creator>
  <dc:description/>
  <cp:keywords/>
  <dc:language>en-US</dc:language>
  <cp:lastModifiedBy>Домашний</cp:lastModifiedBy>
  <cp:lastPrinted>2017-02-07T07:56:00Z</cp:lastPrinted>
  <dcterms:modified xsi:type="dcterms:W3CDTF">2017-02-07T00:56:00Z</dcterms:modified>
  <cp:revision>25</cp:revision>
  <dc:subject/>
  <dc:title>Главе г</dc:title>
</cp:coreProperties>
</file>