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bCs/>
        </w:rPr>
        <w:t>О дополнительных мерах по профилактике и противодействию преступлениям в сфере информационно-коммуникационных технологий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 xml:space="preserve">Наиболее подверженными противоправному воздействию являются правоотношения в области банковского обслуживания и безналичных переводов. В данной сфере сохраняются риски дистанционного, зачастую трансграничного, воздействия на граждан, а применение различного рода механизмов сетевой анонимизации позволяет злоумышленникам оставаться в тени. 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Чаще всего рассматриваемые деяния совершаются с применением средств мобильной связи, с неправомерным доступом к компьютерной информации, созданием (использованием) фишингового поддельного сайта или ссыл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>В целях минимизации обозначенных рисков и совершенствования механизма противодействия осуществлению переводов денежных средств без согласия клиента принят Федеральный закон от 24.07.2023 № 369-ФЗ «О внесении изменений в Федеральный закон «О национальной платежной системе», который вступил в силу 25.07.2024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>Новыми поправками закрепляется обязанность осуществления оператором по переводу денежных средств проверки наличия признаков осуществления перевода денежных средств без добровольного согласия клиента до момента их списа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>При этом вводится алгоритм действий оператора по переводу денежных средств при выявлении подозрительной операции (перевода) в зависимости от вида: отказ в ее осуществлении в случае применения платежной карты, перевода электронных денежных средств или перевода по СБП либо приостановление всех иных переводов с разъяснением права соответственно совершить операцию повторно либо подтвердить операцию не позднее следующего дн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>В частности, в статье 8 Федерального закона от 27.06.2011 161-ФЗ «О национальной платежной системе» регламентируется обязанность кредитной организации приостановить прием к исполнению распоряжения клиента сроком на 2 дня или отказать в совершении операции, соответствующей признакам осуществления перевода денежных средств без добровольного согласия.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Указанное время позволит находящемуся под влиянием злоумышленников клиенту кредитной организации отменить (не подтверждать) распоряжение об осуществлении перевода на счет злоумышленни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>Аналогичные по сути требования предъявляются и к кредитной организации, обслуживающей получателя денежных средств, которая обязана сообщить банку, обслуживающему плательщика, о выявлении такой операции в рамках реализации мероприятий по противодействию осуществлению переводов денежных средств без добровольного согласия клиент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>Также Федеральным законом № 369-ФЗ введен упрощенный порядок возврата денежных средств (в полном объеме операции) пострадавшим от противоправных действий лицам в случае совершения подозрительного перевода без соблюдения названных правил при наличии соответствующей информации из ФинЦЕРТ Банка Росс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>Для реализации отмеченной обязанности установлен 30-дневный срок, исчисляющийся со дня получения заявления от пострадавшего клиента.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4820" w:hanging="0"/>
        <w:jc w:val="both"/>
        <w:rPr/>
      </w:pPr>
      <w:r>
        <w:rPr/>
        <w:t>Заместитель прокурора г. Бородино Трофимов Александр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7:00Z</dcterms:created>
  <dc:creator>Ws_1736</dc:creator>
  <dc:description/>
  <cp:keywords/>
  <dc:language>en-US</dc:language>
  <cp:lastModifiedBy>Потаенков Евгений Алексеевич</cp:lastModifiedBy>
  <dcterms:modified xsi:type="dcterms:W3CDTF">2024-10-04T07:47:00Z</dcterms:modified>
  <cp:revision>2</cp:revision>
  <dc:subject/>
  <dc:title/>
</cp:coreProperties>
</file>