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40"/>
        </w:rPr>
      </w:pPr>
      <w:r>
        <w:rPr>
          <w:b/>
          <w:szCs w:val="40"/>
        </w:rPr>
        <w:t>Капитальный ремонт МКД  2019 год</w:t>
      </w:r>
    </w:p>
    <w:p>
      <w:pPr>
        <w:pStyle w:val="Normal"/>
        <w:shd w:fill="FFFFFF" w:val="clear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right="-45" w:firstLine="567"/>
        <w:jc w:val="both"/>
        <w:rPr/>
      </w:pPr>
      <w:r>
        <w:rPr>
          <w:rFonts w:cs="Times New Roman CYR" w:ascii="Times New Roman CYR" w:hAnsi="Times New Roman CYR"/>
        </w:rPr>
        <w:t>Прокуратурой города Бородино в течение 2019 года проведен ряд проверок исполнения требований жилищного, градостроительного законодательства при реализации на территории города Региональной программы капитального ремонта многоквартирных домов, краткосрочного плана капитального ремонта 2017-2019 гг.</w:t>
      </w:r>
    </w:p>
    <w:p>
      <w:pPr>
        <w:pStyle w:val="Normal"/>
        <w:autoSpaceDE w:val="false"/>
        <w:ind w:right="-45" w:firstLine="567"/>
        <w:jc w:val="both"/>
        <w:rPr/>
      </w:pPr>
      <w:r>
        <w:rPr>
          <w:rFonts w:cs="Times New Roman CYR" w:ascii="Times New Roman CYR" w:hAnsi="Times New Roman CYR"/>
        </w:rPr>
        <w:t>В рамках проведенных проверок прокуратурой города Бородино проведены обследования многоквартирных домов, расположенных по ул. Ленина, д. 55, ул. Горького, д. 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веденными мероприятиями установлено, что по вышеуказанным многоквартирным домам при проведении работ допущены многочисленные нарушения, в том числе, связанные с несоблюдением сроков выполнения работ, отступлением при проведении капитального ремонта от проектной документации, причинением имущественного ущерба жильцам многоквартирных жилых домов.</w:t>
      </w:r>
    </w:p>
    <w:p>
      <w:pPr>
        <w:pStyle w:val="Normal"/>
        <w:autoSpaceDE w:val="false"/>
        <w:ind w:right="-4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проверки прокуратурой города Бородино в отношении руководителей подрядных организаций возбуждены 2 дела об административных правонарушениях, предусмотренных частями 1 и 2 статьи 9.4 КоАП РФ, материалы проверок направлены в Службу строительного надзора и жилищного контроля Красноярского края на рассмотрение. </w:t>
      </w:r>
    </w:p>
    <w:p>
      <w:pPr>
        <w:pStyle w:val="Normal"/>
        <w:autoSpaceDE w:val="false"/>
        <w:ind w:right="-45" w:firstLine="567"/>
        <w:jc w:val="both"/>
        <w:rPr/>
      </w:pPr>
      <w:r>
        <w:rPr>
          <w:rFonts w:cs="Times New Roman CYR" w:ascii="Times New Roman CYR" w:hAnsi="Times New Roman CYR"/>
        </w:rPr>
        <w:t>В соответствии с постановлениями Службы 12.04.2019 виновные лица привлечены к административной ответственности в виде предупреждения и административного штрафа в размере 30 тысяч рублей. Кроме того, руководителям подрядных организаций прокуратурой города Бородино внесены представления об устранении нарушений закона. По результатам рассмотрения одного из внесенных представлений виновное в допущенных нарушениях должностное лицо привлечено к дисциплинарной ответственности, представление в адрес второй подрядной организации находится на рассмотрении.</w:t>
      </w:r>
    </w:p>
    <w:p>
      <w:pPr>
        <w:pStyle w:val="Normal"/>
        <w:autoSpaceDE w:val="false"/>
        <w:ind w:right="-4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 реализации краткосрочного плана капитального ремонта 2017-2019 гг. в городе Бородино находятся на постоянном контроле прокуратуры города, в связи с чем, жителям города, имуществу которых причинен ущерб при проведении капитального ремонта многоквартирных домов, предлагается обращаться с соответствующими обращениями в надзорный орган.</w:t>
      </w:r>
    </w:p>
    <w:p>
      <w:pPr>
        <w:pStyle w:val="Normal"/>
        <w:autoSpaceDE w:val="false"/>
        <w:ind w:right="-45" w:firstLine="567"/>
        <w:jc w:val="both"/>
        <w:rPr/>
      </w:pPr>
      <w:r>
        <w:rPr>
          <w:rFonts w:cs="Times New Roman CYR" w:ascii="Times New Roman CYR" w:hAnsi="Times New Roman CYR"/>
        </w:rPr>
        <w:t xml:space="preserve">Прием граждан по вопросам реализации Региональной программы капитального ремонта многоквартирных домов, краткосрочных планов капитального ремонта осуществляется работниками прокуратуры города ежедневно в рабочие дни с 9.00 до 18.00 часов.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510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Admin</dc:creator>
  <dc:description/>
  <cp:keywords/>
  <dc:language>en-US</dc:language>
  <cp:lastModifiedBy>Екатерина Гуторина</cp:lastModifiedBy>
  <cp:lastPrinted>2019-04-11T12:32:00Z</cp:lastPrinted>
  <dcterms:modified xsi:type="dcterms:W3CDTF">2019-04-19T07:21:00Z</dcterms:modified>
  <cp:revision>4</cp:revision>
  <dc:subject/>
  <dc:title>3</dc:title>
</cp:coreProperties>
</file>