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ом законодательстве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1.03.2020 № 31-ФЗ внесены изменения в статью 20.3 Кодекса Российской Федерации об административных правонарушениях (далее – КоАП РФ)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административная ответственность не распространяется на случаи использования нацистской и экстремистской атрибутики или символики без цели их пропаганды или оправдания идеологии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части 1 статьи 20.3 КоАП РФ предусматривает ответственность за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.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аким образом, в настоящее время по формальным признакам любое публичное демонстрирование нацистской атрибутики или символики, даже без целей пропаганды, является поводом для возбуждения дела об административном правонарушении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статью 20.3 КоАП РФ внесено примечание, согласно которому положения указанной статьи не распространяются на случаи использования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при которых формируется негативное отношение к идеологии нацизма и экстремизма и отсутствуют признаки пропаганды или оправдания нацистской и экстремистской идеологии.</w:t>
      </w:r>
    </w:p>
    <w:p>
      <w:pPr>
        <w:pStyle w:val="Style15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ил в законную силу 12 марта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тарший помощник прокурора г. Бородино Д.В. Ярмаме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7:00Z</dcterms:created>
  <dc:creator>Ws_1736</dc:creator>
  <dc:description/>
  <cp:keywords/>
  <dc:language>en-US</dc:language>
  <cp:lastModifiedBy>Здоровый компьютер</cp:lastModifiedBy>
  <dcterms:modified xsi:type="dcterms:W3CDTF">2020-04-08T10:33:00Z</dcterms:modified>
  <cp:revision>4</cp:revision>
  <dc:subject/>
  <dc:title/>
</cp:coreProperties>
</file>